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cs="HebarU" w:ascii="HebarU" w:hAnsi="HebarU"/>
          <w:b/>
          <w:lang w:val="ru-RU"/>
        </w:rPr>
        <w:t xml:space="preserve">Разпореждан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ru-RU"/>
        </w:rPr>
        <w:t xml:space="preserve"> 125 на МС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cs="HebarU" w:ascii="HebarU" w:hAnsi="HebarU"/>
          <w:b/>
          <w:lang w:val="ru-RU"/>
        </w:rPr>
        <w:t>от 25 ноември 1993 година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lang w:val="ru-RU"/>
        </w:rPr>
        <w:t>ЗА ПРЕОБРАЗУВАНЕ НА ДЪРЖАВНА ФИРМА "БАЛКАНКАР" В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cs="HebarU" w:ascii="HebarU" w:hAnsi="HebarU"/>
          <w:lang w:val="ru-RU"/>
        </w:rPr>
        <w:t>ТЪРГОВСКИ ДРУЖЕСТВА С ДЪРЖАВНО ИМУЩЕСТВО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приватизация на държавни и общински предприятия и във връзка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с  чл.   277,  ал.   1  от  Търговския  закон  и  чл.  1  от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 xml:space="preserve">Постановл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 xml:space="preserve">  265 на  Министерския съвет  от 1992  г.  за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реда, по  който Министерският  съвет  упражнява  правото  на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притежател на  държавния  капитал  в  търговските  дружества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/обн., ДВ, бр. 4 от 1993 г.; изм., бр. 54 от 1993 г./,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cs="HebarU" w:ascii="HebarU" w:hAnsi="HebarU"/>
          <w:b/>
          <w:lang w:val="ru-RU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lang w:val="ru-RU"/>
        </w:rPr>
        <w:t>1. Преобразува Държавна фирма "Балканкар" в: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 xml:space="preserve">"БАЛКАНКАР-ХОЛДИНГ" ЕАД съгласно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 xml:space="preserve"> 1;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lang w:val="ru-RU"/>
        </w:rPr>
        <w:t>б/  търговски   дружества  с  държавно  имущество  като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дъщерни  дружества,  в  които  "БАЛКАНКАР-ХОЛДИНГ"  ЕАД  има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 xml:space="preserve">акционерно или дялово участие, съгласно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 xml:space="preserve"> 2 /2.1-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2.18/.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lang w:val="ru-RU"/>
        </w:rPr>
        <w:t>2. Утвърждава  уставите на "Балканкар-холдинг" ЕАД и на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дъщерните акционерни  дружества и  дружествените договори на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дъщерните дружества с ограничена отговорност по т. 1.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lang w:val="ru-RU"/>
        </w:rPr>
        <w:t>3. Управителният  съвет на Държавна фирма "Балканкар" в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  <w:lang w:val="ru-RU"/>
        </w:rPr>
        <w:t>30-дневен срок  да освободи генералния директор на фирмата и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cs="HebarU" w:ascii="HebarU" w:hAnsi="HebarU"/>
        </w:rPr>
        <w:t>неговите заместници  по чл.  328, ал.  1, т. 1 от Кодекс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Трудовите правоотношения с работниците и служит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централното  управление на  Държавна фирма "Балканкар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т по реда на чл. 328, ал. 1, т. 1 от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промишлеността  да сключи  договор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ените  членове   на  Надзорния  съвет  на  "Балканк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ЕАД  съгласно приложение  N  1  и  с  избранит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 членове на Управителния съвет на "Балканк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ЕАД  при условията и по реда на Постановление N 26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кия съвет от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Търговските  дружества по  т. 1  поема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фирма "Балканкар"  - централно  управление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датата на 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ърът  на промишлеността  упражнява пра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та като притежател на капитала на "Балканкар-холдинг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АД  и   на  дъщерните  дружества  и  сключва  договорит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те в  приложения N 2.1 до 2.18 членове на съве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иректорите  и  с  управителите  на  дъщерните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ЕДНОЛИЧНО АКЦИОНЕРНО ДРУЖЕСТВО С ДЪРЖАВНО ИМУЩ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"БАЛКАНКАР-ХОЛДИНГ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Акционерното   дружество  има  фирма    "Балканк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те и  на материалните  ресурси,  на  иновационн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та и ценовата политика в холдинговото простран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фер на технологии и промишлено коопериране; инженеринг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; външноикономическа и търговска дей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3 994 700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 милиарда  деветстотин деветдесет  и  четири  милио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стотин хиляди/  лева, разпределен  в  3  994  700  /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  деветстотин   деветдесет   и   четири   хиляд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стотин/ акции  с номинална  стойност по  1000 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апиталът на дружеството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 на стойност  119 26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32 хил. лв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в  акционерните   дружества,   включен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- 2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510  786 акции в "Балканкар-6-и септември" АД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обща стойност 510 786 000 лв., представляващи 51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  039 355 акции в "Балканкар-Рекорд" АД - Пловдив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а стойност 1 039 355 000 лв., представляващи 51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му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35  150 акции  в "Балканкар-Дунав"  АД - Лом, с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235  150 000  лв.,  представляващи  51  на  с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51 351 акции в "Балканкар-Средец" АД - София, с общ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151  351 000  лв.,  представляващи  51  на  с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28  710 акции  в "Балканкар-Плевен"  АД -  Плевен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а стойност  128 710  000 лв., представляващи 51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му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 дялово   участие   в   дружествата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, включени в приложение - 2, е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44 701 дяла по 1000 лева всеки с обща стойност 44 7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 лв.   в   "Балканкар-Мизия"   ООД   -   Бяла   Слат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32  461 дяла  по 1000 лева всеки с обща стойност 23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61 000  лв.  в  "Балканкар-ЗПДЕА  Г.Костов"  ООД  -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09  555 дяла  по 1000 лева всеки с обща стойност 10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55  000   лв.  в   "Балканкар-Руен"   ООД   -   Асенов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92 270 дяла по 1000 лева всеки с обща стойност 92 2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 в "Балканкар-Заря"  ООД - Павликени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36  595 дяла  по 1000 лева всеки с обща стойност 1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95  000   лв.  в   "Балканкар-Звезда"     ООД  -   Лукови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26  597 дяла  по 1000 лева всеки с обща стойност 1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97 000 лв. в "Балканкар-Ерма" ООД - Трън, представляващи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36 566 дяла по 1000 лева всеки с обща стойност 36 56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в "Балканкар-Г.Михайлов" ООД - Кнежа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 на сто от капитала му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81 212 дяла по 1000 лева всеки с обща стойност 81 2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 в "Балканкар-ЗФИ"  ООД - Брезник, представляващи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307  652 дяла  по 1000 лева всеки с обща стойност 30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52 000 лв. в "Балканкар-ИСкър" ООД - Мездра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54  676 дяла  по 1000 лева всеки с обща стойност 1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76  000   лв.  в   "Балканкар-ЗП  Т.Петров"  ООД  -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6  090 дяла  по 1000 лева всеки с обща стойност 6 0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в "Балканкар-Реклама" ООД - София, представляващи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90 812 дяла по 1000 лева всеки с обща стойност 90 81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 в "Балканкаринженеринг" ООД - София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7  951 дяла  по 1000 лева всеки с обща стойност 7 9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 в "Балканкаримпекс"  ООД - София, представляващи 6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дялово  участие  на  Държавна  фирма  "Балканкар"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граничните търговски дружест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5   390  680   лв.  в  "Балканкар-Полкар"  -  Полш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41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64  458  816  лв.  в  "Балканкар-Сибикар"  -  Итал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97,7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  802 600  лв. в  "Балканкар-Норд  Америка"  -  САЩ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3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84 908 лв. в "Комба" - Русия, представляващи 28,2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8  606 лв.  в "Невакар" - Русия, представляващи 3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  776 лв. в "Балканкар-Росс" - Русия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4  013 000 лв. в "Балканкар-Югославия" - бивша СФРЮ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100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41  136 878  лв.  в  "Балканкар-Унгария"  -  Ун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92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79  321 660  лв. в "БКС" - Англия, представляващи 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35 070 464 лв. в "Технокар" - Франция, представлява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0,4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51   996  200  лв.  в  "Балканкар-Германия"  -  ФР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10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7 425 000 лв. във "Фетим" - Сингапур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2   547  818   лв.   в   "Афрокомерс"   -   Ниге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4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  142 664  лв. в  "Балканкар-Чехословакия"  -  бивш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СФР, представляващи 100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/ участие  в Държавна  фирма "Балканкар"  в 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акционерно   участие  в   "Банкова   консолидацион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ания" АД  в размер  2 443  000 лв., разпределени в 2 4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/удостоверения/ по 1000 лв. вся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акционерно  участие в  "Булгарлизинг" АД в размер 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 разпределени в  100 поименни  акции  по  1000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акционерно  участие в "Балканкарподем" АД в размер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разпределени в 60 поименни акции по 1000 лв. вся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акционерно  участие в  "Оупън маркет"  АД в размер 5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разпределени в 58 акции по 1000 лева вся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участие във "Вамокар" ООД в размер 20 000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и в 20 дяла по 1000 лв. 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 участие в  "ТЕТ 5" ООД - Тетевен, в размер 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разпределени в 150 дяла по 500 лв. 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 участие в СК "Моторист" в размер 739 000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и в 739 дяла по 1000 лева 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 участие в  Международен център  "Бистрица"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100  000 лв.,  разпределени в  100 дяла  по 1000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участие в "Къртис-Балкан" ООД в размер 458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, разпределени в 458 дяла по 1000 лв. 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 участие в "Балканкартранс" ООД в размер 2 37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разпределени в 2 370 дяла по 1000 лв.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Определя   двустепенна  система  на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и  назначава за  срок от 3 години Надзорен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7 /седем/ членове в състав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ДИМИТРОВ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МЕН ЛЮБОМИРОВ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СИЛ АНАСТАСОВ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ВАСИЛЕВ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 ТОЧЕВ ВА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ТАНАС БОРИСОВ БОГ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ИЯ ГЕОРГИЕВА АТАНА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на Държавна фирма "Балканкар" да се поем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-холдинг" ЕАД  при условията  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ЩЕРНИ ТЪРГОВСКИ ДРУЖЕСТВА С АКЦИОНЕРНО ИЛИ ДЯЛОВО УЧАС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НА "БАЛКАНКАР-ХОЛДИНГ" Е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"Балканкар-6-и септември" АД - София - приложение N 2.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"Балканкар-Рекорд" АД - Пловдив - приложение N 2.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"Балканкар-Средец" АД - София - приложение N 2.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"Балканкар-Плевен" АД - Плевен - приложение N 2.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"Балканкар-Дунав" АД - Лом - приложение N 2.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"Балканкар-Мизия" ООД - Бяла Слатина - приложение N 2-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"Балканкар - ЗПДЕА Г.Костов" ООД - София - прилож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"Балканкар-Руен" ООД - Асеновград - приложение N 2.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. "Балканкар-Заря" ООД - Павликени - приложение N 2.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. "Балканкар-Звезда" ООД - Луковит - приложение N 2.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. "Балканкар-Ерма" ООД - Трън - приложение N 2.1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. "Балканкар-Г.Михайлов" ООД - Кнежа - приложение N 2.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. "Балканкар-ЗФИ" ООД - Брезник - приложение N 2.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. "Балканкар-Искър" ООД - Мездра - приложение N 2.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. "Балканкар-ЗП Т.Петров" ООД - София - приложение N 2.1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6. "Балканкар-Реклама" ООД - София - приложение N 2.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7. "Балканкаринженеринг" ООД - София - приложение N 2.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8. "Балканкаримпекс" ООД - София - приложение N 2.1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АКЦИОНЕРНО ДРУЖЕСТВО "БАЛКАНКАР- 6-и септември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Акционерното  дружество има  фирма "Балканкар  - 6-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 търговия  с  кари,  компоненти,  резер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и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1 001 541 0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един милиард  един  милион  петстотин  четиридесет  и 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/ лева,  разпределен в  1 001  541 /един милион хиля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стотин четиридесет  и една/  поименни акции  с  номи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по  1000 /хиляда/  лева всяка  една. От тях 510 7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 на  стойност 510  786 000  /петстотин и  десет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стотин и  осемдесет и  шест хиляди/ лева са собств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 на стойност  989 4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12 110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поема активите  и пасивите на ТКЕР "6-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" -  София, МЗ "Огняново" - Огняново, и на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  "Балканкар"   -   Централно   управление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 протокол   към  датата   на   обнародване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Определя  едностепенна  система  на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за  срок от  3 /три/  години и  избира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от 5 /петима/ членов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ЦАЧЕВ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ЛЮБЕНОВ РАЙ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ВЕТАН ЛАЗАРОВ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АНТИН НИКОЛОВ ТЕРЗ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ЯНА ВЪТОВА УШ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ТКЕР  "6-и септември"  - София,  и на М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гняново"  -   Огняново,  да  се  поеме  за  съхранени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 -  6-и септември"  АД при  условията и по ред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Държавния архивен  фонд и Правилника за при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 ДРУЖЕСТВО "БАЛКАНКАР-Рекорд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Акционерното   дружество  има  фирма  "Балканкар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орд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 търговия  с  кари,  компоненти,  резер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и, стоки и услуги за насе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2 037 951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а  милиарда   тридесет  и  седем  милиона  деветстоти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десет и  един хиляди/  лева, разпределен в 2 037 951 /д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тридесет и седем хиляди деветстотин петдесет и едн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 с номинална  стойност по  1000 /хиляда/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 една. От тях 1 039 355 акции на стойност 1 039 355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един милиард тридесет и девет милиона триста петдесет и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/ лева са собственост на 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на стойност 2 016 50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21 444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поема активите и пасивите на КМ "Рекорд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ловдив,  и на  Държавна  фирма  "Балканкар"  -  Центр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съгласно  разделителен протокол  към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Определя  едностепенна  система  на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за  срок от  3 /три/  години и  избира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от 5 /петима/ членове в състав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ГДАН АТАНАСОВ БИБ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ГЕЛ РУСЕВ РУ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ЛИЯ ИВАНОВ ИВАН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АТАНАСОВ ЧЕР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ТАНАС ЛЮБОМИРОВ МАР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КМ  "Рекорд" -  Пловдив, да  се поем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 -  Рекорд" АД  при условията 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КЦИОНЕРНО ДРУЖЕСТВО "БАЛКАНКАР-Дунав" - Л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Акционерното дружество има фирма "Балканкар - Дуна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Ло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 търговия  с  кари,  компоненти,  резер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и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461  077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четиристотин шестдесет  и един  милиона седемдесет  и сед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/ лева,  разпределен в 461 077 /четиристотин шест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една хиляди седемдесет и седем/ поименни акции с номи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по  1000 /хиляда/  лева всяка  една. От тях 235 1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 на стойност 235 150 000 /двеста тридесет и пет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и  петдесет хиляди/  лева са  собственост на "Балканк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 на стойност  460 5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555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поема активите и пасивите на КЕ "Дуна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 Лом,   и  на   Държавна  фирма  "Балканкар"  -  Центр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съгласно  разделителен протокол  към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Определя  едностепенна  система  на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за  срок от  3 /три/  години и  избира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от 5 /петима/ членов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АНТИН НИКОЛОВ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СТАНЧЕВ СТАМА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ЕКСАНДЪР ЕВГЕНИЕВ ЗЕМЛЯ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НИКОЛОВ КО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ИЙКА ЙОРДАНОВА ДЕН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 КЕ  "Дунав"  -  Лом,  да  се  поем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"Балканкар - Дунав" АД при условията и по 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акона   за  Държавния  архивен  фонд  и  Правилн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АКЦИОНЕРНО ДРУЖЕСТВО "БАЛКАНКАР-Средец"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Акционерното   дружество  има  фирма  "Балканкар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ец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 търговия  с  кари,  компоненти,  резер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и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296  767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еста деветдесет  и шест  милиона седемстотин  шест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 хиляди/ лева, разпределен в 296 767 /двеста девет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шест хиляди седемстотин шестдесет и седем/  поименни 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номинална  стойност по  1000 /хиляда/  лева всяка една.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 151  351 акции на стойност     151 351 000 /сто пет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един  милиона триста  петдесет  и  един  хиляди/  лева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 формира от 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йност 296 767 000 ле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поема активите и пасивите на ТЦ "Средец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 София,  и  на  Държавна  фирма  "Балканкар"  -  Центр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съгласно  разделителен протокол  към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Определя  едностепенна  система  на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за  срок от  3 /три/  години и  избира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от 5 /петима/ членов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ЕФАН ДИМИТРОВ РАНГЕЛ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ЛИАНА ВАСИЛЕВА БЕШ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ЕКСАНДЪР ЛЮБОМИРОВ ЦОК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ИЙКА ЙОРДАНОВА ДЕН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ЯНА ВЪТОВА УШ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ТЦ  "Средец" -  София, да  се  поем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 -  Средец" АД  при условията 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АКЦИОНЕРНО ДРУЖЕСТВО "БАЛКАНКАР-Плевен"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Акционерното   дружество  има  фирма  "Балканкар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евен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Плеве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 търговия  с  кари,  компоненти,  резер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и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252  372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еста петдесет  и два  милиона  триста  седемдесет  и  д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/ лева,  разпределен в  252 372 /двеста петдесет и д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триста  седемдесет и  две/ поименни акции с номинал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по  1000 /хиляда/  лева всяка  една. От тях 128 7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 на  стойност 128  710 000 /сто двадесет и осем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стотин  и   десет  хиляди/   лева  са 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 формира от 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йност 252 372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Дружеството   поема  активите  и  пасивите  на  К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евен"  -  Плевен,  и  на  Държавна  фирма  "Балканкар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 управление,  съгласно  разделителен  протокол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тата на 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Определя  едностепенна  система  на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за  срок от  3 /три/  години и  избира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от 5 /петима/ членов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ЙЛО ЦВЕТАНОВ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ЕНО ЦВЕТАНОВ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ЙОРДАНКА ИВАНОВА МАРИН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ЙКО ГЕОРГИЕВ АНД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АТАНАСОВ ЧЕР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КЕМ  "Плевен" -  Плевен, да  се поем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 -  Плевен" АД,  при условията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С ОГРАНИЧЕНА ОТГОВОРНОСТ "БАЛКАНКАР-Мизия" - Бя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Слат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Мизия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Бяла Слат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търговия  с работни  съоръжения за  кар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 подемно-транспортна   техника,  стоки   и  услуги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 74  501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седемдесет и  четири милиона петстотин и един хиляди/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74 501 /седемдесет и четири хиляди петстоти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/ дяла  на стойност по 1000 /хиляда/ лева всеки един.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 44 701 дяла на стойност 44 701 000 /четиридесет и чети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седемстотин  и един  хиляди/ лева  са собстве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-холдинг" Е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 формира от 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йност 74 501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поема активите и пасивите на МЗ "Миз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Бяла  Слатина, и на Държавна фирма "Балканкар" - Централ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съгласно  разделителен протокол  към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АТАНАС ИВАНОВ АТАНАС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на МЗ "Мизия" - Бяла Слатина, да се поем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 -  Мизия" ООД  при условията 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ДРУЖЕСТВО С ОГРАНИЧЕНА ОТГОВОРНОСТ "БАЛКАНКАР-ЗПДЕ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Г.Костов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 има фирма  "Балканкар - ЗПДЕА Г.Костов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търговия  с електрически машини и апара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оненти за  кари, и  друга  подемно-транспортна  техни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387  435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ста осемдесет  и седем  милиона четиристотин  три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 хиляди/  лева, разпределен в 387 435 /триста осем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 хиляди  четиристотин тридесет  и пет/ дяла 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1000  /хиляда/ лева  всеки един.  От тях  232 461 дя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 232   461  000  /двеста  тридесет  и  два 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стотин шестдесет и един хиляди/ лева са собстве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 на стойност  387 2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ев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180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поема  активите  и  пасивите  на  ЗПДЕ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.Костов" -  София,  и  на  Държавна  фирма  "Балканкар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 управление,  съгласно  разделителен  протокол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тата на 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ГЕОРГИ ПЕТРОВ МЕЧК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ЗПДЕА  "Г. Костов" - София", да се по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ъхранение  от "Балканкар  - ЗПДЕА  "Г. Костов"  ООД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 по реда  на Закона  за Държавния архивен фонд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ДРУЖЕСТВО С ОГРАНИЧЕНА ОТГОВОРНОСТ "БАЛКАНКАР-Руен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Асеновгр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Руен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търговия  с   компоненти за  кари и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емно-транспортна техника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на дружеството е в размер 182 592 000 /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мдесет и  два милиона  петстотин деветдесет и две хиляди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, разпределен  в 182  592 /сто  осемдесет и  две 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стотин  деветдесет  и  два/  дяла  на  стойност  по 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 всеки един.  От тях  109 555 дяла 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9 555  000 /сто  и девет  милиона петстотин петдесет и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/ лева са собственост на 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 на стойност  181 9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620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поема активите и пасивите на МЗ "Руен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еновград, и  на Държавна  фирма  "Балканкар"  -  Центр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съгласно  разделителен протокол  към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СТОЯН ВЪЛЧЕВ СУРТА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МЗ  "Руен" -  Асеновград, да се поем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"Балканкар - Руен" ООД при условията и по 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акона   за  Държавния  архивен  фонд  и  Правилн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ДРУЖЕСТВО С ОГРАНИЧЕНА ОТГОВОРНОСТ "БАЛКАНКАР-Заря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Павлик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Заря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Павликен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търговия  с джанти  и други  компонен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и и  друга подемно-транспортна техника, стоки и услуг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на дружеството е в размер 153 784 000 /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десет  и  три  милиона  седемстотин  осемдесет  и  чети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/ лева,  разпределен в  153 784  /сто петдесет  и  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седемстотин  осемдесет и  четири/ дяла на стойнос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/хиляда/  лева всеки  един.  От  тях  92  270  дял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92  270 000  /деветдесет и  два  милиона  двес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десет  хиляди/   лева  са  собственост  на  "Балканк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Е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 формира от 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йност 153 784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поема активите и пасивите на МЗ "Заря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вликени, и  на  Държавна  фирма  "Балканкар"  -  Центр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съгласно  разделителен протокол  към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МАРИН СИМЕОНОВ ГЕОРГИ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МЗ  "Заря" -  Павликени, да  се поем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"Балканкар - Заря" ООД при условията и по 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акона   за  Държавния  архивен  фонд  и  Правилн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ДРУЖЕСТВО С ОГРАНИЧЕНА ОТГОВОРНОСТ "БАЛКАНКАР-Звезд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Лукови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Звезда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Лукови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търговия  с компоненти  за  кари  и  друг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емно-транспортна техника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227  659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еста двадесет и седем милиона шестстотин петдесет и де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/ лева, разпределен в 227 659 /двеста двадесет и седе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шестстотин петдесет и девет/ дяла на стойност по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 всеки един.  От тях  136 595 дяла 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6  595   000  /сто   тридесет  и  шест  милиона  петсто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десет и  пет хиляди/ лева са собственост на "Балканк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 на стойност  227 40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250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поема активите и пасивите на МЗ "Звезд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Луковит,  и на  Държавна  фирма  "Балканкар"  -  Централ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съгласно  разделителен протокол  към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НЕШКО ГЕОРГИЕВ ВЪТ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МЗ  "Звезда" -  Луковит, да  се поеме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 -  Звезда" ООД  при условията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ДРУЖЕСТВО С ОГРАНИЧЕНА ОТГОВОРНОСТ "БАЛКАНКАР-Ерма" - Тръ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Ерма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Тръ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търговия  с вериги  и компоненти за кар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 подемно-транспортна   техника,  стоки   и  услуг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210  996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еста  и  десет  милиона  деветстотин  деветдесет  и  ше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/ лева,  разпределен в  210 996 /двеста и дес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стотин деветдесет  и шест/  дяла на  стойност  по 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 всеки един.  От тях  126 597 дяла 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6  597   000  /сто   двадесет  и  шест  милиона  петсто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десет  и   седем  хиляди/   лева  са   собственос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 на стойност  210 9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60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поема активите и пасивите на МЗ "Ерм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ън,  и   на  Държавна   фирма  "Балканкар"   -   Центр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съгласно  разделителен протокол  към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ЕНЧО ТОДОРОВ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 МЗ  "Ерма"  -  Трън,  да  се  поем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"Балканкар - Ерма" ООД при условията и по 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акона   за  Държавния  архивен  фонд  и  Правилн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С ОГРАНИЧЕНА ОТГОВОРНОСТ "БАЛКАНКАР-Г.Михайлов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Кне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Г. Михайлов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Кнеж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търговия  с компоненти  за  кари  и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емно-транспортна техника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 60  944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шестдесет милиона  деветстотин четиридесет и четири хиляди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, разпределен  в 60  944 /шестдесет  хиляди  деветсто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десет и четири/ дяла на стойност по 1000 /хиляда/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един.  От тях  36 566  дяла на  стойност  36  566  0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десет и  шест милиона петстотин шестдесет и шест хиляди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са собственост на 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материални активи на стойност 60 804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140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Дружеството   поема  активите   и  пасивите  на  М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.Михайлов" -  Кнежа, и  на Държавна  фирма  "Балканкар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 управление,  съгласно  разделителен  протокол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тата на 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ЦАНКО ГЕОРГИЕВ БЕЛЕГАН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МЗ  "Г.Михайлов" - Кнежа, да се поем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 -  Г.Михайлов" ООД при услов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реда  на Закона за Държавния архивен фонд и Правилника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С ОГРАНИЧЕНА ОТГОВОРНОСТ "БАЛКАНКАР-ЗФИ" - Брез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ЗФИ" ОО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Брез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търговия  с фрикционни  и други издел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и и  друга подемно-транспортна техника, стоки и услуг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на дружеството е в размер 135 353 000 /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десет и  пет милиона  триста петдесет и три хиляди/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   135  353 /сто тридесет и п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ста петдесет  и три/  дяла на  стойност по 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всеки  един. От  тях 81 212 дяла на стойност 81 212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осемдесет и  един милиона  двеста и дванадесет хиляди/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собственост на 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 на стойност  135 1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160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Дружеството   поема  активите  и  пасивите  на  ЗФ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.Антов" -  Брезник, и  на  Държавна  фирма  "Балканкар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 управление,  съгласно  разделителен  протокол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тата на 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СОНЯ ГЕОРГИЕВА КОСТ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ЗФИ  "Б.Антов" - Брезник, да се поем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 - ЗФИ" ООД при условията и по 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акона   за  Държавния  архивен  фонд  и  Правилн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ДРУЖЕСТВО С ОГРАНИЧЕНА ОТГОВОРНОСТ "БАЛКАНКАР-Искър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Мезд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Искър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Мезд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ремонт  и търговия  със зъбни колела и компонен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и и  друга подемно-транспортна техника, стоки и услуг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512  754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петстотин  и  дванадесет  милиона  седемстотин  петдесе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 хиляди/  лева, разпределен  в 512  754  /петстоти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надесет хиляди  седемстотин петдесет  и четири/  дял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по  1000 /хиляда/  лева всеки  един. От тях 307 65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ла на  стойност  307  652  000  /триста  и  седем 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стотин петдесет  и две  хиляди/ лева  са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 формира от 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йност 512 754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поема активите и пасивите на МЗ "Искъ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Мездра,  и  на  Държавна  фирма  "Балканкар"  -  Центр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съгласно  разделителен протокол  към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ТОДОР ВАСИЛЕВ БЕЛОМОР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МЗ  "Искър" -  Мездра, да  се  поем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 -  Искър" ООД  при условията 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С ОГРАНИЧЕНА ОТГОВОРНОСТ "БАЛКАНКАР-ЗП Т.Петров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ЗП Т.Петров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 на дейност: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 ремонт   и  търговия   със  зъбни  колела  и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оненти за  кари  и  друга  подемно-транспортна  техни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257  793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еста петдесет  и седем  милиона седемстотин  девет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 хиляди/  лева, разпределен  в 257 793 /двеста пет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 хиляди  седемстотин деветдесет и три/ дяла 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1000  /хиляда/ лева  всеки един.  От тях  154 676 дя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 154   676  000  /сто  петдесет  и  четири 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стотин седемдесет  и шест хиляди/ лева са собстве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 формира от 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йност 257 793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Дружеството   поема  активите   и  пасивите  на  З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.Петров" -  София,  и  на  Държавна  фирма  "Балканкар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 управление,  съгласно  разделителен  протокол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тата на 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ВАСИЛКА ГЕОРГИЕВА ЕВГЕНИ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ЗП  "Т.Петров" -  София, да  се поем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от  "Балканкар - ЗП Т.Петров" ООД при услов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реда  на Закона за Държавния архивен фонд и Правилн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ДРУЖЕСТВО С ОГРАНИЧЕНА ОТГОВОРНОСТ "БАЛКАНКАР-Реклам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Реклама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предмет на дейност: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ламни материали и издател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 10  150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есет милиона сто и петдесет хиляди/ лева, разпределен в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0 /десет  хиляди сто  и петдесет/ дяла на стойност по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всеки един. От тях      6 090 дяла 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 090  000  /шест  милиона  и  деветдесет  хиляди/  лева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 формира от 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йност 10 150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Дружеството   поема  активите   и  пасивите  на  Ф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реклама", ФП  "Вестник"ДНЕС" и  на Държавн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" -  Централно управление,  съгласн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 към датата на обнародване на 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ЦВЕТАНКА КРЪСТЕВА БОТ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 ФП  "Балканкарреклама"  и  ФП  "Вест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НЕС" да  се поеме  за съхранение  от "Балканкар - Реклам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при  условията и  по реда на Закона за Държавния арх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 и  Правилника  за  прилагане  на  Закона  з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С ОГРАНИЧЕНА ОТГОВОРНОСТ "БАЛКАНКАР-Инженеринг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Инженеринг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 Дружеството     има    предмет     на 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, проектно-конструкторска, проектант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инженерингова  дейност; производство,  изпитване, серви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 с  кари,  компоненти  и  резервни  части  и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емно-транспортна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на дружеството е в размер 151 353 000 /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десет и  един милиона триста петдесет и три хиляди/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151  353 /сто  петдесет и  един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ста петдесет  и три/  дяла на  стойност по 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всеки  един. От  тях 90 812 дяла на стойност 90 812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еветдесет милиона  осемстотин и дванадесет хиляди/ лева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лготрайни  материални активи  на стойност  151 3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и  дялово  участие  в  български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размер 20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поема активите  и  пасивите  на  ЦНИИ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прогрес", ИО  "Балканкаркомплект"  и  на 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  "Балканкар"   -   Централно   управление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 протокол   към  датата   на   обнарод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КЪНЧО ИВАНОВ КЪ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Архивът   на  ЦНИИЕМ  "Балканкарпрогрес"  и  на  И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комплект" да  се поеме за съхранение от "Балканк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Инженеринг"  ООД при  условията и  по реда  на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архивен  фонд и  Правилника за прилагане на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.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ДРУЖЕСТВО С ОГРАНИЧЕНА ОТГОВОРНОСТ "БАЛКАНКАР-Импекс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ружеството има фирма "Балканкар - Импекс" 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то на дружеството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 има  предмет  на  дейност: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е в  размер  13  251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надесет милиона  двеста петдесет  и един  хиляди/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 251  /тринадесет хиляди  двеста пет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/ дяла  на стойност по 1000 /хиляда/ лева всеки един.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 7  951  дяла  на  стойност  7  951  000  /седем 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стотин петдесет  и един  хиляди/ лева са собстве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кар-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 формира от 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йност 13 251 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поема активите  и пасивите  на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  "Балканкар"   -   Централно   управление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 протокол   към  датата   на   обнарод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бира  за управител  на дружеството  за срок  от 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 ЙОРДАН КОЦЕВ ДЕЧ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Архивът  на Държавна  фирма "Балканкар"  - Центр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, да  се  поеме  за  съхранение  от  "Балканкар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пекс" ООД  при условията  и по реда на Закона з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ен  фонд   и  Правилника  за  прилагане  на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У  С  Т  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>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"БАЛКАНКАР-ХОЛДИНГ" Е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Утвърден с Разпореждане N...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на Министерския съвет от ............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Т А Т У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.  Едноличното  акционерно  дружество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е  учредено с  Разпореждане -  ...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..... 1993 г. на основание чл. 17, ал. 2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образуване  и  приватизация  на  държавни  и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Ф И Р М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2.   /1/  Фирмата   на  дружеството  е  Акционе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"Балканкар-холдинг",  в съкращение  -  "Балканк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Фирмата   на  холдинга   заедно  с   указан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то,  адреса   на  управлението,   съда,   където 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, номера  на съдебната  регистрация  и  банк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се  посочват в  деловата и търговската кореспонден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холдинг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Фирмата  на клоновете на холдинга се образува,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фирмата  на холдинга  се  добавят  указанието  "клон"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ото място,  където е седалището на клона. Към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лона  може да се добави и указание за неговия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или добавка, която традиционно го индивидуализи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4/ Фирмата  на дъщерните  дружествата на  холдинг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т от  думите "Балканкар"  и указание  за предм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 или   добавка,  която  традиционно  индивидуализ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щернот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С Е Д А Л И Щ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3. Седалището на холдинга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С Р О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4.  Холдингът не  е ограничен  със срок или с дру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ително услов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 Р Е Д М Е Т   Н А   Д Е Й Н О С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5. /1/ Холдингът има предмет на дейност: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нансовите  и материалните  ресурси,  на  иновационн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та  и  ценовата  политика  в  дъщерните  дружест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фер на технологии и промишлено коопериране; инженеринг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; външноикономическа и 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Холдингът  може да  извършва в страната и в чужб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делки от  всякакъв  вид,  включително  да  придобива  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уждава в съответствие със закона недвижими и движими ве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вещни   права,  ценни  книги,  права  върху  изобрет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марки,  ноу-хау,  авторски  произведения  и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 на интелектуалната собственост, да придобива прав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къв вид и да се задължава по всякакъв нач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  Холдингът    може   да    открива    клонове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а  и  да  участва  в  дружества  с  мест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 лица в страната и в чужбина по ред, установен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ва и в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К А П И Т А 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6.  Капиталът на  холдинга е с номинална стойност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94 700  000 /три  милиарда деветстотин  деветдесет и чети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и седемстотин хиляди/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А К Ц 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7.  /1/ Капиталът на холдинга е разпределен в 3 9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00 /три  милиона деветстотин  деветдесет и  четири хиляд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стотин/ поименни  акции с  номинална стойност  по 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всяка една. Акциите се издават в купюри по 10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0 и 100 акции по решение на 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В Н О С К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8.  /1/ Към  деня на учредяването е внесена пъ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на всички записани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В капитала са внесе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ълготрайни  материални активи  на стойност  119 26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32 /сто  и деветнадесет  милиона  двеста  шестдесет  и  д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петстотин тридесет и два/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акции и дялови участия в дъщерните и друг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ъгласно  приложението, което е неразделна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уст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У П Р А В Л Е Н И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РГАНИ НА УПРАВЛЕНИЕ Н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9.  /1/ Органите  на  управление  на  холдинга  с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 събрание   на  акционерите,   Надзорният   съвет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т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До  възникване на съответните законови и фак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правомощията  на Общото  събрание се  упражнява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та като едноличен собственик в лицето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и определените от него орг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Представителите  на  едноличния  собственик  взе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ята си относно холдинга в писмена фор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КОМПЕТЕНТНОСТ НА ОБЩ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0. Общото събрани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изменя и допълва устава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величава и намалява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образува и прекратяв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избира  и освобождава членовете на Надзорния съв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възнагражденията им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назначава   и  освобождава 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одобрява  годишния счетоводен  отчет след заверк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ения експерт-счетоводите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решава издаването на облига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назначава   ликвидаторите   при   прекратя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освен в случай на несъстоятел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освобождава  от отговорност членовете на Надзорн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 взема   решения  за   придобиване,  закриване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яне на предприятия или на значителни части от тях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взема решения за участия в търговски дружест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взема  решения за  придобиване или  разпореждан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лове или  акции -  собственост  на  дружеството,  в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,  както   и  за  придобиване  или  разпореждан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готрайни финансови активи на дружеството в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взема  решения за  учредяване  или  разпореждан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щни права върху недвижими имо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дава  съгласие за  обезпечаване в  полза  на  тр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дава съгласие за кредитиране на трети л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СЪСТАВ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1.  /1/ Надзорният  съвет се  състои от  7 /седем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Първият  Надзорен съвет  се  определя  поименн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с акта за учредя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Надзорният  съвет приема  правила за  работата с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ира председател  и заместник-председател  измежду  сво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МАН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2.  Мандатът на  първия Надзорен  съвет е  3 /три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. Членовете на Надзорния съвет се избират за срок от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/ годи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КОМПЕТЕНТНОСТ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3.   /1/  Надзорният   съвет  решава   въпрос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и в закона и в този уст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Надзорният съвет дава съгласие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ществена промяна в дейността на холдинг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ществени организационни промени в холдинг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ългосрочно  сътрудничество с трети лица, което 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ествено значение за холдинг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създаване и закриване на клон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бразуване на парични фонд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 придобиване   и   отчуждаване   на   интелекту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Надзорният  съвет дава съгласие за внасяне в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на  предложения за  решаване на  въпросите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0 от този уст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4/ Надзорният съве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контролира  дейността  на  холдинга  по  доклад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или по собствени проучван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Правилника за работа на Управителния съве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збира и освобождава членовете на Управител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пределя възнагражденията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ЗАСЕДАНИЯ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4.  /1/ Надзорният съвет заседава най-малко веднъ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3 месеца.  На заседанията  на Надзорния  съвет мож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ства председателят на Управител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Надзорният   съвет  се   свиква  на  заседани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му  чрез писмена  покана, включително телефакс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кс или  телеграма. Председателят  свиква заседа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  по своя  инициатива, както  и по  иск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съвета или на членовете на Управител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Заседанието  на Надзорния  съвет е законно, ако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азателства, че всички членове са поканени да присъства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 представени   повече  от   половината  от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4/  Всеки   член  на  Надзорния  съвет  мож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н  от   друг  негов   член.   Председателя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 може да  бъде представляван от о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него  член на  Управителния съвет. Пълномощното трябв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в  писмена форма  и да  се приложи към протокола. Ник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стващ член  не може  да  представлява  повече  от 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съства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5/   Надзорният    съвет   може   да   взема   ре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исъствено,  чрез   протокол,  подписан  от  всичките 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6/ За решенията на Надзорния съвет се водят протоко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е подписват от всички присъстващи членове на съв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МНОЗИН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5.  Надзорният съвет  взема решения  с  обикно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нозинство от общия брой на членовете му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УПРАВИТЕЛЕН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6. /1/ Холдингът се управлява и се представляв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Управителният   съвет  се  състои  от  5  /петим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Управителният съве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пределя  управленската  структура  на  холдинг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ира управителите на клон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рганизира  дейността на  холдинга и на операти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 ръко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организира    стопанисването   и   опаз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холдинг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иема програми за развитие на холдинг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приема   правилник  за   своята  работа,  кой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ждава от Надзорния съве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определя   с   одобрението   на   Надзорния 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 на   Управителния  съвет   и  го  овластяв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холдинг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4/ Управителният  съвет след  съгласието на 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взема решения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ществена промяна в дейността на холдинг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ществени организационни промени в холдинг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ългосрочно  сътрудничество с трети лица, което 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ествено значение на холдинг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създаване и закриване на клон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бразуване на парични фондове и реда за набиран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разходването им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 придобиване   и   разпореждане   с   интелекту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5/ Управителният  съвет след  съгласието на 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внася  в Общото  събрание предложения  за реш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те съгласно чл. 10 от този уст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6/ По всички други въпроси, свързани с управл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а, Управителният  съвет взема самостоятелни решен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си отговор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АНДАТ И ЗАСЕДАНИЯ НА УПРАВИТЕЛ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7.  /1/ Членовете на Управителния съвет се изб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рок до 3 /три/ годи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Членовете  на Управителния съвет имат еднакви пр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дълж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Управителният  съвет се събира на редовни засед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й-малко веднъж месеч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4/ Управителният  съвет приема решения, ако присъст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вече от  половината от  членовете му. Решенията по чл. 16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4,  т. 1-5  се вземат  единодушно. Решенията  по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 се  вземат с  обикновено мнозинство от общия брой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му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5/  Управителният   съвет  може   да   взема   ре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исъствено,  чрез   протокол,  подписан  от  всичките 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6/ Всеки  член на  Управителния  съвет  мож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н от  друг негов  член. Пълномощното  трябв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в  писмена форма  и да  се приложи към протокола.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стващ член  не може  да  представлява  повече  от 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съства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ПРЕДСЕДАТЕЛ НА УПРАВИТЕЛ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8. Председателят на Управителния съве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рганизира  изпълнението  на  решенията  на 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на   акционерите,  на   Надзорния   съвет   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равлява   основните  и   оборотните  средст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а  и   редовно  отчита   предприетите  действия  п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организира   дейността  на   холдинга,  осъществ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еративното  му  ръководство,  осигурява  стопанисване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зването на неговото имуще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сключва,   изменя   и   прекратява   договорите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те и  служителите на  холдинга и  с управител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онове.  Определя   основните  и   допълнителните   труд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, налага  дисциплинарни наказания, командир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те и служител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свиква и ръководи заседанията на Управителния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ВЪЗНАГРАЖДЕНИЕ НА ЧЛЕНОВЕТЕ НА НАДЗОРНИЯ И НА УПРАВ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9.  /1/ Членовете на Надзорния съвет имат пра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 за участието си в него. Начинът н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изплащане  на възнагражденията  се определя  от еднолич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ик, съответно от Общото събрание на акционе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Членовете  на  Управителния  съвет  имат  пра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 за участието си в него. Начинът н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изплащане  на възнагражденията  се определя  от 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при условия и по ред, определени в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СВЕДЕНИЯ И НАДЗ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0.  /1/ Управителният  съвет докладва за де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 най-малко  веднъж на  3 месеца  пред Надзор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  Управителният    съвет    уведомява    незаб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 на   Надзорния  съвет   за  всички   настъп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, които са от съществено значение за холдинг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Надзорният съвет има право по всяко време да пои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Управителния  съвет да  представи сведения  или доклад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, които засягат холдинг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4/  Надзорният   съвет  може   да  прави 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ия в  изпълнение на  задълженията си.  За целта  т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използва експер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УПРАВЛЕНСКА СТРУКТУ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1. Управленската структура на холдинга се опред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правилник,  приет  от  Управителния  съвет  и  одобрен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КЛО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2.  /1/ Клоновете  са административно, стопанс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   обособени    производствени,   развойни 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звена  на холдинга.  Клоновете  има  разплаща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и и съставят балан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Управителят   на  клона   сключва   договорите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те и служител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ФОНД "РЕЗЕРВЕ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3. /1/ Източниците на фонд "Резервен" с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оцент  от  печалбата  съгласно  закона,  кой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с решение на Управителния съвет при спазване на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46 от Търговския зак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редствата,  получени над  номиналната  стой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при издаването им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ги  източници, предвидени  по решение  на 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/едноличния собственик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ДРУГИ ФОН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4.  /1/ Холдингът  образува предвидените  в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и парични  фондове и  фондове за  финанс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ните дейности в холдинг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ехнологично и продуктово развитие и обновя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азвитие на пазарната мреж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азвитие на информационните систем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буч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Размерът на фондовете и източниците се определя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и се одобряват от 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3/  Други   фондове  се   обособяват  по   реш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и се одобряват от 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ПРОВЕРКА НА ГОДИШНОТО ПРИКЛЮЧ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25.   /1/  При   годишно   приключване   годиш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ен отчет  се проверява  от един или няколко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 Без  проверка годишният  счетоводен отчет 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се прием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Проверката  има за  цел да установи дали са спаз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та на  Закона за  счетоводството и  на устава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ото приключ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ЗНАЧАВАНЕ НА ЕКСПЕРТ-СЧЕТОВОД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6.  /1/ Експерт-счетоводителите  се  определя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я  собственик,  съответно  от  Общото  събра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Когато  едноличният собственик /или Общ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акционерите/   не  е   избрал  експерт-счетоводители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ичане на календарната година, по молба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 се назначават от съ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ПРИЕМАНЕ НА ГОДИШНОТО ПРИКЛЮЧ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7.  /1/ След  постъпване на  доклада  на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те Надзорният  съвет приема годишния счетов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,  отчета   за  дейността   и   доклада   на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те заедно  с предложението  за разпреде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ата, което  ще направи пред едноличния собственик /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на акционерите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 Приетият  от  едноличния  собственик  /или 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на  акционерите/ счетоводен  отчет се  обнародв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в "Държавен вестник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ОБЩ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8.  За всички  въпроси във  връзка с учредява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ествуването и  прекратяването на  холдинга,  неуреде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устав,  се  прилагат  разпоредбите  и  изисква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стоящият устав е утвърден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АКЦИОНЕРНО И ДЯЛОВО УЧАС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 "БАЛКАНКАР-ХОЛДИНГ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В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Акции в дъщерни акционерни дружест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510  786 акции  в "Балканкар  - 6-и  септември" АД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 с  обща стойност 510 786 000 лв., представляващи 5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  039 355 акции в "Балканкар-Рекорд" АД - Пловдив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а стойност 1 039 355 000 лв., представляващи 51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35  150 акции  в "Балканкар-Дунав"  АД - Лом, с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      235  150 000 лв., представляващи 51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51 351 акции в "Балканкар-Средец" АД - София, с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151  351 000  лв.,  представляващи  51  на  с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28  710 акции  в "Балканкар-Плевен"  АД -  Плевен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а стойност  128 710  000 лв., представляващи 51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ялово  участие в  дъщерни дружествата 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44 701 дяла по 1000 лева всеки с обща стойност 44 7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 лв.   в   "Балканкар-Мизия"   ООД   -   Бяла   Слат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32  461 дяла  по 1000 лева всеки с обща стойност 23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61 000  лв.  в  "Балканкар-ЗПДЕА  Г.Костов"  ООД  -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09  555 дяла  по 1000 лева всеки с обща стойност 10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55  000   лв.  в   "Балканкар-Руен"   ООД   -   Асенов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92 270 дяла по 1000 лева всеки с обща стойност 92 2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 в "Балканкар-Заря"  ООД - Павликени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36  595 дяла  по 1000 лева всеки с обща стойност 1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95  000   лв.  в   "Балканкар-Звезда"     ООД  -   Лукови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26  597 дяла  по 1000 лева всеки с обща стойност 1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97 000 лв. в "Балканкар-Ерма" ООД - Трън, представляващи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36 566 дяла по 1000 лева всеки с обща стойност 36 56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в "Балканкар-Г.Михайлов" ООД - Кнежа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81 212 дяла по 1000 лева всеки с обща стойност 81 2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 в "Балканкар-ЗФИ"  ООД - Брезник, представляващи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307  652 дяла  по 1000 лева всеки с обща стойност 30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52 000 лв. в "Балканкар-Искър" ООД - Мездра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54  676 дяла  по 1000 лева всеки с обща стойност 1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76  000   лв.  в   "Балканкар-ЗП  Т.Петров"  ООД  -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6  090 дяла  по 1000 лева всеки с обща стойност 6 0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в "Балканкар-Реклама" ООД - София, представляващи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90 812 дяла по 1000 лева всеки с обща стойност 90 8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 в "Балканкаринженеринг" ООД - София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 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7  951 дяла  по 1000 лева всеки с обща стойност 7 9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  в "Балканкаримпекс"  ООД - София, представляващи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 м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Дялово  участие в  задгранични търговски  дружест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5   390  680   лв.  в  "Балканкар-Полкар"  -  Полш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41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64  458  816  лв.  в  "Балканкар-Сибикар"  -  Итал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97,7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  802 600  лв. в  "Балканкар-Норд  Америка"  -  САЩ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3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84 908 лв. в "Комба" - Русия, представляващи 28,2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8  606 лв.  в "Невакар" - Русия, представляващи 3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  776 лв. в "Балканкар-Росс" - Русия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4  013 000 лв. в "Балканкар-Югославия" - бивша СФРЮ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10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41  136 878  лв.  в  "Балканкар-Унгария"  -  Ун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92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79  321 660  лв. в "БКС" - Англия, представляващи 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35 070 464 лв. в "Технокар" - Франция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0,4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51   996  200  лв.  в  "Балканкар-Германия"  -  ФР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10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7 425 000 лв. във "Фетим" - Сингапур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2   547  818   лв.   в   "Афрокомерс"   -   Ниге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4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  142 664  лв. в  "Балканкар-Чехословакия"  -  бивш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СФР, представляващи 10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 участие  в  български  търговски  дружества, 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акционерно   участие  в   "Банкова   консолида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ания" АД  в размер  2 443  000 лв., разпределени в 2 4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 /удостоверения/ по 1000 лв. вся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акционерно  участие в  "Булгарлизинг" АД в размер 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 разпределени в  100 поименни  акции  по  1000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акционерно  участие в "Балканкарподем" АД в размер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разпределени в 60 поименни акции по 1000 лв. вся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акционерно  участие в  "Оупън маркет"  АД в размер 5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разпределени в 58 акции по 1000 лева вся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участие във "Вамокар" ООД в размер 20 000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и в 20 дяла по 1000 лв. 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 участие в  "ТЕТ 5" ООД - Тетевен, в размер 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разпределени в 150 дяла по 500 лв. 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 участие в СК "Моторист" в размер 739 000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и в 739 дяла по 1000 лева 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 участие в  Международен център  "Бистрица"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     100 000 лв., разпределени в 100 дяла по 1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участие в "Търтис-Балкан" ООД в размер 458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, разпределени в 458 дяла по 1000 лв. все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ялово  участие в "Балканкартранс" ООД в размер 2 3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00 лв., разпределени в 2 370 дяла по 1000 лв. все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25:00Z</dcterms:created>
  <dc:creator>Nicky Gelev</dc:creator>
  <dc:description/>
  <cp:keywords/>
  <dc:language>en-US</dc:language>
  <cp:lastModifiedBy>dbman</cp:lastModifiedBy>
  <dcterms:modified xsi:type="dcterms:W3CDTF">2009-10-20T12:08:00Z</dcterms:modified>
  <cp:revision>3</cp:revision>
  <dc:subject/>
  <dc:title>                              Разпореждане N 125 на МС</dc:title>
</cp:coreProperties>
</file>