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 П О Р А ЗУ М Е Н И 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МЕЖДУ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ПРАВИТЕЛСТВОТО НА РЕПУБЛИКА БЪЛГАРИЯ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И ПРАВИТЕЛСТВОТО НА РЕПУБЛИКА УЗБЕКИСТАН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 СЪТРУДНИЧЕСТВО В ОБЛАСТТА НА ЗАЩИТАТА НА ИНТЕЛЕКТУАЛНАТА СОБСТВЕНОС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Правителството на Република България и Правителството на Република Узбекистан, наричани по-долу „Страните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осъзнавайки важността от ефективната защита на интелектуалната собственост за развитието на взаимноизгодното сътрудничество в областта на икономиката, търговията, културата, науката и техниката между страните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базирайки се на принципите на Конвенцията, учредяваща създаването на Световната организация за интелектуална собственост, подписана в Стокхолм на 14 юли 1967 г., /наричана по-долу „Конвенция”/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в съответствие със Споразумението за партньорство и сътрудничество между Република Узбекистан, от една страна, и Европейският съюз и държавите членки от друга страна, от 21 юни 1996 г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желаейки да създадат благоприятни условия и съзнавайки необходимостта от развитието на сътрудничеството в областта на защитата на интелектуалната собственост на основата на принципите на равенството и взаимната изгод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се договориха за следното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За целите на настоящото Споразумение значението на термина „интелектуална собственост” следва да се разбира в значението по смисъла на чл.2  „Определения” на Конвенцият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раните, в съответствие с националните си законодателства и международните договори, по които са страни, вземат ефективни мерки по отношение на защитата на правата на интелектуална собственост на гражданите на двете държави.</w:t>
      </w:r>
    </w:p>
    <w:p>
      <w:pPr>
        <w:pStyle w:val="Normal"/>
        <w:ind w:firstLine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В областта на интелектуалната собственост, всяка една от Страните създава на физическите и юридическите лица на държавата на другата Страна такива права, благоприятни условия и степен на защита, на основания и в обем, каквито са й предоставени на нея самата или които могат да бъдат предвидени в техните законодателства.</w:t>
      </w:r>
    </w:p>
    <w:p>
      <w:pPr>
        <w:pStyle w:val="Normal"/>
        <w:ind w:firstLine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3</w:t>
      </w:r>
    </w:p>
    <w:p>
      <w:pPr>
        <w:pStyle w:val="Normal"/>
        <w:ind w:firstLine="14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В съответствие със законодателството на своите държави, Страните осъществяват сътрудничество в следните области:</w:t>
      </w:r>
    </w:p>
    <w:p>
      <w:pPr>
        <w:pStyle w:val="Normal"/>
        <w:ind w:firstLine="7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 координация на въпроси, свързани със защитата и използването на правата на субектите на интелектуалната собственост;</w:t>
      </w:r>
    </w:p>
    <w:p>
      <w:pPr>
        <w:pStyle w:val="Normal"/>
        <w:ind w:firstLine="750"/>
        <w:jc w:val="both"/>
        <w:rPr/>
      </w:pPr>
      <w:r>
        <w:rPr>
          <w:rFonts w:cs="Book Antiqua" w:ascii="Book Antiqua" w:hAnsi="Book Antiqua"/>
        </w:rPr>
        <w:t>2/обмен на информация по усъвършенстване на правно-нормативната база в областта на защита на правата на интелектуална собственост и изработване на стратегия за развитието  в това направление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3/ обмен на опит в провеждането на мероприятия в областта на защитата на интелектуалната собственост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4/ обмен на учебна, методическа и специална литература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5/ подготовка и повишение на професионалната квалификация на кадрите в областта на защитата на правата на интелектуалната собственост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6/ обмен на опит в областта на международното сътрудничество и информация за участие на Страните в многостранни международни договори за  защита на правата на интелектуалната собственост и изпълнението  на задълженията, свързани с тези договори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7/ обмен на информация за състоянието на научно-техническото сътрудничество между Страните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8/провеждане на съвместни семинари, конференции и организация на изложби по въпросите на защитата на правата на интелектуалната собственост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9/ а също така и в другите области на сътрудничество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10/ осъществяване на контакти между организациите, отговорни за защитата на авторските и сродните права, както и за осъществяването на обмен на бази данни между тези организации”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11/ обмен на база данни на автори и техните произведения и друга информация за целите на своевременното и правилното начисление на възнаграждения за използване на произведения и обекти на сродните права на територията на Странат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Страните, в съответствие със законодателствата на своите държави и съгласно международните договори, в които участват, взимат мерки за предотвратяване на правонарушения в областта на защитата на правата на интелектуална собственост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Ч Л Е Н 5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В случай че при осъществяване на двустранното сътрудничество се предполага създаване или използване на обекти на интелектуалната собственост, по отношение на които трябва да се спазва конфиденциалност, то в съответните договори или споразумения се включват клаузи за запазване на конфиденциалнос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пълномощени от Страните органи, които осъществяват изпълнението на условията на настоящото Споразумение се явяват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името на Правителството на Република България –Министерство на културата на Република Българ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</w:rPr>
        <w:t>от името на Правителството на Република Узбекистан – Държавното патентно ведомство на Република Узбекистан и Узбекската републиканска агенция по авторск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изменение на  названията или функциите на упълномощените органи Страните ще бъдат своевременно уведомени по дипломатически път.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В настоящото Споразумение, по взаимно съгласие на Страните, могат да бъдат внасяни изменения и допълнения, които се оформят като отделни протоколи и се явяват неразделна част от настоящото Споразумени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В случай на възникване на спорове и разногласия при тълкованието и/или прилагането на положенията на настоящото Споразумение, Страните ще ги решават чрез консултации и преговори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Положенията на настоящото Споразумение не засягат правата и задълженията на Страните, произтичащи от други международни договори, в които те участват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Ч Л Е Н 10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Настоящото Споразумение не възпрепятства участието на Страните в двустранни и многостранни отношения в областта на защитата на правата на интелектуална собственост с други държави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1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В рамките на настоящото Споразумение работният език за осъществяването на сътрудничеството между упълномощените органи се явява руския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70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1. Настоящото Споразумение влиза в сила </w:t>
      </w:r>
      <w:r>
        <w:rPr>
          <w:rFonts w:cs="Book Antiqua" w:ascii="Book Antiqua" w:hAnsi="Book Antiqua"/>
          <w:sz w:val="24"/>
          <w:szCs w:val="24"/>
          <w:lang w:val="ru-RU"/>
        </w:rPr>
        <w:t>от датата на</w:t>
      </w:r>
      <w:r>
        <w:rPr>
          <w:rFonts w:cs="Book Antiqua" w:ascii="Book Antiqua" w:hAnsi="Book Antiqua"/>
          <w:sz w:val="24"/>
          <w:szCs w:val="24"/>
        </w:rPr>
        <w:t xml:space="preserve"> получаването на последната от дипломатическите ноти, с която Страните взаимно се уведомяват за изпълнението на техните вътрешно-правни процедури за влизането му в сила</w:t>
      </w:r>
      <w:r>
        <w:rPr>
          <w:rFonts w:cs="Book Antiqua" w:ascii="Book Antiqua" w:hAnsi="Book Antiqua"/>
          <w:sz w:val="24"/>
          <w:szCs w:val="24"/>
          <w:lang w:val="ru-RU"/>
        </w:rPr>
        <w:t>.</w:t>
      </w:r>
    </w:p>
    <w:p>
      <w:pPr>
        <w:pStyle w:val="TextBody"/>
        <w:ind w:firstLine="705"/>
        <w:rPr/>
      </w:pPr>
      <w:r>
        <w:rPr>
          <w:rFonts w:cs="Book Antiqua" w:ascii="Book Antiqua" w:hAnsi="Book Antiqua"/>
          <w:sz w:val="24"/>
          <w:szCs w:val="24"/>
        </w:rPr>
        <w:tab/>
        <w:tab/>
        <w:t>2. Настоящото Споразумение се сключва за срок от пет години и се продължава за следващи петгодишни периоди, ако нито една от Страните, не по-малко от шест месеца преди изтичането на поредния петгодишен период на действие, не уведоми в писмена форма другата Страна за своето намерение да прекрати действието на Споразумението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 Л Е Н 1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В случай на прекратяване на действието на настоящото Споразумение, неговите положения продължават да се прилагат по отношение на всички започнати и незавършени мероприятия в рамките на настоящото Споразумение, ако Страните не са се договорили за друго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Прекратяването на действието на настоящото Споразумение не засяга правата и задълженията на физическите и юридическите лица, а също така задълженията на Страните по съхраняване на конфиденциалност по отношение на обектите на интелектуалната собственост, възникнали преди прекратяване на действието на настоящото Споразумени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Подписано в гр. ……………………….., на …………………..2008 г., в два екземпляра, всеки на български, узбекски и руски език.  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В случай на разногласия при тълкуването на текстовете на настоящото Споразумение, меродавен е текста на руски език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ЗА </w:t>
        <w:tab/>
        <w:tab/>
        <w:tab/>
        <w:tab/>
        <w:tab/>
        <w:tab/>
        <w:tab/>
        <w:t>ЗА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АВИТЕЛСТВОТО</w:t>
        <w:tab/>
        <w:tab/>
        <w:tab/>
        <w:tab/>
        <w:t>ПРАВИТЕЛСТВОТО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НА РЕПУБЛИКА БЪЛГАРИЯ </w:t>
        <w:tab/>
        <w:tab/>
        <w:tab/>
        <w:t>НА РЕПУБЛИКА УЗБЕКИСТАН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1:00Z</dcterms:created>
  <dc:creator>Tania Ignatova</dc:creator>
  <dc:description/>
  <cp:keywords/>
  <dc:language>en-US</dc:language>
  <cp:lastModifiedBy>dbman</cp:lastModifiedBy>
  <cp:lastPrinted>2008-10-28T10:05:00Z</cp:lastPrinted>
  <dcterms:modified xsi:type="dcterms:W3CDTF">2008-11-12T12:01:00Z</dcterms:modified>
  <cp:revision>2</cp:revision>
  <dc:subject/>
  <dc:title>С П О Р А ЗУ М Е Н И Е</dc:title>
</cp:coreProperties>
</file>