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чужденцит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и допълнение на Закона за чужденците в Република Бълга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spacing w:before="120" w:after="0"/>
        <w:ind w:right="34" w:hanging="0"/>
        <w:jc w:val="center"/>
        <w:rPr>
          <w:lang w:val="bg-BG"/>
        </w:rPr>
      </w:pPr>
      <w:r>
        <w:rPr>
          <w:rFonts w:cs="HebarU" w:ascii="HebarU" w:hAnsi="HebarU"/>
          <w:lang w:val="bg-BG"/>
        </w:rPr>
        <w:t>(Обн., ДВ, бр. 153 от 1998 г.; изм. и доп., бр. 70 от 1999 г., бр. 42 и 112 от 2001 г., бр. 45 и 54 от 2002 г., бр. 37 и 103 от 2003 г., бр. 37 и 70 от 2004 г., бр. 11, 63 и 88 от 2005 г., бр. 30 и</w:t>
      </w:r>
      <w:r>
        <w:rPr>
          <w:rFonts w:cs="HebarU" w:ascii="HebarU" w:hAnsi="HebarU"/>
          <w:szCs w:val="24"/>
          <w:lang w:val="bg-BG"/>
        </w:rPr>
        <w:t xml:space="preserve"> 82 от 2006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бр. 1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2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5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63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109 от 2007 г., бр. 13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26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28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69 от 2008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бр. 12</w:t>
      </w:r>
      <w:r>
        <w:rPr>
          <w:rFonts w:cs="HebarU" w:ascii="HebarU" w:hAnsi="HebarU"/>
          <w:color w:val="000000"/>
          <w:lang w:val="bg-BG"/>
        </w:rPr>
        <w:t>, 32,</w:t>
      </w:r>
      <w:r>
        <w:rPr>
          <w:rFonts w:cs="HebarU" w:ascii="HebarU" w:hAnsi="HebarU"/>
          <w:szCs w:val="24"/>
          <w:lang w:val="bg-BG"/>
        </w:rPr>
        <w:t xml:space="preserve"> 36</w:t>
      </w:r>
      <w:r>
        <w:rPr>
          <w:rFonts w:cs="HebarU" w:ascii="HebarU" w:hAnsi="HebarU"/>
          <w:lang w:val="bg-BG"/>
        </w:rPr>
        <w:t>, 74 и 82</w:t>
      </w:r>
      <w:r>
        <w:rPr>
          <w:rFonts w:cs="HebarU" w:ascii="HebarU" w:hAnsi="HebarU"/>
          <w:szCs w:val="24"/>
          <w:lang w:val="bg-BG"/>
        </w:rPr>
        <w:t xml:space="preserve"> от 2009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5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5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</w:t>
      </w:r>
      <w:r>
        <w:rPr>
          <w:rFonts w:eastAsia="EUAlbertina-Regu-Identity-H" w:cs="EUAlbertina-Regu-Identity-H" w:ascii="HebarU" w:hAnsi="HebarU"/>
          <w:lang w:val="bg-BG" w:eastAsia="bg-BG"/>
        </w:rPr>
        <w:t>л. 9а се правят следните допълнения: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3 се създава изречение второ: 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Б</w:t>
      </w:r>
      <w:r>
        <w:rPr>
          <w:rFonts w:eastAsia="EUAlbertina-Regu-Identity-H" w:cs="HebarU" w:ascii="HebarU" w:hAnsi="HebarU"/>
          <w:lang w:val="bg-BG" w:eastAsia="bg-BG"/>
        </w:rPr>
        <w:t xml:space="preserve">иометричните данни, които включват изображение на лицето и десет пръстови отпечатъка на кандидата, се събират по ред, определен с акт на Министерския съвет.” </w:t>
      </w:r>
    </w:p>
    <w:p>
      <w:pPr>
        <w:pStyle w:val="Normal"/>
        <w:spacing w:before="120" w:after="0"/>
        <w:ind w:right="51" w:firstLine="1134"/>
        <w:rPr/>
      </w:pPr>
      <w:r>
        <w:rPr>
          <w:rFonts w:cs="HebarU" w:ascii="HebarU" w:hAnsi="HebarU"/>
          <w:lang w:val="bg-BG"/>
        </w:rPr>
        <w:t>2. Създава се ал. 5: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О</w:t>
      </w:r>
      <w:r>
        <w:rPr>
          <w:rFonts w:eastAsia="EUAlbertina-Regu-Identity-H" w:cs="HebarU" w:ascii="HebarU" w:hAnsi="HebarU"/>
          <w:lang w:val="bg-BG" w:eastAsia="bg-BG"/>
        </w:rPr>
        <w:t>т изискването за снемане на пръстови отпечатъци се освобождават</w:t>
      </w:r>
      <w:r>
        <w:rPr>
          <w:rFonts w:cs="HebarU" w:ascii="HebarU" w:hAnsi="HebarU"/>
          <w:lang w:val="bg-BG"/>
        </w:rPr>
        <w:t xml:space="preserve"> с</w:t>
      </w:r>
      <w:r>
        <w:rPr>
          <w:rFonts w:eastAsia="EUAlbertina-Regu-Identity-H" w:cs="HebarU" w:ascii="HebarU" w:hAnsi="HebarU"/>
          <w:lang w:val="bg-BG" w:eastAsia="bg-BG"/>
        </w:rPr>
        <w:t>ледните кандидати: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eastAsia="EUAlbertina-Regu-Identity-H" w:cs="HebarU"/>
          <w:lang w:val="bg-BG" w:eastAsia="bg-BG"/>
        </w:rPr>
      </w:pPr>
      <w:r>
        <w:rPr>
          <w:rFonts w:eastAsia="EUAlbertina-Regu-Identity-H" w:cs="HebarU" w:ascii="HebarU" w:hAnsi="HebarU"/>
          <w:lang w:val="bg-BG" w:eastAsia="bg-BG"/>
        </w:rPr>
        <w:t>1. деца на възраст под 12 години;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eastAsia="EUAlbertina-Regu-Identity-H" w:cs="HebarU"/>
          <w:lang w:val="bg-BG" w:eastAsia="bg-BG"/>
        </w:rPr>
      </w:pPr>
      <w:r>
        <w:rPr>
          <w:rFonts w:eastAsia="EUAlbertina-Regu-Identity-H" w:cs="HebarU" w:ascii="HebarU" w:hAnsi="HebarU"/>
          <w:lang w:val="bg-BG" w:eastAsia="bg-BG"/>
        </w:rPr>
        <w:t>2. лица, при които снемането на пръстови отпечатъци е физически невъзможно; ако е възможно снемането на пръстови отпечатъци от по-малко от 10 пръста, се снема съответният брой пръстови отпечатъци; ако снемането е временно невъзможно, от кандидата се изисква да даде пръстови отпечатъци при следващото заявление;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eastAsia="EUAlbertina-Regu-Identity-H" w:cs="HebarU"/>
          <w:lang w:val="bg-BG" w:eastAsia="bg-BG"/>
        </w:rPr>
      </w:pPr>
      <w:r>
        <w:rPr>
          <w:rFonts w:eastAsia="EUAlbertina-Regu-Identity-H" w:cs="HebarU" w:ascii="HebarU" w:hAnsi="HebarU"/>
          <w:lang w:val="bg-BG" w:eastAsia="bg-BG"/>
        </w:rPr>
        <w:t>3. държавните или правителствените ръководители и членовете на националното правителство и придружаващите ги съпруги/съпрузи, както и членовете на официалната им делегация, когато са поканени от правителства на държави членки или от международни организации с официална цел;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eastAsia="EUAlbertina-Regu-Identity-H" w:cs="HebarU"/>
          <w:lang w:val="bg-BG" w:eastAsia="bg-BG"/>
        </w:rPr>
      </w:pPr>
      <w:r>
        <w:rPr>
          <w:rFonts w:eastAsia="EUAlbertina-Regu-Identity-H" w:cs="HebarU" w:ascii="HebarU" w:hAnsi="HebarU"/>
          <w:lang w:val="bg-BG" w:eastAsia="bg-BG"/>
        </w:rPr>
        <w:t>4. кралски особи и други високопоставени членове на кралското семейство, когато са поканени от правителства на държави членки или от международни организации с официална цел.”</w:t>
      </w:r>
    </w:p>
    <w:p>
      <w:pPr>
        <w:pStyle w:val="Normal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4а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.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изменение и допълнение на Закона за чужденците в Република Българ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CM4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 xml:space="preserve">Законопроектът за изменение и допълнение на Закона за чужденците в Република България има за цел привеждане на националната нормативна уредба в съответствие с Регламент (ЕО) № 390/2009 </w:t>
      </w:r>
      <w:r>
        <w:rPr>
          <w:rFonts w:cs="HebarU" w:ascii="HebarU" w:hAnsi="HebarU"/>
          <w:bCs/>
          <w:color w:val="000000"/>
        </w:rPr>
        <w:t xml:space="preserve">на Европейския парламент и на Съвета от 23 април 2009 г. за изменение на Общите консулски инструкции за издаване на визи от дипломатическите мисии и консулските служби във връзка с въвеждането на биометрични данни и за включване на разпоредби относно организацията на приемането и обработването на заявления за издаване на визи (ОВ, бр. </w:t>
      </w:r>
      <w:r>
        <w:rPr>
          <w:rFonts w:cs="HebarU" w:ascii="HebarU" w:hAnsi="HebarU"/>
          <w:color w:val="000000"/>
        </w:rPr>
        <w:t>L 131/28.5.2009)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С цитирания регламент се въвеждат правила и стандарти за събиране на биометрични данни (идентификатори) с оглед на тяхното включване във Визовата информационна система. </w:t>
      </w:r>
      <w:r>
        <w:rPr>
          <w:rFonts w:cs="HebarU" w:ascii="HebarU" w:hAnsi="HebarU"/>
          <w:lang w:val="bg-BG"/>
        </w:rPr>
        <w:t>Влизането в експлоатация на Визовата информационна система (ВИС) на Европейския съюз е предвидено за края на 2009 г./началото на 2010 г. Дотогава консулските служби на всички шенгенски страни трябва да са в състояние да събират пръстови отпечатъци от кандидати за визи в І регион за внедряване (Северна Африка), а 20 дни след тази начална дата ВИС трябва да заработи и на граничните контролно-пропускателни пунктове на външните граници. Към датата на присъединяване на Република България към Шенгенското пространство всички български консулски служби от регионите, в които функционира ВИС, както и граничните контролно-пропускателни пунктове на външните граници трябва да са оборудвани и да имат пълна готовност за събиране на биометрични данни.</w:t>
      </w:r>
    </w:p>
    <w:p>
      <w:pPr>
        <w:pStyle w:val="Firstline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</w:rPr>
        <w:t>В чл. 9а, ал. 3 и 4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bCs/>
        </w:rPr>
        <w:t xml:space="preserve">действащия Закон за чужденците в Република България е предвидено събирането на </w:t>
      </w:r>
      <w:r>
        <w:rPr>
          <w:rFonts w:cs="HebarU" w:ascii="HebarU" w:hAnsi="HebarU"/>
        </w:rPr>
        <w:t xml:space="preserve">биометрични данни, които могат да се използват само за проверка на действителната самоличност и за разпознаване или установяване на самоличност във връзка с подаването на заявление за виза или в рамките на граничния контрол или административния контрол на чужденците. С влизането в сила на регламента се определят категориите лица, от които не се събират биометрични данни. Тези изключения се въвеждат в Закона за чужденците в Република България с предлагания законопроект. </w:t>
      </w:r>
    </w:p>
    <w:p>
      <w:pPr>
        <w:pStyle w:val="Firstline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В законопроекта се предвижда биометричните данни да се събират по ред, определен с акт на Министерския съвет, при спазване достиженията на правото от Шенген. С подзаконов акт (Наредба за условията и реда за издаване на визи и определяне на визовия режим) ще бъдат уредени правилата и организацията за събиране на биометрични данни при спазване на Регламент 390/2009 и начинът за оторизиране на длъжностни лица за тяхната обработк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>С оглед подготовката за присъединяването към Шенгенското пространство и бъдещото свързване на Националната визова информационна система с Визовата информационна система на Европейския съюз е необходимо да се инициират законодателни промени в този смисъл.</w:t>
      </w:r>
    </w:p>
    <w:p>
      <w:pPr>
        <w:pStyle w:val="Firstline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В законопроекта се предлага и отмяна на чл. 14а относно издаването на групова виза. Този текст на практика и към момента не се прилага. В подзаконовата уредба не са предвидени специален ред, изискуеми документи и такса за издаване на такава виза, което е в синхрон с промяната в Шенгенското законодателство. С публикувания в „Официален вестник” на Европейския съюз, брой L 243 от 15 септември 2009 г. Регламент (ЕО) № 810/2009 на Европейския парламент и на Съвета от 13 юли 2009 г. за създаване на Визов кодекс на общ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(Визов кодекс), разпоредбите относно груповата виза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Народното събрание да разгледа и приеме проекта на Закон за изменение и допълнение на Закона за чужденцит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1:00Z</dcterms:created>
  <dc:creator>Cvety</dc:creator>
  <dc:description/>
  <cp:keywords/>
  <dc:language>en-US</dc:language>
  <cp:lastModifiedBy>dbman</cp:lastModifiedBy>
  <cp:lastPrinted>2009-11-02T11:41:00Z</cp:lastPrinted>
  <dcterms:modified xsi:type="dcterms:W3CDTF">2009-11-03T09:30:00Z</dcterms:modified>
  <cp:revision>4</cp:revision>
  <dc:subject/>
  <dc:title>Р Е П У Б Л И К А   Б Ъ Л Г А Р И Я</dc:title>
</cp:coreProperties>
</file>