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1, 2 и 6 от Преходните и заключителните разпоредби на Закона за изменение и допълнение на Закона за водите (ДВ, бр. 47 от 2009 г.) във връзка с чл. 47, ал. 9 и 10 от Закона за водите, Решение </w:t>
        <w:br/>
        <w:t>№ 68 на Министерския съвет от 1999 г. за привеждане в съответствие със Закона за концесиите на правомерно придобити права от “Девин” АД  върху минерална вода от сондаж № 5 на находище “Девин” – гр. Девин, област Смолян, обект по чл. 4, ал. 1, т. 7 от Закона за концесиите (обн., ДВ, бр. 13 от 1999 г.; изм., бр. 65 от 2000 г., бр. 43 от 2001 г. и бр. 32 от 2003 г.), писмо от „Девин” АД до Министерството на околната среда и водите вх. № 26-00-2511 от 3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Дава съгласие да бъде изменен и допълнен концесионният договор от 14 април 1999 г. за предоставяне на концесия за част от минералната вода от сондаж № 5 на находище „Девин” с концесионер „ДЕВИН” АД - гр. Девин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общ годишен експлоатационен ресурс по концесията в обем 227 000 куб. м минерална вода при средноденонощен, средносезонен, средногодишен и върхов експлоатационен дебит до 7,2 л/сек, който концесионерът да усвои поетапно в срок, не по-дълъг от 5 години, съгласно график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а)  2010 г. – 166 000 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б) 2011 г. – 166 000 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в) 2012 г. – 170 000 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г) 2013 г. – 175 000 куб. м годишн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д) 2014 г. – 227 000 куб. м годиш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2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3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4. Удължава срока на концесията до 35 години считано от датата на подписване на концесионния договор – 14 април 1999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.5. Задължава концесионера в двегодишен срок да изгради и поддържа със свои средства в близост до бутилиращото предприятие съоръжение за обществено ползване на свободния ресурс минерална вода, невключен в концесионния договор, чрез изграждане на чешма за обществено ползване на минерална вода, както и да подава към чешмата минерална вода с дебит 0,4 л/сек, или 12 614,4 куб. м годишно, като монтира водомер за отчитане на подаваните водни количест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Девин” АД в съответствие с т. 1.1 - 1.5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- 1.5 в 6-месечен срок от приемане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1:00Z</dcterms:created>
  <dc:creator>boni</dc:creator>
  <dc:description/>
  <cp:keywords/>
  <dc:language>en-US</dc:language>
  <cp:lastModifiedBy>dbman</cp:lastModifiedBy>
  <cp:lastPrinted>2009-11-03T10:41:00Z</cp:lastPrinted>
  <dcterms:modified xsi:type="dcterms:W3CDTF">2009-11-03T09:55:00Z</dcterms:modified>
  <cp:revision>6</cp:revision>
  <dc:subject/>
  <dc:title>Р Е П У Б Л И К А   Б Ъ Л Г А Р И Я</dc:title>
</cp:coreProperties>
</file>