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Tahoma" w:ascii="HebarU" w:hAnsi="HebarU"/>
          <w:smallCaps/>
          <w:szCs w:val="24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Tahoma" w:ascii="HebarU" w:hAnsi="HebarU"/>
          <w:szCs w:val="24"/>
          <w:lang w:val="bg-BG"/>
        </w:rPr>
        <w:t>На основание § 28, ал. 4 и 5 от Преходните и заключителните разпоредби на Закона за изменение и допълнение на Закона за водите (ДВ, бр. 47 от 2009 г.) във връзка с чл. 47, ал. 10, т. 1, 2 и 4 от Закона за водите, Решение № 807 на Министерския съвет от 2003 г. за предоставяне на концесия върху част от минералната вода от находище „Търговище - Боаза”, с. Пролаз, община Търговище, област Търговище – изключителна държавна собственост (ДВ, бр. 104 от 2003 г.), и Решение № 439 на Министерския съвет от 2004 г. за определяне на спечелилия конкурса кандидат за предоставяне на концесия върху част от минералната вода от находище „Търговище - Боаза”, с. Пролаз, община Търговище, област Търговище, разкрита чрез сондаж № 1 - „Боаза” (ДВ, бр. 48 от 2004 г.)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Tahoma"/>
          <w:b/>
          <w:b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>Дава съгласие да бъде изменен и допълнен концесионният договор от 2 юли 2004 г. за предоставяне на концесия за част от минералната вода от сондаж № 1 - „Боаза”, от находище „Търговище-Боаза” с концесионер  „КОКА-КОЛА ХЕЛЕНИК БОТЪЛИНГ КЪМПАНИ БЪЛГАРИЯ” АД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1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1.2. Актуализацията 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1.3. Задължава концесионера да поддържа със свои средства съоръжение за обществено ползване на свободния ресурс минерална вода, невключен в концесионния договор, чрез поддържане на изградената чешма за обществено ползване на минерална вода, както и да подава към чешмата минерална вода с дебит 0,106 л/сек, или 3327,05 куб. м годишно, като монтира разходомерно устройство за отчитане на подаваните към чешмата количества минерална вод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„КОКА-КОЛА ХЕЛЕНИК БОТЪЛИНГ КЪМПАНИ БЪЛГАРИЯ” АД в съответствие с т. 1.1 - 1.3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1.1 - 1.3 в 6-месечен срок от приемане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2:00Z</dcterms:created>
  <dc:creator>boni</dc:creator>
  <dc:description/>
  <cp:keywords/>
  <dc:language>en-US</dc:language>
  <cp:lastModifiedBy>dbman</cp:lastModifiedBy>
  <cp:lastPrinted>2009-11-02T17:02:00Z</cp:lastPrinted>
  <dcterms:modified xsi:type="dcterms:W3CDTF">2009-11-03T09:35:00Z</dcterms:modified>
  <cp:revision>5</cp:revision>
  <dc:subject/>
  <dc:title>Р Е П У Б Л И К А   Б Ъ Л Г А Р И Я</dc:title>
</cp:coreProperties>
</file>