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1 но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Меморандум за раз</w:t>
              <w:softHyphen/>
              <w:t>бирателство между Република Бълга</w:t>
              <w:softHyphen/>
              <w:t>рия и Румъния, участващи в Програ</w:t>
              <w:softHyphen/>
              <w:t>мата за трансгранично сътрудничест</w:t>
              <w:softHyphen/>
              <w:t>во Румъния - България 2007-2013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</w:t>
              <w:softHyphen/>
              <w:t>дум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</w:t>
              <w:softHyphen/>
              <w:t>вото да проведе преговорите и да подпи</w:t>
              <w:softHyphen/>
              <w:t>ше меморандума по т. 1 от името на правителството на Република България при условие за последваща ратифика</w:t>
              <w:softHyphen/>
              <w:t>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4:00Z</dcterms:created>
  <dc:creator>dbman</dc:creator>
  <dc:description/>
  <cp:keywords/>
  <dc:language>en-US</dc:language>
  <cp:lastModifiedBy>dbman</cp:lastModifiedBy>
  <dcterms:modified xsi:type="dcterms:W3CDTF">2009-11-12T12:14:00Z</dcterms:modified>
  <cp:revision>2</cp:revision>
  <dc:subject/>
  <dc:title>Р  Е  П  У  Б  Л  И  К  А     Б  Ъ  Л  Г  А  Р  И  Я</dc:title>
</cp:coreProperties>
</file>