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ru-RU"/>
        </w:rPr>
      </w:pPr>
      <w:r>
        <w:rPr>
          <w:rFonts w:cs="HebarU" w:ascii="HebarU" w:hAnsi="HebarU"/>
          <w:sz w:val="24"/>
          <w:szCs w:val="24"/>
          <w:lang w:val="ru-RU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60"/>
          <w:szCs w:val="24"/>
          <w:lang w:val="ru-RU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ru-RU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ru-RU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9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8 ноември</w:t>
      </w:r>
      <w:r>
        <w:rPr>
          <w:rFonts w:cs="HebarU" w:ascii="HebarU" w:hAnsi="HebarU"/>
          <w:b/>
          <w:szCs w:val="24"/>
          <w:lang w:val="ru-RU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09</w:t>
      </w:r>
      <w:r>
        <w:rPr>
          <w:rFonts w:cs="HebarU" w:ascii="HebarU" w:hAnsi="HebarU"/>
          <w:b/>
          <w:szCs w:val="24"/>
          <w:lang w:val="ru-RU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ru-RU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нотариусите и нотариалната дей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изменение и допълнение на</w:t>
      </w:r>
      <w:r>
        <w:rPr>
          <w:rFonts w:cs="HebarU" w:ascii="HebarU" w:hAnsi="HebarU"/>
          <w:b/>
          <w:szCs w:val="24"/>
          <w:lang w:val="ru-RU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Закона за нотариусите и нотариалната дейност</w:t>
      </w:r>
    </w:p>
    <w:p>
      <w:pPr>
        <w:pStyle w:val="Normal"/>
        <w:spacing w:before="0" w:after="120"/>
        <w:jc w:val="center"/>
        <w:rPr/>
      </w:pPr>
      <w:r>
        <w:rPr>
          <w:rFonts w:cs="HebarU" w:ascii="HebarU" w:hAnsi="HebarU"/>
          <w:szCs w:val="24"/>
          <w:lang w:val="bg-BG"/>
        </w:rPr>
        <w:t xml:space="preserve">(Обн., ДВ, бр. 104 от 1996 г.; изм. и доп., бр. 117, 118 и 123 от 1997 г., бр. 24 от 1998 г., бр. 69 от 1999 г., бр. 18 от 2003 г., бр. 29 и 36 от 2004 г., бр. 19 и 43 от </w:t>
        <w:br/>
        <w:t xml:space="preserve">2005 г., бр. 30, 39 и 41 от 2006 г., бр. 59 и 64 от 2007 г., бр. 50 и 69 от 2008 г. и </w:t>
        <w:br/>
        <w:t>бр. 42, 47 и 82 от 2009 г.)</w:t>
      </w:r>
    </w:p>
    <w:p>
      <w:pPr>
        <w:pStyle w:val="Normal"/>
        <w:spacing w:before="0" w:after="1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5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4 се отме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линея 7 се отмен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ъздават се ал. 9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–</w:t>
      </w:r>
      <w:r>
        <w:rPr>
          <w:rFonts w:cs="HebarU" w:ascii="HebarU" w:hAnsi="HebarU"/>
          <w:szCs w:val="24"/>
          <w:lang w:val="bg-BG"/>
        </w:rPr>
        <w:t xml:space="preserve"> 12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При извършване на възмездни сделки, с които се учредяват, прехвърлят, изменят или прекратяват вещни права върху недвижими имоти, страните представят декларация, че сумата, посочена в акта, е действително уговорената цена по сделката. Подписите и съдържанието на декларацията се удостоверяват по реда на чл. 590, ал. 1 и 4 от Гражданския процесуален кодекс. Декларацията се попълва по образец, утвърден от министъра на правосъдието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0) Пред нотариуса се представя заверен препис от платежните документи, когато между страните са извършени плащания преди нотариалния акт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11) Когато в акта са уговорени последващи плащания, страните посочват в декларацията по ал. 9 и сметката, по която ще се извършват плащанията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12) Плащанията между страните се извършват по специална банкова сметка на нотариуса или по банкова сметка в избрана от страните банка.” 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чл. 25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Специална банкова сметка на нотариуса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25а. (1) При извършване на актове, с които се учредяват, прехвърлят, изменят или прекратяват вещни права върху недвижими имоти, сумата, дължима по сделката, </w:t>
      </w:r>
      <w:r>
        <w:rPr>
          <w:rFonts w:cs="HebarU" w:ascii="HebarU" w:hAnsi="HebarU"/>
          <w:color w:val="000000"/>
          <w:szCs w:val="24"/>
          <w:lang w:val="bg-BG"/>
        </w:rPr>
        <w:t>може да се преведе или да се внесе по специална</w:t>
      </w:r>
      <w:r>
        <w:rPr>
          <w:rFonts w:cs="HebarU" w:ascii="HebarU" w:hAnsi="HebarU"/>
          <w:szCs w:val="24"/>
          <w:lang w:val="bg-BG"/>
        </w:rPr>
        <w:t xml:space="preserve"> банкова сметка на името на нотариус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Условията за внасяне на сумите по специалната банкова сметка на нотариуса и за нареждания за плащания от нотариуса се уреждат с писмено споразумение между нотариуса и страните по сделкат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Не се допуска принудително изпълнение върху паричните средства по специалната банкова сметка за задължения на нотариуса.”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0" w:after="12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За плащаният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сделки, извършени преди влизането в сила на този закон, се прилага досегашният ред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В чл. 75 от Закона за задълженията и договорите (обн., ДВ, </w:t>
        <w:br/>
        <w:t xml:space="preserve">бр. 275 от 1950 г.; попр., бр. 2 от 1950 г.; изм. и доп., бр. 69 от 1951 г., бр. 92 от 1952 г., бр. 85 от 1963 г., бр. 27 от 1973 г., бр. 16 от 1977 г., бр. 28 от 1982 г., </w:t>
        <w:br/>
        <w:t xml:space="preserve">бр. 30 от 1990 г., бр. 12 и 56 от 1993 г., бр. 83 и 104 от 1996 г., бр. 83 и 103 от </w:t>
        <w:br/>
        <w:t>1999 г., бр. 34 от 2000 г., бр. 19 от 2003 г., бр. 42 и 43 от 2005 г., бр. 36 от 2006 г., бр. 59 и 92 от 2007 г. и бр. 50 от 2008 г.)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ъздава се нова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 възмездни сделки, с които се учредяват, прехвърлят, изменят или прекратяват вещни права върху недвижими имоти, плащанията между страните се извършват по банков път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3 става ал. 4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Законът влиза в сила от 1 януари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1-ото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b/>
          <w:sz w:val="26"/>
          <w:lang w:val="ru-RU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към проекта на Закон за изменение и допълнение на Закона за нотариусите и нотариалната дейност</w:t>
      </w:r>
    </w:p>
    <w:p>
      <w:pPr>
        <w:pStyle w:val="Normal"/>
        <w:spacing w:before="0" w:after="120"/>
        <w:ind w:left="708" w:firstLine="70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708" w:firstLine="70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left="708" w:firstLine="708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ложеният проект на Закон за изменение и допълнение на Закона за нотариусите и нотариалната дейност е включен в Законодателната програма на Министерския съвет за периода </w:t>
        <w:br/>
        <w:t>1 септември – 31 декември 2009 г. Законопроектът е изготвен в съответствие с препоръки на Европейската комисия за предприемане на законодателни мерки за предотвратяване възможностите за използване на сделките с недвижими имоти за целите на изпирането на пари, както и за противодействие на корупцията и имотните измами. По своето съдържание законодателната промяна е в съответствие и с Декларацията на Съюза на юристите в България, приета на проведената на 31 октомври 2008 г. Национална конференция „Имотни измами – проблеми и противодействие”. В тази декларация е предложено Министерството на правосъдието съвместно с Нотариалната камара да инициира промени в гражданското законодателство, гарантиращи достоверността на плащанията по сделки с недвижими имо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ъгласно предложения законопроект при извършване на възмездни сделки, с които се учредяват, прехвърлят, изменят или прекратяват вещни права върху недвижими имоти, страните представят декларация, че сумата, посочена в акта, е действително уговорената цена по сделката. Подписите и съдържанието на декларацията се удостоверяват по реда на чл. 590, ал. 1 и 4 от Гражданския процесуален кодекс. Декларацията се попълва по образец, утвърден от министъра на правосъди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видено е пред нотариуса да се представя заверен препис от платежните документи, когато между страните са извършени плащания преди нотариалния акт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Когато в акта са уговорени последващи плащания, страните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сочват в декларацията и сметката, по която ще се извършват плащания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лагат се два варианта за извършване на плащания между страните по сделката – плащанията могат да се извършват по специална банкова сметка на нотариуса или по банкова сметка в избрана от страните банка.  </w:t>
      </w:r>
    </w:p>
    <w:p>
      <w:pPr>
        <w:pStyle w:val="Normal"/>
        <w:spacing w:before="0" w:after="120"/>
        <w:ind w:firstLine="708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Условията за внасяне на сумите по специалната банкова сметка на нотариуса и за нареждания за плащания от нотариуса се уреждат с писмено споразумение между нотариуса и страните по сделката. </w:t>
      </w:r>
    </w:p>
    <w:p>
      <w:pPr>
        <w:pStyle w:val="Normal"/>
        <w:spacing w:before="0" w:after="120"/>
        <w:ind w:firstLine="708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е се допуска принудително изпълнение върху паричните средства по специалната банкова сметка за задължения на нотариу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ъвеждането на законова забрана за разплащания в брой при сделки с недвижими имоти ще гарантира достоверността на плащанията, както и получаването на дължимата й сума от страната по сделката. Този режим ще препятства и възникването на съдебни спорове между страните, което ще допринесе за обезпечаване на правна сигурност при възмездни сделки с недвижими имот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редложените промени ще допринесат за предотвратяване укриването на истинската цена при сделките с недвижими имоти, за облагане с данък при придобиване на имущество по възмезден начин по действително уговорената цена, за изясняване произхода на средствата по сделката и за противодействие на изпирането на пари. 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ru-RU"/>
        </w:rPr>
      </w:pPr>
      <w:r>
        <w:rPr>
          <w:rFonts w:cs="NewSaturionCyr;Times New Roman" w:ascii="NewSaturionCyr;Times New Roman" w:hAnsi="NewSaturionCyr;Times New Roman"/>
          <w:sz w:val="26"/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Бойко Борисов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НИ</w:t>
          </w:r>
          <w:r>
            <w:rPr>
              <w:i/>
              <w:sz w:val="20"/>
              <w:lang w:val="ru-RU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5:00Z</dcterms:created>
  <dc:creator>Бойка Владова</dc:creator>
  <dc:description/>
  <cp:keywords/>
  <dc:language>en-US</dc:language>
  <cp:lastModifiedBy>dbman</cp:lastModifiedBy>
  <cp:lastPrinted>2009-11-18T11:26:00Z</cp:lastPrinted>
  <dcterms:modified xsi:type="dcterms:W3CDTF">2009-11-18T12:34:00Z</dcterms:modified>
  <cp:revision>4</cp:revision>
  <dc:subject/>
  <dc:title>Р Е П У Б Л И К А   Б Ъ Л Г А Р И Я</dc:title>
</cp:coreProperties>
</file>