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b/>
          <w:b/>
          <w:sz w:val="36"/>
          <w:szCs w:val="36"/>
        </w:rPr>
      </w:pPr>
      <w:r>
        <w:rPr>
          <w:b/>
          <w:sz w:val="36"/>
          <w:szCs w:val="36"/>
        </w:rPr>
        <w:t>на Министерски съвет</w:t>
      </w:r>
    </w:p>
    <w:p>
      <w:pPr>
        <w:pStyle w:val="Normal"/>
        <w:spacing w:lineRule="auto" w:line="360"/>
        <w:jc w:val="center"/>
        <w:rPr/>
      </w:pPr>
      <w:r>
        <w:rPr>
          <w:b/>
          <w:sz w:val="32"/>
          <w:szCs w:val="32"/>
        </w:rPr>
        <w:t>25 ноември 2009 г.</w:t>
      </w:r>
    </w:p>
    <w:p>
      <w:pPr>
        <w:pStyle w:val="Normal"/>
        <w:spacing w:lineRule="auto" w:line="360"/>
        <w:jc w:val="center"/>
        <w:rPr>
          <w:b/>
          <w:b/>
          <w:sz w:val="32"/>
          <w:szCs w:val="32"/>
        </w:rPr>
      </w:pPr>
      <w:r>
        <w:rPr>
          <w:b/>
          <w:sz w:val="32"/>
          <w:szCs w:val="32"/>
        </w:rPr>
      </w:r>
    </w:p>
    <w:p>
      <w:pPr>
        <w:pStyle w:val="Normal"/>
        <w:spacing w:lineRule="auto" w:line="360"/>
        <w:ind w:firstLine="1440"/>
        <w:rPr/>
      </w:pPr>
      <w:r>
        <w:rPr/>
      </w:r>
    </w:p>
    <w:p>
      <w:pPr>
        <w:pStyle w:val="Normal"/>
        <w:spacing w:lineRule="auto" w:line="360"/>
        <w:ind w:firstLine="1440"/>
        <w:jc w:val="both"/>
        <w:rPr/>
      </w:pPr>
      <w:r>
        <w:rPr>
          <w:i/>
        </w:rPr>
        <w:t>Заседанието започна в 10.08 ч. и беше ръководено от министър-председателя Бойко Борисов.</w:t>
      </w:r>
    </w:p>
    <w:p>
      <w:pPr>
        <w:pStyle w:val="Normal"/>
        <w:spacing w:lineRule="auto" w:line="360"/>
        <w:jc w:val="center"/>
        <w:rPr>
          <w:b/>
          <w:b/>
          <w:i/>
          <w:i/>
        </w:rPr>
      </w:pPr>
      <w:r>
        <w:rPr>
          <w:b/>
          <w:i/>
        </w:rPr>
      </w:r>
    </w:p>
    <w:p>
      <w:pPr>
        <w:pStyle w:val="Normal"/>
        <w:ind w:right="2835" w:hanging="0"/>
        <w:jc w:val="both"/>
        <w:rPr>
          <w:b/>
          <w:b/>
          <w:sz w:val="24"/>
          <w:szCs w:val="24"/>
          <w:u w:val="single"/>
        </w:rPr>
      </w:pPr>
      <w:r>
        <w:rPr>
          <w:b/>
          <w:sz w:val="24"/>
          <w:szCs w:val="24"/>
          <w:u w:val="single"/>
        </w:rPr>
        <w:t>Точка 1</w:t>
      </w:r>
    </w:p>
    <w:p>
      <w:pPr>
        <w:pStyle w:val="Normal"/>
        <w:ind w:right="2835" w:hanging="0"/>
        <w:jc w:val="both"/>
        <w:rPr>
          <w:b/>
          <w:b/>
          <w:sz w:val="24"/>
          <w:szCs w:val="24"/>
        </w:rPr>
      </w:pPr>
      <w:r>
        <w:rPr>
          <w:b/>
          <w:sz w:val="24"/>
          <w:szCs w:val="24"/>
        </w:rPr>
        <w:t>Проект на Решение за одобряване на Националния доклад за състоянието и опазването на околната среда през 2007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НОНА КАРАДЖОВА: Уважаеми господин премиер, уважаеми колеги, внасям Национален доклад за състоянието и опазването на околната среда в България през 2007 г., което е на основание чл. 22, ал. 1 от Закона за опазване на околната среда.</w:t>
      </w:r>
    </w:p>
    <w:p>
      <w:pPr>
        <w:pStyle w:val="Normal"/>
        <w:spacing w:lineRule="auto" w:line="360"/>
        <w:ind w:firstLine="1440"/>
        <w:jc w:val="both"/>
        <w:rPr/>
      </w:pPr>
      <w:r>
        <w:rPr/>
        <w:t>В доклада е включена информация за състоянието по компонентите въздух, води, отпадъци, почви, биоразнообразие, както и въздействието на промишлените отрасли върху състоянието на околната среда. За съжаление, тъй като процедурата по изготвяне на доклада е дълга, най-малко още 9 месеца са необходими на Националния статистически институт да изготви информацията, впоследствие да се обработва и да се взема предвид и информацията, подадена от други министерства. С голямо закъснение този доклад се внася в Министерски съвет. Поради тази причина съвсем наскоро ние приехме промени в Закона за околната среда, с които съкращаваме тази процедура, и се надявам, че следващите доклади ще бъдат предоставени навреме на обществеността за информация. Предлагам Министерски съвет да приеме проекта на решение.</w:t>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w:t>
      </w:r>
    </w:p>
    <w:p>
      <w:pPr>
        <w:pStyle w:val="Normal"/>
        <w:ind w:right="2835" w:hanging="0"/>
        <w:jc w:val="both"/>
        <w:rPr>
          <w:b/>
          <w:b/>
          <w:sz w:val="24"/>
          <w:szCs w:val="24"/>
        </w:rPr>
      </w:pPr>
      <w:r>
        <w:rPr>
          <w:b/>
          <w:sz w:val="24"/>
          <w:szCs w:val="24"/>
        </w:rPr>
        <w:t>Проект на Постановление за изменение на Постановление №54 на Министерския съвет от 2008 г. за приемане на актуализиран план за организационно изграждане и модернизация на въоръжените сили, на основата на План за организационно изграждане и модернизация на въоръжените сили до 2015 г., приет с Постановление №301 на Министерския съвет от 2004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тбраната.</w:t>
      </w:r>
    </w:p>
    <w:p>
      <w:pPr>
        <w:pStyle w:val="Normal"/>
        <w:spacing w:lineRule="auto" w:line="360"/>
        <w:ind w:firstLine="1440"/>
        <w:jc w:val="both"/>
        <w:rPr/>
      </w:pPr>
      <w:r>
        <w:rPr/>
        <w:t>НИКОЛАЙ МЛАДЕНОВ: Уважаеми господин министър-председател, уважаеми колеги, промените в плана се налагат предвид новия подход, възприет от ръководството на Министерство на отбраната, който цели две неща: първо, ресурсите да се концентрират върху поддържането и развитието на основните отбранителни способности, съгласувани с нашите съюзници в НАТО; второ, да се създадат условия за гъвкавост и реалистичност на планирането и управлението на процеса на изграждане на тези способности.</w:t>
      </w:r>
    </w:p>
    <w:p>
      <w:pPr>
        <w:pStyle w:val="Normal"/>
        <w:spacing w:lineRule="auto" w:line="360"/>
        <w:ind w:firstLine="1440"/>
        <w:jc w:val="both"/>
        <w:rPr/>
      </w:pPr>
      <w:r>
        <w:rPr/>
        <w:t>С предложената промяна предлагаме навсякъде в Актуализирания план числеността на личния състав, както и въоръжението и бойната техника на Министерство на отбраната, включително Българската армия, да се считат за горна граница, а не като задължително ниво за постигане. По този начин ръководителите на отбранителните програми ще имат пряка отговорност, права и възможност да предлагат инициативи за ясно осъществими решения за изпълнение на програмните цели в рамките на бюджета на Министерство на отбраната.</w:t>
      </w:r>
    </w:p>
    <w:p>
      <w:pPr>
        <w:pStyle w:val="Normal"/>
        <w:spacing w:lineRule="auto" w:line="360"/>
        <w:ind w:firstLine="1440"/>
        <w:jc w:val="both"/>
        <w:rPr/>
      </w:pPr>
      <w:r>
        <w:rPr/>
        <w:t>Също така ще имаме и възможност да заложим по-ясни проекти за модернизация, както и тяхното средносрочно финансово осигуряване. Тези промени ще ни дадат възможност да започнем един нов процес на планиране на способностите на Българската армия, който да отговаря на реалностите към днешна дата и на бюджетните възможности на държавата.</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Борис Георгиев Николов (Моката)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физическото възпитание и спорта.</w:t>
      </w:r>
    </w:p>
    <w:p>
      <w:pPr>
        <w:pStyle w:val="Normal"/>
        <w:spacing w:lineRule="auto" w:line="360"/>
        <w:ind w:firstLine="1440"/>
        <w:jc w:val="both"/>
        <w:rPr/>
      </w:pPr>
      <w:r>
        <w:rPr/>
        <w:t>СВИЛЕН НЕЙКОВ: Уважаеми господин министър-председател, уважаеми колеги, на основание чл. 11, ал. 2, във връзка с чл. 4, ал. 1, т. 1 от Закона за ордените и медалите на Република България, предлагам на Министерски съвет да предложи на Президента на Република България да издаде Указ за награждаване на господин Борис Георгиев Николов (Моката) с орден „Стара планина” - първа степен, за изключително големите му заслуги към Република България в областта на физическото възпитание и спорта и по повод 80-годишнината от рождението му.</w:t>
      </w:r>
    </w:p>
    <w:p>
      <w:pPr>
        <w:pStyle w:val="Normal"/>
        <w:spacing w:lineRule="auto" w:line="360"/>
        <w:ind w:firstLine="1440"/>
        <w:jc w:val="both"/>
        <w:rPr/>
      </w:pPr>
      <w:r>
        <w:rPr/>
        <w:t>БОЙКО БОРИСОВ: Приемаме точка 3.</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w:t>
      </w:r>
    </w:p>
    <w:p>
      <w:pPr>
        <w:pStyle w:val="Normal"/>
        <w:ind w:right="2835" w:hanging="0"/>
        <w:jc w:val="both"/>
        <w:rPr>
          <w:b/>
          <w:b/>
          <w:sz w:val="24"/>
          <w:szCs w:val="24"/>
        </w:rPr>
      </w:pPr>
      <w:r>
        <w:rPr>
          <w:b/>
          <w:sz w:val="24"/>
          <w:szCs w:val="24"/>
        </w:rPr>
        <w:t>Проект на Решение за отказ за обявяване на населеното място с. Борован, община Борован, област Враца, за гра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 xml:space="preserve">ЕКАТЕРИНА ЗАХАРИЕВА: Уважаеми господин министър-председател, уважаеми дами и господа министри и заместник-министри, на вашето внимание е проект на Решение на Министерски съвет за отказ за обявяване на населено място – село Борован, община Борован, област Враца, за град. </w:t>
      </w:r>
    </w:p>
    <w:p>
      <w:pPr>
        <w:pStyle w:val="Normal"/>
        <w:spacing w:lineRule="auto" w:line="360"/>
        <w:ind w:firstLine="1440"/>
        <w:jc w:val="both"/>
        <w:rPr/>
      </w:pPr>
      <w:r>
        <w:rPr/>
        <w:t>Общинският съвет на община Борован е взел решение, с което предлага с. Борован да бъде обявено за град. След направен анализ от областния управител се прави извод, че към настоящия момент с. Борован не отговаря на нормативните изисквания за това да бъде обявено за град, а именно на изискванията на Закона за административно-териториалното устройство на Република България населението му да бъде не по-малко от 3500 души. Към настоящия момент с. Борован е с 2402 души с постоянен адрес, а с настоящ – 2656, въз основа на което не са изпълнени изискванията на закона и затова предлагаме на вашето внимание настоящия проект на решение.</w:t>
      </w:r>
    </w:p>
    <w:p>
      <w:pPr>
        <w:pStyle w:val="Normal"/>
        <w:spacing w:lineRule="auto" w:line="360"/>
        <w:ind w:firstLine="1440"/>
        <w:jc w:val="both"/>
        <w:rPr/>
      </w:pPr>
      <w:r>
        <w:rPr/>
        <w:t>БОЖИДАР ДИМИТРОВ: Село Черноморец, което е много над 3500 души, също е подало отдавна искане. Уверението на министъра бе, че ще го направи днес.</w:t>
      </w:r>
    </w:p>
    <w:p>
      <w:pPr>
        <w:pStyle w:val="Normal"/>
        <w:spacing w:lineRule="auto" w:line="360"/>
        <w:ind w:firstLine="1440"/>
        <w:jc w:val="both"/>
        <w:rPr/>
      </w:pPr>
      <w:r>
        <w:rPr/>
        <w:t>ЕКАТЕРИНА ЗАХАРИЕВА: То в момента е на съгласуване във ведомствата и мисля, че за следващото заседание ще бъде подготвено.</w:t>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5</w:t>
      </w:r>
    </w:p>
    <w:p>
      <w:pPr>
        <w:pStyle w:val="Normal"/>
        <w:ind w:right="2835" w:hanging="0"/>
        <w:jc w:val="both"/>
        <w:rPr>
          <w:b/>
          <w:b/>
          <w:sz w:val="24"/>
          <w:szCs w:val="24"/>
        </w:rPr>
      </w:pPr>
      <w:r>
        <w:rPr>
          <w:b/>
          <w:sz w:val="24"/>
          <w:szCs w:val="24"/>
        </w:rPr>
        <w:t>Проект на Постановление за отменяне на Постановление №197 на Министерския съвет от 2008 г. за материално стимулиране на служителите, изпълняващи функции по усвояване на средствата по структурните фондове и предприсъединителните програми на Европейския съюз</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СИМЕОН ДЯНКОВ: Господин премиер, предлаганият проект за постановление има за цел оптимизиране на бюджетните разходи в условията на финансовата и икономическата криза в България. Остава механизмът на т. нар. двойни заплати за евроекспертите, който действа и с това проектопостановление не се отменя, а се отменят извън тези двойни заплати някои допълнителни стимули, от гледна точка на това, че по анализи, направени от Министерството на финансите, там не се отчита реалният принос и резултати при изпълнението на програмите, както и не води до справяне с проблема на текучеството, който в предишното постановление е поставен като основен проблем, който се решава по този начин. Нашият анализ показва, че това не е така и затова предлагаме в условията на криза да премахнем тези допълнителни стимули.</w:t>
      </w:r>
    </w:p>
    <w:p>
      <w:pPr>
        <w:pStyle w:val="Normal"/>
        <w:spacing w:lineRule="auto" w:line="360"/>
        <w:ind w:firstLine="1440"/>
        <w:jc w:val="both"/>
        <w:rPr/>
      </w:pPr>
      <w:r>
        <w:rPr/>
        <w:t>БОЙКО БОРИСОВ: Приема се точка 5</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6</w:t>
      </w:r>
    </w:p>
    <w:p>
      <w:pPr>
        <w:pStyle w:val="Normal"/>
        <w:ind w:right="2835" w:hanging="0"/>
        <w:jc w:val="both"/>
        <w:rPr>
          <w:b/>
          <w:b/>
          <w:sz w:val="24"/>
          <w:szCs w:val="24"/>
        </w:rPr>
      </w:pPr>
      <w:r>
        <w:rPr>
          <w:b/>
          <w:sz w:val="24"/>
          <w:szCs w:val="24"/>
        </w:rPr>
        <w:t>Проект на Постановление за допълнение на Постановление №46 на Министерския съвет от 2009 г. за заплатите в бюджетните организации и дейност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НОНА КАРАДЖОВА: Предлагам на вниманието ви проект на постановление на Министерски съвет за допълнение на Постановление №46 на Министерския съвет от 2009 г. за заплатите в бюджетните организации и дейности. С приемането на измененията в Устройствения правилник на Министерство на околната среда и водите, който беше публикуван вчера в „Държавен вестник”, се създават две отделни дирекции – „Фондове на Европейския съюз за околна среда” и дирекция „Европейски международни проекти”. Едната дирекция съответно е междинно звено по оперативна програма „Околна среда”, а другата дирекция се управлява от проектите по програма ИСПА.</w:t>
      </w:r>
    </w:p>
    <w:p>
      <w:pPr>
        <w:pStyle w:val="Normal"/>
        <w:spacing w:lineRule="auto" w:line="360"/>
        <w:ind w:firstLine="1440"/>
        <w:jc w:val="both"/>
        <w:rPr/>
      </w:pPr>
      <w:r>
        <w:rPr/>
        <w:t>Аргументите за това предложение бяха изложени в процеса на съгласуване на Устройствения правилник на Министерство на околната среда и водите. С изменението се предлага Дирекцията по програма ИСПА да бъде приведена в същите правила по отношение на заплащането, както са дирекциите ИСПА в останалите министерства.</w:t>
      </w:r>
    </w:p>
    <w:p>
      <w:pPr>
        <w:pStyle w:val="Normal"/>
        <w:spacing w:lineRule="auto" w:line="360"/>
        <w:ind w:firstLine="1440"/>
        <w:jc w:val="both"/>
        <w:rPr/>
      </w:pPr>
      <w:r>
        <w:rPr/>
        <w:t>Проектът на постановление е съгласуван с останалите министерства. Предлагам Министерски съвет да приеме проекта на постановление.</w:t>
      </w:r>
    </w:p>
    <w:p>
      <w:pPr>
        <w:pStyle w:val="Normal"/>
        <w:spacing w:lineRule="auto" w:line="360"/>
        <w:ind w:firstLine="1440"/>
        <w:jc w:val="both"/>
        <w:rPr/>
      </w:pPr>
      <w:r>
        <w:rPr/>
        <w:t>БОЙКО БОРИСОВ: Приемаме точка 6.</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7</w:t>
      </w:r>
    </w:p>
    <w:p>
      <w:pPr>
        <w:pStyle w:val="Normal"/>
        <w:ind w:right="2772" w:hanging="0"/>
        <w:jc w:val="both"/>
        <w:rPr>
          <w:b/>
          <w:b/>
          <w:sz w:val="24"/>
          <w:szCs w:val="24"/>
        </w:rPr>
      </w:pPr>
      <w:r>
        <w:rPr>
          <w:b/>
          <w:sz w:val="24"/>
          <w:szCs w:val="24"/>
        </w:rPr>
        <w:t>Проект на Решение за изменение на Решение №423 на Министерския съвет от 2009 г. за възлагане на министъра на отбраната да сключи договори за покупка на имоти в полза на държавата и предоставянето им за управление на Министерство на отбраната, за изменение на Решение №476 на Министерския съвет от 2009 г. за възлагане на министъра на отбраната да сключи договори за покупка на имоти в полза на държавата и предоставянето им за управление на Министерство на отбраната и за отменяне на Решение №588 на Министерския съвет от 2009 г. за възлагане на министъра на отбраната да сключи договори за покупка на имоти в полза на държавата за нуждите на Министерство на отбран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тбраната Николай Младенов.</w:t>
      </w:r>
    </w:p>
    <w:p>
      <w:pPr>
        <w:pStyle w:val="Normal"/>
        <w:spacing w:lineRule="auto" w:line="360"/>
        <w:ind w:firstLine="1440"/>
        <w:jc w:val="both"/>
        <w:rPr/>
      </w:pPr>
      <w:r>
        <w:rPr/>
        <w:t>НИКОЛАЙ МЛАДЕНОВ: Уважаеми господин министър-председател, уважаеми колеги, става въпрос за станалите известни в обществото преди изборите апартаменти, които са закупени с т. нар. целева субсидия от 45 млн. лв., дадена от предходния Министерски съвет на Министерство на отбраната. За сметка на нея обаче са отнети 57 млн. лв. от капиталовите разходи на министерството. Някои от апартаментите, които са предвидени в тези решения, не са доведени в процедура за сключване на договори за покупко-продажба. Именно затова предлагам настоящия проект на решение, за да се отменят предходните решения на Министерския съвет, да отпадне оттук нататък това задължение на Министерство на отбраната, във връзка с ограничението на бюджетните разходи за тази година, както и за следващата. Факт е, че въпреки тези решения на предходния Министерски съвет и въпреки техните виждания, които сериозно се различават от нашите как трябва да се управляват имотите на Министерство на отбраната, средства не са осигурени и няма как да бъдат осигурени до края на годината. Затова моля за вашето съгласие да отменим тези решения, които са фиксирани до момента. Пак повтарям, че за посочените в проекта на решение апартаменти не са предприемани действия за сключване на договори за покупко-продажба.</w:t>
      </w:r>
    </w:p>
    <w:p>
      <w:pPr>
        <w:pStyle w:val="Normal"/>
        <w:spacing w:lineRule="auto" w:line="360"/>
        <w:ind w:firstLine="1440"/>
        <w:jc w:val="both"/>
        <w:rPr/>
      </w:pPr>
      <w:r>
        <w:rPr/>
        <w:t>БОЙКО БОРИСОВ: Приема се точка 7.</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8</w:t>
      </w:r>
    </w:p>
    <w:p>
      <w:pPr>
        <w:pStyle w:val="Normal"/>
        <w:ind w:right="3312" w:hanging="0"/>
        <w:jc w:val="both"/>
        <w:rPr>
          <w:b/>
          <w:b/>
          <w:sz w:val="24"/>
          <w:szCs w:val="24"/>
        </w:rPr>
      </w:pPr>
      <w:r>
        <w:rPr>
          <w:b/>
          <w:sz w:val="24"/>
          <w:szCs w:val="24"/>
        </w:rPr>
        <w:t>Проект на Решение за предложение до Народното събрание за ратифициране на Допълнителния протокол към Конвенцията за защита на лицата при автоматизираната обработка на лични данни по отношение на надзорните органи и трансграничните информационни потоци, подписан на 8 ноември 2001 г. в Страсбур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вътрешните работи Цветан Цветанов.</w:t>
      </w:r>
    </w:p>
    <w:p>
      <w:pPr>
        <w:pStyle w:val="Normal"/>
        <w:spacing w:lineRule="auto" w:line="360"/>
        <w:ind w:firstLine="1440"/>
        <w:jc w:val="both"/>
        <w:rPr/>
      </w:pPr>
      <w:r>
        <w:rPr/>
        <w:t>ЦВЕТАН ЦВЕТАНОВ: Уважаеми господин министър-председател, уважаеми колеги, допълнителният протокол установява задължение за страните по него да посочат свой национален надзорен орган, който е отговорен за защитата на лицата при обработка на техните лични данни и при осъществяването на достъпа до тези данни. Надзорният орган следва да е конструиран като независим и да разполага с компетентност да разглежда жалби, подадени от лица, при нарушаване на техните права по отношение на обработването на лични данни и да се произнася с решение по тях. Протоколът предвижда възможност за осъществяване на съдебен контрол върху дейността на надзорния орган по защита на данните. Присъединяването на Република България към допълнителния протокол е част от процеса на хармонизирането на националното ни законодателство в областта на защитата на личните данни и от подготовката за предстоящата оценка на страната ни по присъединяването към Шенгенското пространство.</w:t>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9</w:t>
      </w:r>
    </w:p>
    <w:p>
      <w:pPr>
        <w:pStyle w:val="Normal"/>
        <w:ind w:right="3672" w:hanging="0"/>
        <w:jc w:val="both"/>
        <w:rPr>
          <w:b/>
          <w:b/>
          <w:sz w:val="24"/>
          <w:szCs w:val="24"/>
        </w:rPr>
      </w:pPr>
      <w:r>
        <w:rPr>
          <w:b/>
          <w:sz w:val="24"/>
          <w:szCs w:val="24"/>
        </w:rPr>
        <w:t>Проект на Решение за предложение до Народното събрание за ратифициране на Протокола за регистрите за изпускане и пренос на замърсители към Конвенциите за достъпа до информация, и участието на обществеността в процеса на вземането на решения и достъпа до правосъдие по въпроси на околната среда, подписан на 21 май 2003 г. в Киев</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 xml:space="preserve">НОНА КАРАДЖОВА: Уважаеми господин министър-председател, уважаеми колеги, Протоколът за регистрите за изпускане и пренос на замърсители е приет на 21 май 2003 г., като 36 страни, включително Република България, както и Европейската общност, са подписали протокола. На 8 октомври 2009 г. протоколът влезе в сила. </w:t>
      </w:r>
    </w:p>
    <w:p>
      <w:pPr>
        <w:pStyle w:val="Normal"/>
        <w:spacing w:lineRule="auto" w:line="360"/>
        <w:ind w:firstLine="1440"/>
        <w:jc w:val="both"/>
        <w:rPr/>
      </w:pPr>
      <w:r>
        <w:rPr/>
        <w:t xml:space="preserve">Протоколът е първият международен правен инструмент, който въвежда изискване за създаване на комплексни регистри за изпускане и пренос на замърсители под формата на обществено достъпна електронна база данни и установява правила за неговото функциониране на международно ниво. Чрез прилагането му ще се повиши общественият достъп до информация и ще се улесни участието на обществеността в процеса на вземане на решения за околна среда. </w:t>
      </w:r>
    </w:p>
    <w:p>
      <w:pPr>
        <w:pStyle w:val="Normal"/>
        <w:spacing w:lineRule="auto" w:line="360"/>
        <w:ind w:firstLine="1440"/>
        <w:jc w:val="both"/>
        <w:rPr/>
      </w:pPr>
      <w:r>
        <w:rPr/>
        <w:t xml:space="preserve">Регистрите следва да включват специфични информации за изпускане на замърсители във въздуха, водите и почвата и преноса извън площадката на отпадъци и замърсители в отпадъчни води. </w:t>
      </w:r>
    </w:p>
    <w:p>
      <w:pPr>
        <w:pStyle w:val="Normal"/>
        <w:spacing w:lineRule="auto" w:line="360"/>
        <w:ind w:firstLine="1440"/>
        <w:jc w:val="both"/>
        <w:rPr/>
      </w:pPr>
      <w:r>
        <w:rPr/>
        <w:t>Проектът на Закон за ратифициране на протокола е съгласуван с всички министерства. Предлагам Министерски съвет да приеме решение за одобряване на проекта на закон.</w:t>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0</w:t>
      </w:r>
    </w:p>
    <w:p>
      <w:pPr>
        <w:pStyle w:val="Normal"/>
        <w:ind w:right="2835" w:hanging="0"/>
        <w:jc w:val="both"/>
        <w:rPr>
          <w:b/>
          <w:b/>
          <w:sz w:val="24"/>
          <w:szCs w:val="24"/>
        </w:rPr>
      </w:pPr>
      <w:r>
        <w:rPr>
          <w:b/>
          <w:sz w:val="24"/>
          <w:szCs w:val="24"/>
        </w:rPr>
        <w:t>Доклад относно одобряване проект на разрешение за търсене и проучване на подземни богатства по чл. 2, ал. 1, т. 2 от Закона за подземните богатства – неметални полезни изкопаеми – индустриални минерали, в перспективна площ „Саба ире”, разположена в землищата на с. Глоджево, гр. Ветово, с. Кривня и гр. Сеново, община Ветово, област Рус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ЙКО БОРИСОВ: Внася министърът на икономиката, енергетиката и туризма. </w:t>
      </w:r>
    </w:p>
    <w:p>
      <w:pPr>
        <w:pStyle w:val="Normal"/>
        <w:spacing w:lineRule="auto" w:line="360"/>
        <w:ind w:firstLine="1440"/>
        <w:jc w:val="both"/>
        <w:rPr/>
      </w:pPr>
      <w:r>
        <w:rPr/>
        <w:t>ЕВГЕНИ АНГЕЛОВ: Заявеният в първоначалното заявление размер на площта е от 14,95 кв. км, а впоследствие обявеният конкурс е за площ в размер на 11,54 кв. км. Изключена е площта, покриваща находище „Кривня-Гецово”, за която министърът на околната среда и водите е предоставил разрешение за търсене и проучване на същата група полезни изкопаеми. Министерство на отбраната, Министерство на вътрешните работи и Министерството на културата съгласуват откриването на производството без забележки.</w:t>
      </w:r>
    </w:p>
    <w:p>
      <w:pPr>
        <w:pStyle w:val="Normal"/>
        <w:spacing w:lineRule="auto" w:line="360"/>
        <w:ind w:firstLine="1440"/>
        <w:jc w:val="both"/>
        <w:rPr/>
      </w:pPr>
      <w:r>
        <w:rPr/>
        <w:t xml:space="preserve">В министерството постъпиха заявления за участие в конкурса от „АТ България” АД, гр. София и „Каолин” АД, гр. Сеново. В съответствие с конкурсните условия, допуснатите до участие кандидати подадоха своите предложения в срок. Същите са разгледани и класирани от конкурсната комисия в съответствие с утвърдените критерии за оценка с протокол от проведеното на 09.09.2008 г. заседание. Предложението на „Каолин” АД е класирано с 6 броя първи места, а представеното от „АТ България” АД, гр. София предложение не е разглеждано и оценявано, на основание на чл. 13, ал. 2 от конкурсните книжа, тоест – неподписани предложения, както и подписани от лица без представителна власт, са недействителни и не се разглеждат. </w:t>
      </w:r>
    </w:p>
    <w:p>
      <w:pPr>
        <w:pStyle w:val="Normal"/>
        <w:spacing w:lineRule="auto" w:line="360"/>
        <w:ind w:firstLine="1440"/>
        <w:jc w:val="both"/>
        <w:rPr/>
      </w:pPr>
      <w:r>
        <w:rPr/>
        <w:t>Предложената от кандидата работна програма по участници общо на стойност 901 205 лв. удовлетворява посочените от конкурсните книжа изисквания и условия за търсене и проучване в перспективна площ „Саба ире”. Така че Министерство на икономиката, енергетиката и туризма моли за одобрението от Министерския съвет на това предложение.</w:t>
      </w:r>
    </w:p>
    <w:p>
      <w:pPr>
        <w:pStyle w:val="Normal"/>
        <w:spacing w:lineRule="auto" w:line="360"/>
        <w:ind w:firstLine="1440"/>
        <w:jc w:val="both"/>
        <w:rPr/>
      </w:pPr>
      <w:r>
        <w:rPr/>
        <w:t xml:space="preserve">БОЙКО БОРИСОВ: Приемаме точка 10. </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1</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ваклийска река”, разположена в землището на с. Синапово, община Тополовград, област Хаск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 xml:space="preserve">НОНА КАРАДЖОВА: Уважаеми колеги, предлагам на вашето внимание проект на разрешение за предоставяне на права за проучване на строителни материали, подземни богатства по чл. 2, ал. 1, т. 5 от Закона за подземните богатства, в площ „Кавалийска река”, с размер 0,41 кв. км, разположена в землището на с. Синапово, община Тополовград, област Хасково, на „Минна компания - Петров” АД, гр. Ямбол. Процедурата по предоставяне на разрешението е стартирана в МОСВ със заявление от месец декември 2005 г., но сега приключваме процедурата. </w:t>
      </w:r>
    </w:p>
    <w:p>
      <w:pPr>
        <w:pStyle w:val="Normal"/>
        <w:spacing w:lineRule="auto" w:line="360"/>
        <w:ind w:firstLine="1440"/>
        <w:jc w:val="both"/>
        <w:rPr/>
      </w:pPr>
      <w:r>
        <w:rPr/>
        <w:t>Проектът на решение е съгласуван с всички министерства и са отразени целесъобразните бележки.</w:t>
      </w:r>
    </w:p>
    <w:p>
      <w:pPr>
        <w:pStyle w:val="Normal"/>
        <w:spacing w:lineRule="auto" w:line="360"/>
        <w:ind w:firstLine="1440"/>
        <w:jc w:val="both"/>
        <w:rPr/>
      </w:pPr>
      <w:r>
        <w:rPr/>
        <w:t xml:space="preserve">Предлагам на Министерски съвет да одобри проекта на разрешението за предоставяне на права за проучване на строителни материали. </w:t>
      </w:r>
    </w:p>
    <w:p>
      <w:pPr>
        <w:pStyle w:val="Normal"/>
        <w:spacing w:lineRule="auto" w:line="360"/>
        <w:ind w:firstLine="1440"/>
        <w:jc w:val="both"/>
        <w:rPr/>
      </w:pPr>
      <w:r>
        <w:rPr/>
        <w:t>БОЙКО БОРИСОВ: Приема се точка 1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2</w:t>
      </w:r>
    </w:p>
    <w:p>
      <w:pPr>
        <w:pStyle w:val="Normal"/>
        <w:ind w:right="2835" w:hanging="0"/>
        <w:jc w:val="both"/>
        <w:rPr>
          <w:b/>
          <w:b/>
          <w:sz w:val="24"/>
          <w:szCs w:val="24"/>
        </w:rPr>
      </w:pPr>
      <w:r>
        <w:rPr>
          <w:b/>
          <w:sz w:val="24"/>
          <w:szCs w:val="24"/>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Ардино-Шадийца”, разположена на територията на общините Мадан и Неделино област Смолян, и община Ардино, област Кърджа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НОНА КАРАДЖОВА: Предлагам на вниманието ви проект на разрешение за предоставяне на права за търсене и проучване на метални полезни изкопаеми – подземни богатства по чл. 2, ал. 1, т. 1 от Закона за подземните богатства, в площ „Ардино-Шадийца” с размер 55,8 кв. км, разположена на територията на община Мадан и Неделино, област Смолян, община Ардино, област Кърджали, на „Горубсо - Мадан” АД, гр. Мадан.</w:t>
      </w:r>
    </w:p>
    <w:p>
      <w:pPr>
        <w:pStyle w:val="Normal"/>
        <w:spacing w:lineRule="auto" w:line="360"/>
        <w:ind w:firstLine="1440"/>
        <w:jc w:val="both"/>
        <w:rPr/>
      </w:pPr>
      <w:r>
        <w:rPr/>
        <w:t>Процедурата по предоставяне на разрешение е стартирала през 2007 г. С настоящия проект на решение, който предлагам да одобрите, приключваме процедурата с предложение да удовлетворим исканията на заявителите.</w:t>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3</w:t>
      </w:r>
    </w:p>
    <w:p>
      <w:pPr>
        <w:pStyle w:val="Normal"/>
        <w:ind w:right="2835" w:hanging="0"/>
        <w:jc w:val="both"/>
        <w:rPr>
          <w:b/>
          <w:b/>
          <w:sz w:val="24"/>
          <w:szCs w:val="24"/>
        </w:rPr>
      </w:pPr>
      <w:r>
        <w:rPr>
          <w:b/>
          <w:sz w:val="24"/>
          <w:szCs w:val="24"/>
        </w:rPr>
        <w:t>Проект на Решение за схеми за национални доплащания на хектар земеделска земя, за говеда, за овце-майки и за кози-майки и техния размер за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 Найденов.</w:t>
      </w:r>
    </w:p>
    <w:p>
      <w:pPr>
        <w:pStyle w:val="Normal"/>
        <w:spacing w:lineRule="auto" w:line="360"/>
        <w:ind w:firstLine="1440"/>
        <w:jc w:val="both"/>
        <w:rPr/>
      </w:pPr>
      <w:r>
        <w:rPr/>
        <w:t>МИРОСЛАВ НАЙДЕНОВ: Благодаря Ви. Господин министър-председател, уважаеми колеги, в първите години след присъединяването на България към Европейския съюз българските земеделски производители получават само част от подпомагането, което получават производителите в старите държави-членки. За да компенсира по-ниския размер на подпомагането, България може да допълни директните си плащания до 65% за 2009 г. Националните доплащания към директните плащания се оказаха основна форма на подпомагане на земеделските производители при тежките климатични и икономически условия, в които работят. Затова техният размер и вид са обект на внимание, особено от страна на зърнопроизводителите и млекопроизводителите.</w:t>
      </w:r>
    </w:p>
    <w:p>
      <w:pPr>
        <w:pStyle w:val="Normal"/>
        <w:spacing w:lineRule="auto" w:line="360"/>
        <w:ind w:firstLine="1440"/>
        <w:jc w:val="both"/>
        <w:rPr/>
      </w:pPr>
      <w:r>
        <w:rPr/>
        <w:t xml:space="preserve">Съгласно чл. 44, ал. 1 от Закона за подпомагане на земеделските производители, видът и размерът на националните доплащания се определя ежегодно с решение на Министерски съвет по предложение на министъра на земеделието и храните, направено след съгласуване с Европейската комисия. в началото на 2009 г. След масовите протести на земеделските производители, Министерският съвет е приел Решение №11 от 10 ноември 2009 г. за схеми за национални доплащания на хектар земя за краве мляко за овце-майки и техния размер за 2009 г., без да са съгласувани с Европейската комисия. </w:t>
      </w:r>
    </w:p>
    <w:p>
      <w:pPr>
        <w:pStyle w:val="Normal"/>
        <w:spacing w:lineRule="auto" w:line="360"/>
        <w:ind w:firstLine="1440"/>
        <w:jc w:val="both"/>
        <w:rPr/>
      </w:pPr>
      <w:r>
        <w:rPr/>
        <w:t>В следващите месеци беше извършен анализ на възможните схеми за национални доплащания, които да удовлетворят в най-голяма степен исканията на земеделските производители в рамките на предвидените в Закона за държавния бюджет на Република България за 2009 г. средства и беше взето решение за прилагане на следните четири схеми за национално доплащане за 2009 г. Първата схема е на хектар земя, втората е за говеда, третата е за овце-майки и кози-майки, необвързана с производство, и четвъртата схема – за овце-майки и кози-майки, обвързана с производство.</w:t>
      </w:r>
    </w:p>
    <w:p>
      <w:pPr>
        <w:pStyle w:val="Normal"/>
        <w:spacing w:lineRule="auto" w:line="360"/>
        <w:ind w:firstLine="1440"/>
        <w:jc w:val="both"/>
        <w:rPr/>
      </w:pPr>
      <w:r>
        <w:rPr/>
        <w:t xml:space="preserve">С Решение от 13 август 2009 г. Европейската комисия разреши на България да предостави допълнително национални директни плащания за 2009 г. по тези четири схеми. При това положение Решението на Министерския съвет №11 от 10 януари 2009 г. трябва да бъде отменено, тъй като не съответства на решението на Европейската комисия и противоречи на Закона за подпомагане на земеделските производители и да бъде прието ново решение на Министерския съвет, с което да се определят видът и размерът на националните доплащания за 2009 г. </w:t>
      </w:r>
    </w:p>
    <w:p>
      <w:pPr>
        <w:pStyle w:val="Normal"/>
        <w:spacing w:lineRule="auto" w:line="360"/>
        <w:ind w:firstLine="1440"/>
        <w:jc w:val="both"/>
        <w:rPr/>
      </w:pPr>
      <w:r>
        <w:rPr/>
        <w:t xml:space="preserve">Средствата в размер на 211 милиона, необходими за прилагането на проекта на решение, са разчетени по план-сметката на Държавен фонд „Земеделие” за 2009 г. </w:t>
      </w:r>
    </w:p>
    <w:p>
      <w:pPr>
        <w:pStyle w:val="Normal"/>
        <w:spacing w:lineRule="auto" w:line="360"/>
        <w:ind w:firstLine="1440"/>
        <w:jc w:val="both"/>
        <w:rPr/>
      </w:pPr>
      <w:r>
        <w:rPr/>
        <w:t xml:space="preserve">В допълнение, към 1 декември следва да бъдат осигурени още 560 милиона за директни плащания по схемата за единно плащане на площ, които ще бъдат възстановени от европейските земеделски фондове в срок от 45 дена от датата на плащането. </w:t>
      </w:r>
    </w:p>
    <w:p>
      <w:pPr>
        <w:pStyle w:val="Normal"/>
        <w:spacing w:lineRule="auto" w:line="360"/>
        <w:ind w:firstLine="1440"/>
        <w:jc w:val="both"/>
        <w:rPr/>
      </w:pPr>
      <w:r>
        <w:rPr/>
        <w:t xml:space="preserve">Уважаеми колеги, във връзка с гореизложеното, предлагам на Министерски съвет да приеме предложения проект за решение. </w:t>
      </w:r>
    </w:p>
    <w:p>
      <w:pPr>
        <w:pStyle w:val="Normal"/>
        <w:spacing w:lineRule="auto" w:line="360"/>
        <w:ind w:firstLine="1440"/>
        <w:jc w:val="both"/>
        <w:rPr/>
      </w:pPr>
      <w:r>
        <w:rPr/>
        <w:t xml:space="preserve">БОЙКО БОРИСОВ: Приема се проектът на Решение за доплащане на хектар земеделска земя за говеда, овце-майки и кози-майки. </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4</w:t>
      </w:r>
    </w:p>
    <w:p>
      <w:pPr>
        <w:pStyle w:val="Normal"/>
        <w:ind w:right="2835" w:hanging="0"/>
        <w:jc w:val="both"/>
        <w:rPr>
          <w:b/>
          <w:b/>
          <w:sz w:val="24"/>
          <w:szCs w:val="24"/>
        </w:rPr>
      </w:pPr>
      <w:r>
        <w:rPr>
          <w:b/>
          <w:sz w:val="24"/>
          <w:szCs w:val="24"/>
        </w:rPr>
        <w:t>Проект на Постановление за предоставяне на допълнителни бюджетни кредити за непредвидени и неотложни разходи, свързани с ликвидиране на последиците от интензивните валежи на 10 ноември 2009 г. на територията на община Кюстенди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 Дянков.</w:t>
      </w:r>
    </w:p>
    <w:p>
      <w:pPr>
        <w:pStyle w:val="Normal"/>
        <w:spacing w:lineRule="auto" w:line="360"/>
        <w:ind w:firstLine="1440"/>
        <w:jc w:val="both"/>
        <w:rPr/>
      </w:pPr>
      <w:r>
        <w:rPr/>
        <w:t>СИМЕОН ДЯНКОВ: Господин премиер, по Ваше поръчение Министерството на финансите направи анализ за предоставяне на бюджетни кредити за непредвидени разходи в община Кюстендил, предвид на интензивните валежи преди две седмици. На база на този анализ предлагам на Министерски съвет да отпусне 1 707 480 лв. по бюджета на община Кюстендил от централния бюджет за 2009 г., които ще отидат за възстановяване на пътното платно от ВЕЦ „Осогово” до водохранилището на ВиК „Кюстендилска вода”, за възстановяването на общинския имот в с. Ръсово, за възстановяване на пътното платно и укрепване на пътя при ВЕЦ „Осогово” и за възстановяване на общинския път в с. Сажденик.</w:t>
      </w:r>
    </w:p>
    <w:p>
      <w:pPr>
        <w:pStyle w:val="Normal"/>
        <w:spacing w:lineRule="auto" w:line="360"/>
        <w:ind w:firstLine="1440"/>
        <w:jc w:val="both"/>
        <w:rPr/>
      </w:pPr>
      <w:r>
        <w:rPr/>
        <w:t>Искам също да подчертая, че този анализ беше направен за много кратко време, само за 10 дни, за да не се нарушава икономическият живот в общината.</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Колко пари са?</w:t>
      </w:r>
    </w:p>
    <w:p>
      <w:pPr>
        <w:pStyle w:val="Normal"/>
        <w:spacing w:lineRule="auto" w:line="360"/>
        <w:ind w:firstLine="1440"/>
        <w:jc w:val="both"/>
        <w:rPr/>
      </w:pPr>
      <w:r>
        <w:rPr/>
        <w:t>СИМЕОН ДЯНКОВ: 1 707 480 лева - всичко, което общината поиска за общински проекти.</w:t>
      </w:r>
    </w:p>
    <w:p>
      <w:pPr>
        <w:pStyle w:val="Normal"/>
        <w:spacing w:lineRule="auto" w:line="360"/>
        <w:ind w:firstLine="1440"/>
        <w:jc w:val="both"/>
        <w:rPr/>
      </w:pPr>
      <w:r>
        <w:rPr/>
        <w:t>ЦВЕТАН ЦВЕТАНОВ: Уважаеми господин премиер, уважаеми колеги, аз искам да благодаря на всички, които работеха по тази експертна оценка, която беше направена заедно от областната управа, от „Гражданска защита”, от Пожарната и благодаря на Министерството на финансите за бързата реакция, защото има голяма необходимост точно тези средства сега в това подходящо време да може да започнат веднага строителните дейности, за което благодаря.</w:t>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5</w:t>
      </w:r>
    </w:p>
    <w:p>
      <w:pPr>
        <w:pStyle w:val="Normal"/>
        <w:ind w:right="2835" w:hanging="0"/>
        <w:jc w:val="both"/>
        <w:rPr>
          <w:b/>
          <w:b/>
          <w:sz w:val="24"/>
          <w:szCs w:val="24"/>
        </w:rPr>
      </w:pPr>
      <w:r>
        <w:rPr>
          <w:b/>
          <w:sz w:val="24"/>
          <w:szCs w:val="24"/>
        </w:rPr>
        <w:t>Проект на Решение за приемане на Стратегия за корпоративна социална отговорност 2009-2013 г. и на План за изпълнение на Стратегията за корпоративна социална отговорност за периода 2009-201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уда и социалната политика.</w:t>
      </w:r>
    </w:p>
    <w:p>
      <w:pPr>
        <w:pStyle w:val="Normal"/>
        <w:spacing w:lineRule="auto" w:line="360"/>
        <w:ind w:firstLine="1440"/>
        <w:jc w:val="both"/>
        <w:rPr/>
      </w:pPr>
      <w:r>
        <w:rPr/>
        <w:t xml:space="preserve">ТОТЮ МЛАДЕНОВ: Уважаеми господин министър-председател, уважаеми колеги, предложеният на Вашето внимание проект за Стратегия за корпоративна и социална отговорност е разработен по инициатива на Министерство на труда и социалната политика и е продукт от съвместната работа с МОСВ, МОМН, МИЕТ и други държавни институции, заинтересувани страни, организации от социалните партньори, бизнеса и неправителствени организации. При изработването на стратегия е прието утвърденото в Европа разбиране за понятието корпоративна социална отговорност, което изисква приоритетно зачитане на социалното и на екологичното измерения при осъществяването на дейностите за бизнеса. </w:t>
      </w:r>
    </w:p>
    <w:p>
      <w:pPr>
        <w:pStyle w:val="Normal"/>
        <w:spacing w:lineRule="auto" w:line="360"/>
        <w:ind w:firstLine="1440"/>
        <w:jc w:val="both"/>
        <w:rPr/>
      </w:pPr>
      <w:r>
        <w:rPr/>
        <w:t>Стратегията за корпоративна социална отговорност е израз на политическата ангажираност на правителството на европейското развитие за създаване и укрепване на благоприятна среда за осъществяване на социално отговорни практики в Република България. Координационните функции се възлагат на министъра на труда и социалната политика, а финансовото обезпечаване на мерките ще става в рамките на утвърдените бюджети на отделните институции, оперативните програми на Европейския съюз, донорски програми и други при активно участие на всички заинтересувани страни.</w:t>
      </w:r>
    </w:p>
    <w:p>
      <w:pPr>
        <w:pStyle w:val="Normal"/>
        <w:spacing w:lineRule="auto" w:line="360"/>
        <w:ind w:firstLine="1440"/>
        <w:jc w:val="both"/>
        <w:rPr/>
      </w:pPr>
      <w:r>
        <w:rPr/>
        <w:t>БОЙКО БОРИСОВ: Приема се точка 15.</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6</w:t>
      </w:r>
    </w:p>
    <w:p>
      <w:pPr>
        <w:pStyle w:val="Normal"/>
        <w:ind w:right="2835" w:hanging="0"/>
        <w:jc w:val="both"/>
        <w:rPr>
          <w:b/>
          <w:b/>
          <w:sz w:val="24"/>
          <w:szCs w:val="24"/>
        </w:rPr>
      </w:pPr>
      <w:r>
        <w:rPr>
          <w:b/>
          <w:sz w:val="24"/>
          <w:szCs w:val="24"/>
        </w:rPr>
        <w:t>Проект на Решение за отпускане на персонални пенсии по Кодекса за социално осигуряван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ОТЮ МЛАДЕНОВ: Кодексът за социално осигуряване допуска възможност в изключителни случаи с решение на Министерския съвет да се отпускат персонални пенсии. Предложеният проект за решение на Министерския съвет е за отпускането на персонални пенсии на 49 деца, ненавършили 18-годишна възраст, по отношение на които липсва законово основание за отпускането на наследствена пенсия по общия ред. Починалите им родители не са имали необходимия осигурителен стаж или са получавали пенсия, която не може да преминава в наследствена. Издръжката на посочените по-горе лица се затруднява и те са поставени в неблагоприятно социално положение, което дава основание Министерски съвет да им отпусне персонални пенсии.</w:t>
      </w:r>
    </w:p>
    <w:p>
      <w:pPr>
        <w:pStyle w:val="Normal"/>
        <w:spacing w:lineRule="auto" w:line="360"/>
        <w:ind w:firstLine="1440"/>
        <w:jc w:val="both"/>
        <w:rPr/>
      </w:pPr>
      <w:r>
        <w:rPr/>
        <w:t>БОЙКО БОРИСОВ: Приема се точка 16.</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7</w:t>
      </w:r>
    </w:p>
    <w:p>
      <w:pPr>
        <w:pStyle w:val="Normal"/>
        <w:ind w:right="2835" w:hanging="0"/>
        <w:jc w:val="both"/>
        <w:rPr>
          <w:b/>
          <w:b/>
          <w:sz w:val="24"/>
          <w:szCs w:val="24"/>
        </w:rPr>
      </w:pPr>
      <w:r>
        <w:rPr>
          <w:b/>
          <w:sz w:val="24"/>
          <w:szCs w:val="24"/>
        </w:rPr>
        <w:t>Проект на Решение за предоставяне на части от имоти – частна държавна собственост, за административните нужди на централното ръководство на политическа партия „Ата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ЕКАТЕРИНА ЗАХАРИЕВА: В Министерство на регионалното развитие и благоустройството са постъпили две мотивирани предложения от г-н Кирилов – областен управител на област София, за предоставяне на части от имоти – частна държавна собственост, за административните нужди на централното ръководство на политическа партия „Атака”.</w:t>
      </w:r>
    </w:p>
    <w:p>
      <w:pPr>
        <w:pStyle w:val="Normal"/>
        <w:spacing w:lineRule="auto" w:line="360"/>
        <w:ind w:firstLine="1440"/>
        <w:jc w:val="both"/>
        <w:rPr/>
      </w:pPr>
      <w:r>
        <w:rPr/>
        <w:t xml:space="preserve">Първият имот е част от имот, намиращ се в район Оборище, ул. „Врабча” №1, представляващ втори надпартерен етаж от сградата Дом-паметник „Александър Стамболийски”. Тази част от имота е била предоставена под наем на политическа партия „Български земеделски народен съюз”, на основание т. 4 от Решение на Министерския съвет 652, което е отменено с Решение 883 от 13.11.2009 г. поради отпаднало материално основание за предоставянето под наем на този имот на политическата партия. Вторият имот е част от имот, находящ се в район „Средец”, площад „Славейков” №4а, представляваща втори надпартерен етаж от административната сграда, която е ползвана от политическа партия „Български земеделски народен съюз”. </w:t>
      </w:r>
    </w:p>
    <w:p>
      <w:pPr>
        <w:pStyle w:val="Normal"/>
        <w:spacing w:lineRule="auto" w:line="360"/>
        <w:ind w:firstLine="1440"/>
        <w:jc w:val="both"/>
        <w:rPr/>
      </w:pPr>
      <w:r>
        <w:rPr/>
        <w:t>С Решение на Централната избирателна комисия е анулирана регистрация на коалиция от партии, въз основа на което областният управител е отправил едностранно предизвестие за прекратяване на договора за наем от 26.08.2009 г.</w:t>
      </w:r>
    </w:p>
    <w:p>
      <w:pPr>
        <w:pStyle w:val="Normal"/>
        <w:spacing w:lineRule="auto" w:line="360"/>
        <w:ind w:firstLine="1440"/>
        <w:jc w:val="both"/>
        <w:rPr/>
      </w:pPr>
      <w:r>
        <w:rPr/>
        <w:t>По отношение на политическа партия „Атака” са налице материалните предпоставки в Закона за политическите партии и в Закона за държавната собственост за предоставяне под наем на тези имоти. Въз основа на това предлагаме на вниманието ви проект на решение.</w:t>
      </w:r>
    </w:p>
    <w:p>
      <w:pPr>
        <w:pStyle w:val="Normal"/>
        <w:spacing w:lineRule="auto" w:line="360"/>
        <w:ind w:firstLine="1440"/>
        <w:jc w:val="both"/>
        <w:rPr/>
      </w:pPr>
      <w:r>
        <w:rPr/>
        <w:t>БОЙКО БОРИСОВ: Приемаме точка 17.</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8</w:t>
      </w:r>
    </w:p>
    <w:p>
      <w:pPr>
        <w:pStyle w:val="Normal"/>
        <w:ind w:right="2835" w:hanging="0"/>
        <w:jc w:val="both"/>
        <w:rPr>
          <w:b/>
          <w:b/>
          <w:sz w:val="24"/>
          <w:szCs w:val="24"/>
        </w:rPr>
      </w:pPr>
      <w:r>
        <w:rPr>
          <w:b/>
          <w:sz w:val="24"/>
          <w:szCs w:val="24"/>
        </w:rPr>
        <w:t>Проект на Решение за одобряване проект на Конвенция за Център за правоприлагане в Югоизточна Европ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Г-н Цветанов!</w:t>
      </w:r>
    </w:p>
    <w:p>
      <w:pPr>
        <w:pStyle w:val="Normal"/>
        <w:spacing w:lineRule="auto" w:line="360"/>
        <w:ind w:firstLine="1440"/>
        <w:jc w:val="both"/>
        <w:rPr/>
      </w:pPr>
      <w:r>
        <w:rPr/>
        <w:t>ЦВЕТАН ЦВЕТАНОВ: Уважаеми господин министър-председател, уважаеми колеги, в проекта на конвенцията се предвижда тя да отмени спогодба за сътрудничеството за предотвратяване и борба с трансграничната престъпност, подписана през 1999 г. Страни по спогодбата са Албания, България, Босна и Херцеговина, Хърватска, Бивша Югославска република Македония, Гърция, Унгария, Молдова, Черна гора, Румъния, Сърбия, Словения и Турция.</w:t>
      </w:r>
    </w:p>
    <w:p>
      <w:pPr>
        <w:pStyle w:val="Normal"/>
        <w:spacing w:lineRule="auto" w:line="360"/>
        <w:ind w:firstLine="1440"/>
        <w:jc w:val="both"/>
        <w:rPr/>
      </w:pPr>
      <w:r>
        <w:rPr/>
        <w:t>Основната цел на конвенцията е трансформирането на центъра в международна правоприлагаща организация в Югоизточна Европа, която да отговаря на стандартите на Европейския съюз, както и на стандартите, утвърдени в международните отношения и правото.</w:t>
      </w:r>
    </w:p>
    <w:p>
      <w:pPr>
        <w:pStyle w:val="Normal"/>
        <w:spacing w:lineRule="auto" w:line="360"/>
        <w:ind w:firstLine="1440"/>
        <w:jc w:val="both"/>
        <w:rPr/>
      </w:pPr>
      <w:r>
        <w:rPr/>
        <w:t xml:space="preserve">В проекта се предвижда създаване на Център за правоприлагане в Югоизточна Европа с международна правосубектност. Проектът на нова концепция е изготвен от международна експертна група с представители държавите-членки на центъра, консултирана от работна група от Съвета на Европейския съюз и от независими европейски експерти. Предвижда се конвенцията да бъде подписана на 9 декември 2009 г. в Букурещ. С предлаганото решение на Министерския съвет се упълномощава заместник-министъра на вътрешните работи г-н Веселин Вучков да подпише конвенцията от името на правителството на Република България, при условие на последваща ратификация. </w:t>
      </w:r>
    </w:p>
    <w:p>
      <w:pPr>
        <w:pStyle w:val="Normal"/>
        <w:spacing w:lineRule="auto" w:line="360"/>
        <w:ind w:firstLine="1440"/>
        <w:jc w:val="both"/>
        <w:rPr/>
      </w:pPr>
      <w:r>
        <w:rPr/>
        <w:t>БОЙКО БОРИСОВ: Приемаме точка 18.</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9</w:t>
      </w:r>
    </w:p>
    <w:p>
      <w:pPr>
        <w:pStyle w:val="Normal"/>
        <w:ind w:right="2835" w:hanging="0"/>
        <w:jc w:val="both"/>
        <w:rPr>
          <w:b/>
          <w:b/>
          <w:sz w:val="24"/>
          <w:szCs w:val="24"/>
        </w:rPr>
      </w:pPr>
      <w:r>
        <w:rPr>
          <w:b/>
          <w:sz w:val="24"/>
          <w:szCs w:val="24"/>
        </w:rPr>
        <w:t>Проект на Решение за приемане на Актуализиран списък със защитените училища в Република Българ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 xml:space="preserve">МИЛКА КОДЖАБАШИЕВА-ЙОВКОВА: В Закона за народната просвета се предвижда Министерски съвет ежегодно да актуализира списъка на защитените училища. В тази връзка внасям проект на Актуализиран списък за защитените училища. Училище може да бъде защитено при условие, че не повече от 10 деца пътуват на не повече от 20 километра, или, ако бъде закрито, най-близкото училище, което може да поеме децата, няма съответния капацитет да осъществява нормален образователно-възпитателен процес. </w:t>
      </w:r>
    </w:p>
    <w:p>
      <w:pPr>
        <w:pStyle w:val="Normal"/>
        <w:spacing w:lineRule="auto" w:line="360"/>
        <w:ind w:firstLine="1440"/>
        <w:jc w:val="both"/>
        <w:rPr/>
      </w:pPr>
      <w:r>
        <w:rPr/>
        <w:t>В тази връзка е направен един списък, който е актуализиран и в момента предлагаме на вниманието ви втори. Създадена е междуведомствена комисия, съгласно Постановление на Министерския съвет, с което се определя критерият и редът на финансиране и на създаване на актуализирания списък. Междуведомствената комисия включва представители на Министерството на образованието, младежта и науката, Министерството на финансите, Министерство на регионалното развитие и благоустройството, Министерството на здравеопазването и Националното сдружение на общините. При проведените заседания от действащия към момента списък предлагаме да отпаднат 12 училища поради намаляване броя на децата, които пътуват, с което съответстват на критериите и предлагаме да бъдат включени нови 11 училища. При това положение списъкът от 91 действащи към момента училища със статут на защитени, ще бъде от 90 училища.</w:t>
      </w:r>
    </w:p>
    <w:p>
      <w:pPr>
        <w:pStyle w:val="Normal"/>
        <w:spacing w:lineRule="auto" w:line="360"/>
        <w:ind w:firstLine="1440"/>
        <w:jc w:val="both"/>
        <w:rPr/>
      </w:pPr>
      <w:r>
        <w:rPr/>
        <w:t>По отношение на финансирането на защитените училища – до края на 2009 г. средствата са ни осигурени от централния бюджет и нямаме проблем, а съгласно разчетените средства по законопроекта за държавен бюджет за 2010 г. се предвиждат 5 млн. лева за защитени училища. Предвид факта, че ние намаляваме с едно списъка на защитените училища, средствата ще бъдат достатъчни в рамките на средствата от функция „Образование” за 2010 г. Имаме необходимия бюджет, за да можем да покрием финансовите разходи.</w:t>
      </w:r>
    </w:p>
    <w:p>
      <w:pPr>
        <w:pStyle w:val="Normal"/>
        <w:spacing w:lineRule="auto" w:line="360"/>
        <w:ind w:firstLine="1440"/>
        <w:jc w:val="both"/>
        <w:rPr/>
      </w:pPr>
      <w:r>
        <w:rPr/>
        <w:t>Предлагаме на вниманието ви да се приеме Актуализиран списък на защитените училища и да се отмени предишното Решение №793 от 2008 г. за приемане на предходния актуализиран списък.</w:t>
      </w:r>
    </w:p>
    <w:p>
      <w:pPr>
        <w:pStyle w:val="Normal"/>
        <w:spacing w:lineRule="auto" w:line="360"/>
        <w:ind w:firstLine="1440"/>
        <w:jc w:val="both"/>
        <w:rPr/>
      </w:pPr>
      <w:r>
        <w:rPr/>
        <w:t>БОЙКО БОРИСОВ: Приемаме точка 19.</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0</w:t>
      </w:r>
    </w:p>
    <w:p>
      <w:pPr>
        <w:pStyle w:val="Normal"/>
        <w:ind w:right="2835" w:hanging="0"/>
        <w:jc w:val="both"/>
        <w:rPr>
          <w:b/>
          <w:b/>
          <w:sz w:val="24"/>
          <w:szCs w:val="24"/>
        </w:rPr>
      </w:pPr>
      <w:r>
        <w:rPr>
          <w:b/>
          <w:sz w:val="24"/>
          <w:szCs w:val="24"/>
        </w:rPr>
        <w:t>Проект на Постановление за одобряване на допълнителни бюджетни кредити по бюджета на Министерство на регионалното развитие и благоустройството за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ЕКАТЕРИНА ЗАХАРИЕВА: С проекта на постановление се предлага да се одобрят допълнителни бюджетни кредити в размер на 25 млн. лв. от бюджета на Министерство на регионалното развитие и благоустройството, за сметка на преструктуриране на целеви капиталови разходи по централния бюджет за 2009 г. След извършен анализ на изпълнението на бюджета на Агенция „Пътна инфраструктура” за 2009 г. и във връзка с необходимост от допълнителни средства в размер на 25 млн. лв. за неотложни разходи по бюджета, се предлага Министерският съвет да одобри допълнителен финансов ресурс за финансиране на осигуряване преди пристъпване към възлагане на дейности по зимно поддържане, закупуване и доставка на материали, необходими за зимно поддържане и снегопочистване (патрулно и периодично) на републиканските пътища, разчистване на преспи и снегонавалявания и отстраняване на уплътнени снежно-ледени пластове.</w:t>
      </w:r>
    </w:p>
    <w:p>
      <w:pPr>
        <w:pStyle w:val="Normal"/>
        <w:spacing w:lineRule="auto" w:line="360"/>
        <w:ind w:firstLine="1440"/>
        <w:jc w:val="both"/>
        <w:rPr/>
      </w:pPr>
      <w:r>
        <w:rPr/>
        <w:t>Приемането на постановление ще създаде предпоставки за изпълнение на основните ангажименти на Агенция „Пътна инфраструктура” по осигуряване на безопасно и безпроблемно, на нормална експлоатация на републиканската пътна мрежа при зимни условия.</w:t>
      </w:r>
    </w:p>
    <w:p>
      <w:pPr>
        <w:pStyle w:val="Normal"/>
        <w:spacing w:lineRule="auto" w:line="360"/>
        <w:ind w:firstLine="1440"/>
        <w:jc w:val="both"/>
        <w:rPr/>
      </w:pPr>
      <w:r>
        <w:rPr/>
        <w:t xml:space="preserve">Проектът е с одобрена финансова обосновка и предлагам Министерски съвет да приеме така предлагания проект на постановление. </w:t>
      </w:r>
    </w:p>
    <w:p>
      <w:pPr>
        <w:pStyle w:val="Normal"/>
        <w:spacing w:lineRule="auto" w:line="360"/>
        <w:ind w:firstLine="1440"/>
        <w:jc w:val="both"/>
        <w:rPr/>
      </w:pPr>
      <w:r>
        <w:rPr/>
        <w:t xml:space="preserve">СИМЕОН ДЯНКОВ: Искам да поясня на колегите, че тук става въпрос за допълнителни средства за снегопочистване. Ние вече бяхме предвидили 25 милиона в бюджета за тази година, но както знаете, се оказва, че и за миналата година не е плащано за снегопочистване. От тази гледна точка на нас ни се налага да вкараме още 25 милиона веднага в бюджета, така че до някаква степен да осигурим и част от заплащането за изминалата година, като заплащането на останалата част ще стане в самото начало на 2010 г. </w:t>
      </w:r>
    </w:p>
    <w:p>
      <w:pPr>
        <w:pStyle w:val="Normal"/>
        <w:spacing w:lineRule="auto" w:line="360"/>
        <w:ind w:firstLine="1440"/>
        <w:jc w:val="both"/>
        <w:rPr/>
      </w:pPr>
      <w:r>
        <w:rPr/>
        <w:t>БОЙКО БОРИСОВ: За съжаление, виждате колко сме скъпи на триците и колко евтини на брашното. За един-два милиона министерствата издъхват, не могат да закърпват бюджетите. Истинско напрежение се създава в цели съсловия заради подобни контрактувани договори. Но, за съжаление, сме длъжни да ги платим и трябва да ги предвидим, за да ги платим.</w:t>
      </w:r>
    </w:p>
    <w:p>
      <w:pPr>
        <w:pStyle w:val="Normal"/>
        <w:spacing w:lineRule="auto" w:line="360"/>
        <w:ind w:firstLine="1440"/>
        <w:jc w:val="both"/>
        <w:rPr/>
      </w:pPr>
      <w:r>
        <w:rPr/>
        <w:t>Приемаме точка 20.</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1</w:t>
      </w:r>
    </w:p>
    <w:p>
      <w:pPr>
        <w:pStyle w:val="Normal"/>
        <w:ind w:right="3672" w:hanging="0"/>
        <w:jc w:val="both"/>
        <w:rPr>
          <w:b/>
          <w:b/>
          <w:sz w:val="24"/>
          <w:szCs w:val="24"/>
        </w:rPr>
      </w:pPr>
      <w:r>
        <w:rPr>
          <w:b/>
          <w:sz w:val="24"/>
          <w:szCs w:val="24"/>
        </w:rPr>
        <w:t>Проект на Решение за определяне на управител и заместник-управител за Република България и предлагане на кандидатури за директор и заместник-директор за Република България в Черноморската банка за търговия и развит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СИМЕОН ДЯНКОВ: С това проекторешение се цели да се заменят няколко души, главно от политическия кабинет на предишния финансов министър, с експерти, държавни служители от Министерството на финансите. Целта е и по-голяма стабилност в работата на Черноморската банка за търговия и развитие (седалището й е в Солун) и България да има по-активна политика за вземане на кредити от тази Черноморска банка и въобще за съвместни проекти. В момента, макар че ние сме член от доста време, всъщност сме имали доста слаба активност и сме вземали много малко или почти никакви кредити. Целта е стабилност оттук нататък в нашата политика.</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2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2</w:t>
      </w:r>
    </w:p>
    <w:p>
      <w:pPr>
        <w:pStyle w:val="Normal"/>
        <w:ind w:right="3312" w:hanging="0"/>
        <w:jc w:val="both"/>
        <w:rPr>
          <w:b/>
          <w:b/>
          <w:sz w:val="24"/>
          <w:szCs w:val="24"/>
        </w:rPr>
      </w:pPr>
      <w:r>
        <w:rPr>
          <w:b/>
          <w:sz w:val="24"/>
          <w:szCs w:val="24"/>
        </w:rPr>
        <w:t>Проект на Решение за одобряване проект на Спогодба между правителството на Република България и правителството на Република Казахстан за безвизови пътувания на граждани, притежатели на дипломатически и служебни паспорти и отменяне на решение по т. 14 от Протокол №32 от заседанието на Министерския съвет на 27 юни 2000 г. относно одобряване на проект за Спогодба между правителството на Република България и правителството на Република Казахстан за взаимни безвизови пътувания на граждани, притежатели на дипломатически паспорти, като основа за преговор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външните работи</w:t>
      </w:r>
    </w:p>
    <w:p>
      <w:pPr>
        <w:pStyle w:val="Normal"/>
        <w:spacing w:lineRule="auto" w:line="360"/>
        <w:ind w:firstLine="1440"/>
        <w:jc w:val="both"/>
        <w:rPr/>
      </w:pPr>
      <w:r>
        <w:rPr/>
        <w:t>КРАСИМИР КОСТОВ: Уважаеми господин министър-председател, уважаеми дами и господа членове на Министерския съвет, с този проект се предлага съществуващият вече безвизов режим за притежателите на дипломатически паспорти да бъде разширен и по отношение на притежателите на служебни паспорти, което ще даде възможност да се облекчат обменните и разширяващи се сътрудничества между България и Казахстан, ключова държава в Централна Азия.</w:t>
      </w:r>
    </w:p>
    <w:p>
      <w:pPr>
        <w:pStyle w:val="Normal"/>
        <w:spacing w:lineRule="auto" w:line="360"/>
        <w:ind w:firstLine="1440"/>
        <w:jc w:val="both"/>
        <w:rPr/>
      </w:pPr>
      <w:r>
        <w:rPr/>
        <w:t xml:space="preserve">БОЙКО БОРИСОВ: Приемаме точка 22. </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3</w:t>
      </w:r>
    </w:p>
    <w:p>
      <w:pPr>
        <w:pStyle w:val="Normal"/>
        <w:ind w:right="3312" w:hanging="0"/>
        <w:jc w:val="both"/>
        <w:rPr>
          <w:b/>
          <w:b/>
          <w:sz w:val="24"/>
          <w:szCs w:val="24"/>
        </w:rPr>
      </w:pPr>
      <w:r>
        <w:rPr>
          <w:b/>
          <w:sz w:val="24"/>
          <w:szCs w:val="24"/>
        </w:rPr>
        <w:t>Проект на Постановление за изменение на Постановление №247 на Министерския съвет от 2009 г. за внасяне на допълнителни средства в републиканския бюджет за 2009 г. от търговски дружества с държавно участие в капитал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ЕВГЕНИ АНГЕЛОВ: Министерски съвет прие Постановление №247 от 2009 г. за внасяне на допълнителни средства в републиканския бюджет от търговски дружества с държавно участие в капитала. В постановлението е включен „Булгартабак холдинг” АД, с което се предвижда дружеството да разпредели след допълнителна вноска дивидент в размер на 50 на сто от печалбата за 2008 г. след данъчно облагане и отчисленията, направени за Фонд „Резервен” в размер на 10%.</w:t>
      </w:r>
    </w:p>
    <w:p>
      <w:pPr>
        <w:pStyle w:val="Normal"/>
        <w:spacing w:lineRule="auto" w:line="360"/>
        <w:ind w:firstLine="1440"/>
        <w:jc w:val="both"/>
        <w:rPr/>
      </w:pPr>
      <w:r>
        <w:rPr/>
        <w:t xml:space="preserve">След съгласуване с Комисията за финансов надзор, тъй като „Булгартабак холдинг” е публично дружество, предлагаме следните промени: </w:t>
      </w:r>
    </w:p>
    <w:p>
      <w:pPr>
        <w:pStyle w:val="Normal"/>
        <w:spacing w:lineRule="auto" w:line="360"/>
        <w:ind w:firstLine="1440"/>
        <w:jc w:val="both"/>
        <w:rPr/>
      </w:pPr>
      <w:r>
        <w:rPr/>
        <w:t>Първо, чл. 2 да се измени, като досегашният текст стане ал. 1 и се отнася само за информационно обслужване, вместо за акционерните дружества с над 50 на сто държавно участие.</w:t>
      </w:r>
    </w:p>
    <w:p>
      <w:pPr>
        <w:pStyle w:val="Normal"/>
        <w:spacing w:lineRule="auto" w:line="360"/>
        <w:ind w:firstLine="1440"/>
        <w:jc w:val="both"/>
        <w:rPr/>
      </w:pPr>
      <w:r>
        <w:rPr/>
        <w:t xml:space="preserve">Втората промяна е „Булгартабак холдинг” АД да разпредели между акционерите неразпределена печалба на дружеството в размер на 40 млн. лв. при спазване на изискванията на чл. 247а, ал. 3 от Търговския закон и да внесе в републиканския бюджет допълнителни средства, съответстващи на притежаваните от държавата акции. </w:t>
      </w:r>
    </w:p>
    <w:p>
      <w:pPr>
        <w:pStyle w:val="Normal"/>
        <w:spacing w:lineRule="auto" w:line="360"/>
        <w:ind w:firstLine="1440"/>
        <w:jc w:val="both"/>
        <w:rPr/>
      </w:pPr>
      <w:r>
        <w:rPr/>
        <w:t>Трето, министърът на икономиката, енергетиката и туризма да декларира пред „Булгартабак холдинг” АД, че в 14-дневен срок след провеждане на Общото събрание на акционерите на дружеството, в изпълнение на ал. 2, държавата няма да продаде притежаваните от нея акции в „Булгартабак холдинг” АД и предлагаме Приложение №2 към чл. 2 да се отмени. В резултат на това нещо изплатеният дивидент към държавата ще стане от 21 млн. лв. на 32 млн. лв.</w:t>
      </w:r>
    </w:p>
    <w:p>
      <w:pPr>
        <w:pStyle w:val="Normal"/>
        <w:spacing w:lineRule="auto" w:line="360"/>
        <w:ind w:firstLine="1440"/>
        <w:jc w:val="both"/>
        <w:rPr/>
      </w:pPr>
      <w:r>
        <w:rPr/>
        <w:t>БОЙКО БОРИСОВ: Приемаме точка 23.</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4</w:t>
      </w:r>
    </w:p>
    <w:p>
      <w:pPr>
        <w:pStyle w:val="Normal"/>
        <w:ind w:right="2835" w:hanging="0"/>
        <w:jc w:val="both"/>
        <w:rPr>
          <w:b/>
          <w:b/>
          <w:sz w:val="24"/>
          <w:szCs w:val="24"/>
        </w:rPr>
      </w:pPr>
      <w:r>
        <w:rPr>
          <w:b/>
          <w:sz w:val="24"/>
          <w:szCs w:val="24"/>
        </w:rPr>
        <w:t>Проект на Решение за освобождаване на председателя на Държавната агенция по туризм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ЕВГЕНИ АНГЕЛОВ: Предвид новата структура на Министерски съвет и промените в Закона за туризма, министърът на икономиката, енергетиката и туризма провежда държавната политика в областта на туризма. Тези промени налагат освобождаването на председателя и заместник-председателя на Държавната агенция по туризма (ДАТ). Председателят на ДАТ следва да се освободи с решение на Министерски съвет, като министър-председателят прекратява договора с него. Така че молим за вашето одобрение.</w:t>
      </w:r>
    </w:p>
    <w:p>
      <w:pPr>
        <w:pStyle w:val="Normal"/>
        <w:spacing w:lineRule="auto" w:line="360"/>
        <w:ind w:firstLine="1440"/>
        <w:jc w:val="both"/>
        <w:rPr/>
      </w:pPr>
      <w:r>
        <w:rPr/>
        <w:t>БОЙКО БОРИСОВ: Приемаме точка 24.</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5</w:t>
      </w:r>
    </w:p>
    <w:p>
      <w:pPr>
        <w:pStyle w:val="Normal"/>
        <w:ind w:right="2835" w:hanging="0"/>
        <w:jc w:val="both"/>
        <w:rPr>
          <w:b/>
          <w:b/>
          <w:sz w:val="24"/>
          <w:szCs w:val="24"/>
        </w:rPr>
      </w:pPr>
      <w:r>
        <w:rPr>
          <w:b/>
          <w:sz w:val="24"/>
          <w:szCs w:val="24"/>
        </w:rPr>
        <w:t>Проект на Решение за приемане на Национална стратегия за развитие на широколентовия достъп в Република Българ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АЛЕКСАНДЪР ЦВЕТКОВ: Уважаеми господин министър-председател, уважаеми колеги, Националната стратегия за широколентов достъп маркира състоянието на широколентовия достъп в Европейския съюз и България, визията, целите и приоритетите, както и мерките за насърчаване на развитието му. Чрез развитието на широколентовата инфраструктура и новите съвременни технологии потребителят ще има възможност по електронен път да ползва административни, правни, образователни, развлекателни услуги, да пазарува от в къщи или от друго отдалечено място, да работи от дистанция и т. н. Хората в по-малките населени места няма да има нужда да мигрират към големите градове, за да търсят тези удобства. За гражданите с увреждания домът е най-добре приспособеното работно място. Бизнесът в по-малки населени места ще става все по-конкурентноспособен на този от големите градове и в чужбина. Достъпът до електронни услуги на практика е основен механизъм за намаляване на административната тежест върху гражданите и бизнеса и за намаляване на корупцията.</w:t>
      </w:r>
    </w:p>
    <w:p>
      <w:pPr>
        <w:pStyle w:val="Normal"/>
        <w:spacing w:lineRule="auto" w:line="360"/>
        <w:ind w:firstLine="1440"/>
        <w:jc w:val="both"/>
        <w:rPr/>
      </w:pPr>
      <w:r>
        <w:rPr/>
        <w:t xml:space="preserve">По официални данни разпространението на широколентов достъп в България към 2009 г. е два пъти по-ниско от средния показател за Европейския съюз, като в по-малките населени места на практика липсва. Чрез публично-частни проекти ще бъде осигурена възможност за свързване на до 1 300 000 жители, което би ни изравнило със средните европейски показатели, би осигурило съществен допълнителен ръст в брутния вътрешен продукт. </w:t>
      </w:r>
    </w:p>
    <w:p>
      <w:pPr>
        <w:pStyle w:val="Normal"/>
        <w:spacing w:lineRule="auto" w:line="360"/>
        <w:ind w:firstLine="1440"/>
        <w:jc w:val="both"/>
        <w:rPr/>
      </w:pPr>
      <w:r>
        <w:rPr/>
        <w:t>Финансирането на стратегията е изцяло в рамките на европейските средства, оперативните програми „Регионално развитие”, „Административен капацитет”, Програма за развитие на селските райони, Рамкова програма 7 и други.</w:t>
      </w:r>
    </w:p>
    <w:p>
      <w:pPr>
        <w:pStyle w:val="Normal"/>
        <w:spacing w:lineRule="auto" w:line="360"/>
        <w:ind w:firstLine="1440"/>
        <w:jc w:val="both"/>
        <w:rPr/>
      </w:pPr>
      <w:r>
        <w:rPr/>
        <w:t>Съфинансирането от държавния бюджет е в рамките на бюджета на Министерство на транспорта, информационните технологии и съобщенията и съответните учреждения.</w:t>
      </w:r>
    </w:p>
    <w:p>
      <w:pPr>
        <w:pStyle w:val="Normal"/>
        <w:spacing w:lineRule="auto" w:line="360"/>
        <w:ind w:firstLine="1440"/>
        <w:jc w:val="both"/>
        <w:rPr/>
      </w:pPr>
      <w:r>
        <w:rPr/>
        <w:t>БОЙКО БОРИСОВ: Приемаме точка 25.</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6</w:t>
      </w:r>
    </w:p>
    <w:p>
      <w:pPr>
        <w:pStyle w:val="Normal"/>
        <w:ind w:right="2835" w:hanging="0"/>
        <w:jc w:val="both"/>
        <w:rPr>
          <w:b/>
          <w:b/>
          <w:sz w:val="24"/>
          <w:szCs w:val="24"/>
        </w:rPr>
      </w:pPr>
      <w:r>
        <w:rPr>
          <w:b/>
          <w:sz w:val="24"/>
          <w:szCs w:val="24"/>
        </w:rPr>
        <w:t>Проект на Постановление за създаване на Съвет по децентрализация на държавното управлен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ЕКАТЕРИНА ЗАХАРИЕВА: С предлагания проект на постановление се създава Съвет по децентрализация на държавното управление като правоприемник на Съвета по децентрализация, създаден с Решение 540 на Министерския съвет от 2006 г. Приемането му е изцяло нов акт за създаване на съвета и се налага поради следното: необходимост от актуализиране на състава във връзка с настъпилите структурни и персонални промени в състава на правителството в резултат на проведените на 5 юли избори; привеждане на статута в съответствие с изискванията към този вид структури, установени с новия Устройствен правилник на Министерския съвет и неговата администрация; детайлно уреждане на функции на председателя и на секретариата на съвета.</w:t>
      </w:r>
    </w:p>
    <w:p>
      <w:pPr>
        <w:pStyle w:val="Normal"/>
        <w:spacing w:lineRule="auto" w:line="360"/>
        <w:ind w:firstLine="1440"/>
        <w:jc w:val="both"/>
        <w:rPr/>
      </w:pPr>
      <w:r>
        <w:rPr/>
        <w:t xml:space="preserve">Като цяло функциите на съвета не се променят. Въведен е отново паритетният принцип на представителите на централната власт и на местните власти. Също така в постоянния състав на съвета са включени и трима областни управители – на област Пловдив, Плевен и Софийска област. Постоянни представители са заместник-министрите на министерствата, които най-много носят отговорност по осъществяването на Стратегията за децентрализация. Предвидена е възможност като членове на съвета с право на глас при обсъждане на въпроси от нашата и от тяхната компетентност да участват заместник-министри на други министерства. Включен е също и съветник на министър-председателя в постоянния състав на членовете на съвета. В процеса на съгласуване са направени някои бележки, част от които са отразени. Мотивите за неотразяване са предложени на вниманието ви в таблицата към материалите. </w:t>
      </w:r>
    </w:p>
    <w:p>
      <w:pPr>
        <w:pStyle w:val="Normal"/>
        <w:spacing w:lineRule="auto" w:line="360"/>
        <w:ind w:firstLine="1440"/>
        <w:jc w:val="both"/>
        <w:rPr/>
      </w:pPr>
      <w:r>
        <w:rPr/>
        <w:t>БОЙКО БОРИСОВ: Точка 26 се приема.</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7</w:t>
      </w:r>
    </w:p>
    <w:p>
      <w:pPr>
        <w:pStyle w:val="Normal"/>
        <w:ind w:right="3312" w:hanging="0"/>
        <w:jc w:val="both"/>
        <w:rPr/>
      </w:pPr>
      <w:r>
        <w:rPr>
          <w:b/>
          <w:sz w:val="24"/>
          <w:szCs w:val="24"/>
        </w:rPr>
        <w:t>Проект на Решение за изменение на Решение №12 на Министерския съвет от 2009 г. за определяне на национално координационно звено по Програмата за сътрудничество „България - Швейцария”</w:t>
      </w:r>
    </w:p>
    <w:p>
      <w:pPr>
        <w:pStyle w:val="Normal"/>
        <w:spacing w:lineRule="auto" w:line="480"/>
        <w:ind w:right="3312" w:hanging="0"/>
        <w:jc w:val="both"/>
        <w:rPr>
          <w:b/>
          <w:b/>
          <w:sz w:val="24"/>
          <w:szCs w:val="24"/>
        </w:rPr>
      </w:pPr>
      <w:r>
        <w:rPr>
          <w:b/>
          <w:sz w:val="24"/>
          <w:szCs w:val="24"/>
        </w:rPr>
      </w:r>
    </w:p>
    <w:p>
      <w:pPr>
        <w:pStyle w:val="Normal"/>
        <w:ind w:right="3312" w:hanging="0"/>
        <w:jc w:val="both"/>
        <w:rPr>
          <w:b/>
          <w:b/>
          <w:sz w:val="24"/>
          <w:szCs w:val="24"/>
          <w:u w:val="single"/>
        </w:rPr>
      </w:pPr>
      <w:r>
        <w:rPr>
          <w:b/>
          <w:sz w:val="24"/>
          <w:szCs w:val="24"/>
          <w:u w:val="single"/>
        </w:rPr>
        <w:t>Точка 28</w:t>
      </w:r>
    </w:p>
    <w:p>
      <w:pPr>
        <w:pStyle w:val="Normal"/>
        <w:ind w:right="3312" w:hanging="0"/>
        <w:jc w:val="both"/>
        <w:rPr>
          <w:b/>
          <w:b/>
          <w:sz w:val="24"/>
          <w:szCs w:val="24"/>
        </w:rPr>
      </w:pPr>
      <w:r>
        <w:rPr>
          <w:b/>
          <w:sz w:val="24"/>
          <w:szCs w:val="24"/>
        </w:rPr>
        <w:t>Проект на Решение за определяне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 и на Национално координационно звено по финансовия механизъм на Европейското икономическо пространство 2004-2009 г. между Република България, Исландия, Княжество Лихтенщайн и Кралство Норвегия</w:t>
      </w:r>
    </w:p>
    <w:p>
      <w:pPr>
        <w:pStyle w:val="Normal"/>
        <w:ind w:firstLine="1440"/>
        <w:jc w:val="both"/>
        <w:rPr>
          <w:b/>
          <w:b/>
          <w:sz w:val="24"/>
          <w:szCs w:val="24"/>
        </w:rPr>
      </w:pPr>
      <w:r>
        <w:rPr>
          <w:b/>
          <w:sz w:val="24"/>
          <w:szCs w:val="24"/>
        </w:rPr>
      </w:r>
    </w:p>
    <w:p>
      <w:pPr>
        <w:pStyle w:val="Normal"/>
        <w:ind w:firstLine="1440"/>
        <w:jc w:val="both"/>
        <w:rPr>
          <w:i/>
          <w:i/>
          <w:sz w:val="24"/>
          <w:szCs w:val="24"/>
        </w:rPr>
      </w:pPr>
      <w:r>
        <w:rPr>
          <w:i/>
          <w:sz w:val="24"/>
          <w:szCs w:val="24"/>
        </w:rPr>
        <w:t>(Точки 27 и 28 се обсъждат заедно)</w:t>
      </w:r>
    </w:p>
    <w:p>
      <w:pPr>
        <w:pStyle w:val="Normal"/>
        <w:spacing w:lineRule="auto" w:line="480"/>
        <w:ind w:firstLine="1440"/>
        <w:jc w:val="both"/>
        <w:rPr>
          <w:i/>
          <w:i/>
          <w:sz w:val="24"/>
          <w:szCs w:val="24"/>
        </w:rPr>
      </w:pPr>
      <w:r>
        <w:rPr>
          <w:i/>
          <w:sz w:val="24"/>
          <w:szCs w:val="24"/>
        </w:rPr>
      </w:r>
    </w:p>
    <w:p>
      <w:pPr>
        <w:pStyle w:val="Normal"/>
        <w:spacing w:lineRule="auto" w:line="360"/>
        <w:ind w:firstLine="1440"/>
        <w:jc w:val="both"/>
        <w:rPr/>
      </w:pPr>
      <w:r>
        <w:rPr/>
        <w:t>СИМЕОН ДЯНКОВ: Бих искал да оттегля точките. Те са свързани. Става въпрос за съвместни проекти с Швейцария и с Норвегия – две страни, които не са от Европейския съюз, но са в Европейското икономическо пространство. След разговори с Министерски съвет, където, както знаете, имаме вече съвет, работещ по еврофондовете, решихме, че е по-добре и тези програми - макар че не са част от Европейския съюз, но са свързани с програмите ни от Европейския съюз - да се координират, управляват и наблюдават от Съвета в Министерски съвет, а в Министерството на финансите да се правят само разплащанията. От тази гледна точка предлагам да оттеглим точка Б03 и т. Б04, така че координацията да се премести в Министерски съвет, както е решението ни по създаването на Съвета по еврофондовете.</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Оттегляме точките.</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9</w:t>
      </w:r>
    </w:p>
    <w:p>
      <w:pPr>
        <w:pStyle w:val="Normal"/>
        <w:ind w:right="2835" w:hanging="0"/>
        <w:jc w:val="both"/>
        <w:rPr/>
      </w:pPr>
      <w:r>
        <w:rPr>
          <w:b/>
          <w:sz w:val="24"/>
          <w:szCs w:val="24"/>
        </w:rPr>
        <w:t xml:space="preserve">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77 на Министерския съвет от 9 април 2002 г. </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ОТЮ МЛАДЕНОВ: Тъй като има становище по точка 29 от Министерство на външните работи, бих искал да помоля малко да я доработим и ще я предложим по-нататък, тоест отлагаме я.</w:t>
      </w:r>
    </w:p>
    <w:p>
      <w:pPr>
        <w:pStyle w:val="Normal"/>
        <w:spacing w:lineRule="auto" w:line="360"/>
        <w:ind w:firstLine="1440"/>
        <w:jc w:val="both"/>
        <w:rPr/>
      </w:pPr>
      <w:r>
        <w:rPr/>
        <w:t>БОЙКО БОРИСОВ: Отлагаме точка 29.</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0</w:t>
      </w:r>
    </w:p>
    <w:p>
      <w:pPr>
        <w:pStyle w:val="Normal"/>
        <w:ind w:right="2835" w:hanging="0"/>
        <w:jc w:val="both"/>
        <w:rPr>
          <w:b/>
          <w:b/>
          <w:sz w:val="24"/>
          <w:szCs w:val="24"/>
        </w:rPr>
      </w:pPr>
      <w:r>
        <w:rPr>
          <w:b/>
          <w:sz w:val="24"/>
          <w:szCs w:val="24"/>
        </w:rPr>
        <w:t>Проект на Постановление за изменение и допълнение на Наредбата за етикетиране на аерозолните флакони и изискванията към тях, приета с Постановление №113 на Министерския съвет от 2006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ЕВГЕНИ АНГЕЛОВ: С проекта на постановление на Министерския съвет с българското законодателство се въвеждат разпоредбите на директива 2008/47/ЕО. Държавите членки са длъжни да въведат в националното си законодателство разпоредбите на директивата и да ги обнародват до 29.10.2009 г., като прилагат съответните мерки от 29.04.2010 г.</w:t>
      </w:r>
    </w:p>
    <w:p>
      <w:pPr>
        <w:pStyle w:val="Normal"/>
        <w:spacing w:lineRule="auto" w:line="360"/>
        <w:ind w:firstLine="1440"/>
        <w:jc w:val="both"/>
        <w:rPr/>
      </w:pPr>
      <w:r>
        <w:rPr/>
        <w:t>С предвидените изменения в наредбата за етикетиране на аерозолните флакони и изискванията към тях се регламентира на първо място извършването на анализ на опасностите допълват се изисквания към лицата, отговорни за пускането на пазара на аерозолни флакони, прецизират се някои технически изисквания по отношение на налягането в аерозолните флакони и се въвеждат методи за изпитване на запалимост на аерозоли. Молим да бъде приета тази точка.</w:t>
      </w:r>
    </w:p>
    <w:p>
      <w:pPr>
        <w:pStyle w:val="Normal"/>
        <w:spacing w:lineRule="auto" w:line="360"/>
        <w:ind w:firstLine="1440"/>
        <w:jc w:val="both"/>
        <w:rPr/>
      </w:pPr>
      <w:r>
        <w:rPr/>
        <w:t>БОЙКО БОРИСОВ: приемаме точка 30.</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1</w:t>
      </w:r>
    </w:p>
    <w:p>
      <w:pPr>
        <w:pStyle w:val="Normal"/>
        <w:ind w:right="2835" w:hanging="0"/>
        <w:jc w:val="both"/>
        <w:rPr>
          <w:b/>
          <w:b/>
          <w:sz w:val="24"/>
          <w:szCs w:val="24"/>
        </w:rPr>
      </w:pPr>
      <w:r>
        <w:rPr>
          <w:b/>
          <w:sz w:val="24"/>
          <w:szCs w:val="24"/>
        </w:rPr>
        <w:t>Проект на Решение за одобряване на проект на Закон за изменение и допълнение на Закона за отбраната и въоръжените сили на Република Българ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тбраната.</w:t>
      </w:r>
    </w:p>
    <w:p>
      <w:pPr>
        <w:pStyle w:val="Normal"/>
        <w:spacing w:lineRule="auto" w:line="360"/>
        <w:ind w:firstLine="1440"/>
        <w:jc w:val="both"/>
        <w:rPr/>
      </w:pPr>
      <w:r>
        <w:rPr/>
        <w:t>НИКОЛАЙ МЛАДЕНОВ: Господин министър-председател, уважаеми колеги, както неведнъж сме заявявали преди изборите, предходното Народно събрание прибързано прие нов Закон за отбраната и въоръжените сили, който освен че се основава на доста остаряла концепция, има и редица принципни слабости, които са залегнали в него. След встъпването в мандата на новото правителството започнахме консултации по изработването на промени в Закона за отбраната и въоръжените сили. Промените бяха изработени от работна група, широко консултирани с военните, както и с неправителствените организации и пуснати на обществено обсъждане.</w:t>
      </w:r>
    </w:p>
    <w:p>
      <w:pPr>
        <w:pStyle w:val="Normal"/>
        <w:spacing w:lineRule="auto" w:line="360"/>
        <w:ind w:firstLine="1440"/>
        <w:jc w:val="both"/>
        <w:rPr/>
      </w:pPr>
      <w:r>
        <w:rPr/>
        <w:t>Принципните слабости, които съществуват в момента в Закона за отбраната и въоръжените сили, са в няколко посоки. Първо, има антиконституционни текстове, на които предходното Народно събрание, предходният състав на Министерския съвет и Министерство на отбраната не са обърнали внимание, че са били отбелязани като антиконституционни от Съвета по законодателство на Народното събрание. Второ, липсват основни елементи от модела за управление на Министерство на отбраната и системата на въоръжените сили. На трето място, предписани са социална политика и привилегии, които не могат да бъдат предоставени, без да са нарушили дълбоко баланса в ресурсното осигуряване на системата, както и особено в ситуации, в които имаме наложени финансови ограничения предвид състоянието на цялата държава.</w:t>
      </w:r>
    </w:p>
    <w:p>
      <w:pPr>
        <w:pStyle w:val="Normal"/>
        <w:spacing w:lineRule="auto" w:line="360"/>
        <w:ind w:firstLine="1440"/>
        <w:jc w:val="both"/>
        <w:rPr/>
      </w:pPr>
      <w:r>
        <w:rPr/>
        <w:t>С предложените промени ние не решаваме всички проблеми в нормативната система на отбраната, въоръжените сили и военната служба, но се опитваме да направим няколко съществени напредъка.</w:t>
      </w:r>
    </w:p>
    <w:p>
      <w:pPr>
        <w:pStyle w:val="Normal"/>
        <w:spacing w:lineRule="auto" w:line="360"/>
        <w:ind w:firstLine="1440"/>
        <w:jc w:val="both"/>
        <w:rPr/>
      </w:pPr>
      <w:r>
        <w:rPr/>
        <w:t>На първо място, напълно да въведем планирането на способности на основата на сценарии за изпълнение на мисии от Въоръжените сили.</w:t>
      </w:r>
    </w:p>
    <w:p>
      <w:pPr>
        <w:pStyle w:val="Normal"/>
        <w:spacing w:lineRule="auto" w:line="360"/>
        <w:ind w:firstLine="1440"/>
        <w:jc w:val="both"/>
        <w:rPr/>
      </w:pPr>
      <w:r>
        <w:rPr/>
        <w:t>На второ място, да подобрим баланса и резултатите от съвместното, а не от паралелното използване на цивилната и военна експертиза. Именно за това законът предвижда въвеждането на длъжността постоянен секретар на отбраната. Постоянният секретар – длъжност, на която ще се назначава цивилно лице за срок от четири години, и началникът на отбраната ще са две равнопоставени длъжности. Тези длъжностни лица ще отговарят за цивилната, респективно за военната експертизата.</w:t>
      </w:r>
      <w:r>
        <w:rPr>
          <w:b/>
        </w:rPr>
        <w:t xml:space="preserve"> </w:t>
      </w:r>
      <w:r>
        <w:rPr/>
        <w:t>Това е основата на така наречения модел на Министерството на отбраната.</w:t>
      </w:r>
    </w:p>
    <w:p>
      <w:pPr>
        <w:pStyle w:val="Normal"/>
        <w:spacing w:lineRule="auto" w:line="360"/>
        <w:ind w:firstLine="1440"/>
        <w:jc w:val="both"/>
        <w:rPr/>
      </w:pPr>
      <w:r>
        <w:rPr/>
        <w:t>На трето място, искаме да засилим професионализма, като засилим отговорността и отчетността за изпълнението на резултатите от всички в системата.</w:t>
      </w:r>
    </w:p>
    <w:p>
      <w:pPr>
        <w:pStyle w:val="Normal"/>
        <w:spacing w:lineRule="auto" w:line="360"/>
        <w:ind w:firstLine="1440"/>
        <w:jc w:val="both"/>
        <w:rPr/>
      </w:pPr>
      <w:r>
        <w:rPr/>
        <w:t>На четвърто място, искаме да изчистим системата от възможности за проява на корупция, една много тежка задача, не знам дали ще я изпълним в пълния обем, в който си я поставяме, но предлагаме няколко промени, които са съществени. Първо, въвеждаме изискването сделки над определена сума да бъдат одобрявани от Министерски съвет и съответно от Народно събрание. Въвеждаме доста съвременни мерки по отношение на антикорупционните практики и конфликта на интереси в системата на отбраната. Давам някои за пример – изискването военнослужещите, респективно цивилните служители, да декларират всеки частен интерес, който имат във връзка с функциите на структурата или във военното формирование, в което изпълняват своята служба; допълнително се въвеждат ограничения за военнослужещите и цивилните да приемат или да улесняват приемането както за себе си на подаръци, различни други мерки са въведени, да не се позволи преминаването от едната страна на обществената поръчка като поръчител в Министерство на отбраната, от другата страна, като контрактор, без да има някакъв период, в който все пак да се изчисти потенциален конфликт на интереси. Следващото, което искаме да постигнем, е да подобрим ефективността на управлението като пренесем фокуса на контрола върху превантивните мерки. И не на последно място, да засилим откритостта и отчетността за отбранителната политика на всички нива в системата.</w:t>
      </w:r>
    </w:p>
    <w:p>
      <w:pPr>
        <w:pStyle w:val="Normal"/>
        <w:spacing w:lineRule="auto" w:line="360"/>
        <w:ind w:firstLine="1134"/>
        <w:jc w:val="both"/>
        <w:rPr/>
      </w:pPr>
      <w:r>
        <w:rPr/>
        <w:t>С промените, които се правят в настоящия закон, се въвежда нова дефиниция на понятието „въоръжени сили”, което включва Българската армия – досега част от Министерство на отбраната според стария закон. Българската армия включва съвместното оперативно командване, три вида въоръжени сили и формирования за подготовка, поддръжка и логистично осигуряване. В Министерство на отбраната функционират три части – Щаб на отбраната, обща и специализирана администрация, като тяхната структура и дейност се уреждат с Устройствен правилник. Споменах вече за длъжността на висшия държавен служител, неполитическо лице, постоянен секретар на отбраната.</w:t>
      </w:r>
    </w:p>
    <w:p>
      <w:pPr>
        <w:pStyle w:val="Normal"/>
        <w:spacing w:lineRule="auto" w:line="360"/>
        <w:ind w:firstLine="1134"/>
        <w:jc w:val="both"/>
        <w:rPr/>
      </w:pPr>
      <w:r>
        <w:rPr/>
        <w:t>Възстановява се договорното начало във военната служба и тя става държавна служба с особено предназначение за подготовка и осъществяване на въоръжена защита на страната.</w:t>
      </w:r>
    </w:p>
    <w:p>
      <w:pPr>
        <w:pStyle w:val="Normal"/>
        <w:spacing w:lineRule="auto" w:line="360"/>
        <w:ind w:firstLine="1134"/>
        <w:jc w:val="both"/>
        <w:rPr/>
      </w:pPr>
      <w:r>
        <w:rPr/>
        <w:t>Разбира се, с настоящия закон се правят и някои промени в областта на социалната политика, като предлагаме да отпадне цялата глава „Социална политика”, въпреки че в максимална степен запазваме социалните придобивки, които са заложени в закона в другите текстове, премахвайки някои текстове, които са откровено нарушение на другата част от законодателството и са били приети с чисто популистки и предизборен характер. Например, нереалистични коефициенти за заплати и т. н.</w:t>
      </w:r>
    </w:p>
    <w:p>
      <w:pPr>
        <w:pStyle w:val="Normal"/>
        <w:spacing w:lineRule="auto" w:line="360"/>
        <w:ind w:firstLine="1134"/>
        <w:jc w:val="both"/>
        <w:rPr/>
      </w:pPr>
      <w:r>
        <w:rPr/>
        <w:t>Министерство на отбраната има един изключително сериозен проблем и това е невъзможността да изгради жилищен фонд за своите служители поради правото на военнослужещите след определен период години да закупят апартамента, в който живеят. Искаме да премахнем тази възможност, защото иначе оставаме с 16 хиляди картотекирани военнослужещи, за които няма никаква възможност да се осигурят жилища. Желанието ни е фондът на министерството да остане оборотен, да се възстанови, макар и символично, заплащането на наеми за ползването на апартаментите, което е изискване от други части на българското законодателство и т. н.</w:t>
      </w:r>
    </w:p>
    <w:p>
      <w:pPr>
        <w:pStyle w:val="Normal"/>
        <w:spacing w:lineRule="auto" w:line="360"/>
        <w:ind w:firstLine="1134"/>
        <w:jc w:val="both"/>
        <w:rPr/>
      </w:pPr>
      <w:r>
        <w:rPr/>
        <w:t xml:space="preserve">Приключвайки, искам да отбележа, че предложението на Министерство на отбраната е законът да влезе в сила от 1 януари 2010 г. така че да може в бюджета за следващата година да бъде планирано неговото изпълнение разумно, тъй като част от проблема, който сега имаме, е, че предходният закон е влязъл в средата на годината, откъдето цялата бюджетна процедура е напълно объркана. </w:t>
      </w:r>
    </w:p>
    <w:p>
      <w:pPr>
        <w:pStyle w:val="Normal"/>
        <w:spacing w:lineRule="auto" w:line="360"/>
        <w:ind w:firstLine="1134"/>
        <w:jc w:val="both"/>
        <w:rPr/>
      </w:pPr>
      <w:r>
        <w:rPr/>
        <w:t>Има бележки на редица министерства по отношение на законопроекта. Съгласувателната таблица отразява кои бележки се приемат по принцип, кои се приемат, кои се приемат частично и кои не се приемат от Министерство на отбраната.</w:t>
      </w:r>
    </w:p>
    <w:p>
      <w:pPr>
        <w:pStyle w:val="Normal"/>
        <w:spacing w:lineRule="auto" w:line="360"/>
        <w:ind w:firstLine="1134"/>
        <w:jc w:val="both"/>
        <w:rPr/>
      </w:pPr>
      <w:r>
        <w:rPr/>
        <w:t>Искам да обърна внимание на някои забележки на Министерство на образованието, младежта и науката, които са във връзка с функционирането на военните колежи. Предлагам с Министерство на образованието, младежта и науката да изчистим някои несъответствия, които имаме и различни виждания по отношение на тези промени. Сега разговаряхме със заместник-министъра по въпроса и ако не възразявате, проектът да бъде приет, за да бъде обсъден в Народно събрание и, живот и здраве, да влезе в сила от 1 януари 2010 г., от когато ще влезе в сила и новият устройствен правилник на Министерство на отбраната, за да можем да функционираме в една по-разумна среда. Благодаря.</w:t>
      </w:r>
    </w:p>
    <w:p>
      <w:pPr>
        <w:pStyle w:val="Normal"/>
        <w:spacing w:lineRule="auto" w:line="360"/>
        <w:ind w:firstLine="1134"/>
        <w:jc w:val="both"/>
        <w:rPr/>
      </w:pPr>
      <w:r>
        <w:rPr/>
        <w:t xml:space="preserve">БОЙКО БОРИСОВ: Приемаме точка 31. </w:t>
      </w:r>
    </w:p>
    <w:p>
      <w:pPr>
        <w:pStyle w:val="Normal"/>
        <w:spacing w:lineRule="auto" w:line="360"/>
        <w:ind w:firstLine="1134"/>
        <w:jc w:val="both"/>
        <w:rPr/>
      </w:pPr>
      <w:r>
        <w:rPr/>
      </w:r>
    </w:p>
    <w:p>
      <w:pPr>
        <w:pStyle w:val="Normal"/>
        <w:ind w:right="4253" w:hanging="0"/>
        <w:jc w:val="both"/>
        <w:rPr>
          <w:b/>
          <w:b/>
          <w:u w:val="single"/>
        </w:rPr>
      </w:pPr>
      <w:r>
        <w:rPr>
          <w:b/>
          <w:u w:val="single"/>
        </w:rPr>
        <w:t>Точка 32</w:t>
      </w:r>
    </w:p>
    <w:p>
      <w:pPr>
        <w:pStyle w:val="Normal"/>
        <w:ind w:right="3260" w:hanging="0"/>
        <w:jc w:val="both"/>
        <w:rPr/>
      </w:pPr>
      <w:r>
        <w:rPr>
          <w:b/>
        </w:rPr>
        <w:t xml:space="preserve">Проект н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0 г. </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 xml:space="preserve">СИМЕОН ДЯНКОВ: Благодаря. Това е доста технически текст, но най-общо се състои в това, че през последните няколко години Министерски съвет не е приемал стандарти кои бюджетни дейности да се определят от общините, кои от централния бюджет, което е давало възможност един вид на Министерски съвет по време на годината да решава за някои общини да се дават допълнителни средства, без да има нужда от икономическа обосновка за този тип решения. За да се правят всичките решения да имат единен подход в съставянето на общинските бюджети, ние сме предложили стандарти, така че от началото на годината в процеса на бюджетната процедура за всички общини да се дават бюджетите по-равно, така да се каже, от гледна точка на икономическата им обосновка, проектите, които те развиват и т. н. и да няма възможност Министерски съвет по време на годината сам да решава тази или друга община да получава повече. Като изключенията са непредвидени случаи, както община Кюстендил, за която говорихме преди малко. Благодаря. </w:t>
      </w:r>
    </w:p>
    <w:p>
      <w:pPr>
        <w:pStyle w:val="Normal"/>
        <w:spacing w:lineRule="auto" w:line="360"/>
        <w:ind w:firstLine="1134"/>
        <w:jc w:val="both"/>
        <w:rPr/>
      </w:pPr>
      <w:r>
        <w:rPr/>
        <w:t>БОЙКО БОРИСОВ: Младенов.</w:t>
      </w:r>
    </w:p>
    <w:p>
      <w:pPr>
        <w:pStyle w:val="Normal"/>
        <w:spacing w:lineRule="auto" w:line="360"/>
        <w:ind w:firstLine="1134"/>
        <w:jc w:val="both"/>
        <w:rPr/>
      </w:pPr>
      <w:r>
        <w:rPr/>
        <w:t>ТОТЮ МЛАДЕНОВ: Благодаря. Ние имахме среща с Националното сдружение на общините и по отношение на социалните стандарти приемаме това, което внася вицепремиерът Дянков, тъй като това беше програмата минимум, която си бяхме поставили. Но има невключени проекти за обекти, които са завършени по програма ФАР – това са защитени жилища, делегирани от държавата дейности. В тази връзка ние настояваме те да бъдат включени за следващата година, тъй като условието по ФАР е, ако не предложим пет години устойчивост след завършването на проекта, ние трябва да връщаме пари. Голям е натискът от общините да продължим тези проекти, те не са много, дали сме ги на министър Дянков.</w:t>
      </w:r>
    </w:p>
    <w:p>
      <w:pPr>
        <w:pStyle w:val="Normal"/>
        <w:spacing w:lineRule="auto" w:line="360"/>
        <w:ind w:firstLine="1134"/>
        <w:jc w:val="both"/>
        <w:rPr/>
      </w:pPr>
      <w:r>
        <w:rPr/>
        <w:t>БОЙКО БОРИСОВ: Приема се да се включи.</w:t>
      </w:r>
    </w:p>
    <w:p>
      <w:pPr>
        <w:pStyle w:val="Normal"/>
        <w:spacing w:lineRule="auto" w:line="360"/>
        <w:ind w:firstLine="1134"/>
        <w:jc w:val="both"/>
        <w:rPr/>
      </w:pPr>
      <w:r>
        <w:rPr/>
        <w:t>Цветанов!</w:t>
      </w:r>
    </w:p>
    <w:p>
      <w:pPr>
        <w:pStyle w:val="Normal"/>
        <w:spacing w:lineRule="auto" w:line="360"/>
        <w:ind w:firstLine="1134"/>
        <w:jc w:val="both"/>
        <w:rPr/>
      </w:pPr>
      <w:r>
        <w:rPr/>
        <w:t>ЦВЕТАН ЦВЕТАНОВ: Уважаеми господин министър-председател, уважаеми колеги, Министерство на вътрешните работи имаше становище по някои от текстовете, но след вчерашна и днешна консултация оттегляме нашите предложения.</w:t>
      </w:r>
    </w:p>
    <w:p>
      <w:pPr>
        <w:pStyle w:val="Normal"/>
        <w:spacing w:lineRule="auto" w:line="360"/>
        <w:ind w:firstLine="1134"/>
        <w:jc w:val="both"/>
        <w:rPr/>
      </w:pPr>
      <w:r>
        <w:rPr/>
        <w:t>БОЙКО БОРИСОВ: Приемаме точка 32 с допълнението.</w:t>
      </w:r>
    </w:p>
    <w:p>
      <w:pPr>
        <w:pStyle w:val="Normal"/>
        <w:spacing w:lineRule="auto" w:line="360"/>
        <w:ind w:firstLine="1134"/>
        <w:jc w:val="both"/>
        <w:rPr/>
      </w:pPr>
      <w:r>
        <w:rPr/>
      </w:r>
    </w:p>
    <w:p>
      <w:pPr>
        <w:pStyle w:val="Normal"/>
        <w:ind w:right="4253" w:hanging="0"/>
        <w:jc w:val="both"/>
        <w:rPr>
          <w:b/>
          <w:b/>
          <w:u w:val="single"/>
        </w:rPr>
      </w:pPr>
      <w:r>
        <w:rPr>
          <w:b/>
          <w:u w:val="single"/>
        </w:rPr>
        <w:t>Точка 33</w:t>
      </w:r>
    </w:p>
    <w:p>
      <w:pPr>
        <w:pStyle w:val="Normal"/>
        <w:ind w:right="3968" w:hanging="0"/>
        <w:jc w:val="both"/>
        <w:rPr>
          <w:b/>
          <w:b/>
        </w:rPr>
      </w:pPr>
      <w:r>
        <w:rPr>
          <w:b/>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министърът на икономиката, енергетиката и туризма. Заповядайте, господин заместник-министър Ангелов.</w:t>
      </w:r>
    </w:p>
    <w:p>
      <w:pPr>
        <w:pStyle w:val="Normal"/>
        <w:spacing w:lineRule="auto" w:line="360"/>
        <w:ind w:firstLine="1134"/>
        <w:jc w:val="both"/>
        <w:rPr/>
      </w:pPr>
      <w:r>
        <w:rPr/>
        <w:t>ЕВГЕНИ АНГЕЛОВ: Проектът на Постановление предвижда изменение и допълнение на устройствените правилници на второстепенните разпоредители с бюджетни кредити към МИЕТ, на които е предвидено намаляване на числеността.</w:t>
      </w:r>
    </w:p>
    <w:p>
      <w:pPr>
        <w:pStyle w:val="Normal"/>
        <w:spacing w:lineRule="auto" w:line="360"/>
        <w:ind w:firstLine="1134"/>
        <w:jc w:val="both"/>
        <w:rPr/>
      </w:pPr>
      <w:r>
        <w:rPr/>
        <w:t xml:space="preserve">Постановлението определя 13 второстепенни разпоредители с бюджетни кредити, като се намалява числеността на 9 от тях. Останалите 4 администрации към тези разпоредители намаляването на числеността би възпрепятствало изпълнението на функциите им, поради което там не се предвижда намаляване. </w:t>
      </w:r>
    </w:p>
    <w:p>
      <w:pPr>
        <w:pStyle w:val="Normal"/>
        <w:spacing w:lineRule="auto" w:line="360"/>
        <w:ind w:firstLine="1134"/>
        <w:jc w:val="both"/>
        <w:rPr/>
      </w:pPr>
      <w:r>
        <w:rPr/>
        <w:t>Като цяло се реализира намаляването в системата на МИЕТ от 10.2%, като в средносрочен план числеността на системата ще бъде намалявана поетапно до реализиране на минимума от 15%, за което са необходими и ще се инициират законодателни промени.</w:t>
      </w:r>
    </w:p>
    <w:p>
      <w:pPr>
        <w:pStyle w:val="Normal"/>
        <w:spacing w:lineRule="auto" w:line="360"/>
        <w:ind w:firstLine="1134"/>
        <w:jc w:val="both"/>
        <w:rPr/>
      </w:pPr>
      <w:r>
        <w:rPr/>
        <w:t>С постановлението е предвиден едномесечен срок за изменение на устройствените правилници на второстепенните разпоредители към МИЕТ. В този срок министърът на икономиката, енергетиката и туризма ще измени Устройствения правилник на Центъра на промишлеността в Москва, а председателят на Патентното ведомство ще промени Устройствения правилник на това ведомство. Благодаря.</w:t>
      </w:r>
    </w:p>
    <w:p>
      <w:pPr>
        <w:pStyle w:val="Normal"/>
        <w:spacing w:lineRule="auto" w:line="360"/>
        <w:ind w:firstLine="1134"/>
        <w:jc w:val="both"/>
        <w:rPr/>
      </w:pPr>
      <w:r>
        <w:rPr/>
        <w:t>БОЙКО БОРИСОВ: Приема се точка 33.</w:t>
      </w:r>
    </w:p>
    <w:p>
      <w:pPr>
        <w:pStyle w:val="Normal"/>
        <w:spacing w:lineRule="auto" w:line="360"/>
        <w:ind w:firstLine="1134"/>
        <w:jc w:val="both"/>
        <w:rPr/>
      </w:pPr>
      <w:r>
        <w:rPr/>
      </w:r>
    </w:p>
    <w:p>
      <w:pPr>
        <w:pStyle w:val="Normal"/>
        <w:ind w:right="4253" w:hanging="0"/>
        <w:jc w:val="both"/>
        <w:rPr>
          <w:b/>
          <w:b/>
          <w:u w:val="single"/>
        </w:rPr>
      </w:pPr>
      <w:r>
        <w:rPr>
          <w:b/>
          <w:u w:val="single"/>
        </w:rPr>
        <w:t>Точка 34</w:t>
      </w:r>
    </w:p>
    <w:p>
      <w:pPr>
        <w:pStyle w:val="Normal"/>
        <w:ind w:right="2126" w:hanging="0"/>
        <w:jc w:val="both"/>
        <w:rPr>
          <w:b/>
          <w:b/>
        </w:rPr>
      </w:pPr>
      <w:r>
        <w:rPr>
          <w:b/>
        </w:rPr>
        <w:t>Проект на Постановление за приемане на Правилник за структурата, дейността и организацията на работа на Агенция „Пътна инфраструктура” и на нейната администрация</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министърът на регионално развитие и благоустройството.</w:t>
      </w:r>
    </w:p>
    <w:p>
      <w:pPr>
        <w:pStyle w:val="Normal"/>
        <w:spacing w:lineRule="auto" w:line="360"/>
        <w:ind w:firstLine="1134"/>
        <w:jc w:val="both"/>
        <w:rPr/>
      </w:pPr>
      <w:r>
        <w:rPr/>
        <w:t>ЕКАТЕРИНА ЗАХАРИЕВА: Благодаря. Предложеният проект на нов правилник на Агенция „Пътна инфраструктура” е свързана с изменението в Закона за пътищата, приет тази година, съгласно което АПИ е юридическо лице, второстепенен разпоредител с бюджетни кредити към министъра на регионално развитие и благоустройството.</w:t>
      </w:r>
    </w:p>
    <w:p>
      <w:pPr>
        <w:pStyle w:val="Normal"/>
        <w:spacing w:lineRule="auto" w:line="360"/>
        <w:ind w:firstLine="1134"/>
        <w:jc w:val="both"/>
        <w:rPr/>
      </w:pPr>
      <w:r>
        <w:rPr/>
        <w:t xml:space="preserve">В правилника е предвидено, така както и в закона, агенцията да се ръководи от колегиален орган на управление – Управителен съвет. Предвидено е централната администрация да се организира в 13 дирекции. Специализираната администрация да включва и специализирани звена, а именно 27 областни пътни управления, Централен институт на пътните технологии, националните и европейски норми и стандарти. </w:t>
      </w:r>
    </w:p>
    <w:p>
      <w:pPr>
        <w:pStyle w:val="Normal"/>
        <w:spacing w:lineRule="auto" w:line="360"/>
        <w:ind w:firstLine="1134"/>
        <w:jc w:val="both"/>
        <w:rPr/>
      </w:pPr>
      <w:r>
        <w:rPr/>
        <w:t>С предложения проект се постига и предвиденото оптимизиране на структурата и числеността на административните звена, а именно 15% съкращения, така както е желанието на Министерството на финансите и на цялото правителство.</w:t>
      </w:r>
    </w:p>
    <w:p>
      <w:pPr>
        <w:pStyle w:val="Normal"/>
        <w:spacing w:lineRule="auto" w:line="360"/>
        <w:ind w:firstLine="1134"/>
        <w:jc w:val="both"/>
        <w:rPr/>
      </w:pPr>
      <w:r>
        <w:rPr/>
        <w:t>В хода на съгласувателната процедура са постъпили коментари и бележки, част от които са приети. Неприетите бележки и мотивите за това с отразени в таблицата.</w:t>
      </w:r>
    </w:p>
    <w:p>
      <w:pPr>
        <w:pStyle w:val="Normal"/>
        <w:spacing w:lineRule="auto" w:line="360"/>
        <w:ind w:firstLine="1134"/>
        <w:jc w:val="both"/>
        <w:rPr/>
      </w:pPr>
      <w:r>
        <w:rPr/>
        <w:t>Междувременно вчера получихме становище от Министерството на финансите и от Дирекция „Правна” на Министерски съвет. Част от бележките ние приемаме, друга част не, поради което предлагаме актът да бъде приет на вносител с цел изчистването на текстовете и бележките, които бяха получени.</w:t>
      </w:r>
    </w:p>
    <w:p>
      <w:pPr>
        <w:pStyle w:val="Normal"/>
        <w:spacing w:lineRule="auto" w:line="360"/>
        <w:ind w:firstLine="1134"/>
        <w:jc w:val="both"/>
        <w:rPr/>
      </w:pPr>
      <w:r>
        <w:rPr/>
        <w:t>БОЙКО БОРИСОВ: Приема се точка 34 със забележките.</w:t>
      </w:r>
    </w:p>
    <w:p>
      <w:pPr>
        <w:pStyle w:val="Normal"/>
        <w:spacing w:lineRule="auto" w:line="360"/>
        <w:ind w:firstLine="1134"/>
        <w:jc w:val="both"/>
        <w:rPr/>
      </w:pPr>
      <w:r>
        <w:rPr/>
      </w:r>
    </w:p>
    <w:p>
      <w:pPr>
        <w:pStyle w:val="Normal"/>
        <w:ind w:right="4253" w:hanging="0"/>
        <w:jc w:val="both"/>
        <w:rPr>
          <w:b/>
          <w:b/>
          <w:u w:val="single"/>
        </w:rPr>
      </w:pPr>
      <w:r>
        <w:rPr>
          <w:b/>
          <w:u w:val="single"/>
        </w:rPr>
        <w:t>Точка 35</w:t>
      </w:r>
    </w:p>
    <w:p>
      <w:pPr>
        <w:pStyle w:val="Normal"/>
        <w:ind w:right="3260" w:hanging="0"/>
        <w:jc w:val="both"/>
        <w:rPr/>
      </w:pPr>
      <w:r>
        <w:rPr>
          <w:b/>
        </w:rPr>
        <w:t>Проект на Решение за одобряване позицията на Република България за участие в съвета по образование, младеж и култура на Европейския съюз, който ще се проведе на 26 и 27 ноември 2009 г. в Брюксел.</w:t>
      </w:r>
    </w:p>
    <w:p>
      <w:pPr>
        <w:pStyle w:val="Normal"/>
        <w:spacing w:lineRule="auto" w:line="360"/>
        <w:ind w:firstLine="1134"/>
        <w:jc w:val="both"/>
        <w:rPr>
          <w:b/>
          <w:b/>
        </w:rPr>
      </w:pPr>
      <w:r>
        <w:rPr>
          <w:b/>
        </w:rPr>
      </w:r>
    </w:p>
    <w:p>
      <w:pPr>
        <w:pStyle w:val="Normal"/>
        <w:spacing w:lineRule="auto" w:line="360"/>
        <w:ind w:firstLine="1134"/>
        <w:jc w:val="both"/>
        <w:rPr/>
      </w:pPr>
      <w:r>
        <w:rPr/>
        <w:t xml:space="preserve">БОЙКО БОРИСОВ: Внася министърът на образованието, младежта и науката. </w:t>
      </w:r>
    </w:p>
    <w:p>
      <w:pPr>
        <w:pStyle w:val="Normal"/>
        <w:spacing w:lineRule="auto" w:line="360"/>
        <w:ind w:firstLine="1134"/>
        <w:jc w:val="both"/>
        <w:rPr/>
      </w:pPr>
      <w:r>
        <w:rPr/>
        <w:t>Приемаме точка 35.</w:t>
      </w:r>
    </w:p>
    <w:p>
      <w:pPr>
        <w:pStyle w:val="Normal"/>
        <w:spacing w:lineRule="auto" w:line="360"/>
        <w:ind w:firstLine="1134"/>
        <w:jc w:val="both"/>
        <w:rPr/>
      </w:pPr>
      <w:r>
        <w:rPr/>
      </w:r>
    </w:p>
    <w:p>
      <w:pPr>
        <w:pStyle w:val="Normal"/>
        <w:ind w:right="4253" w:hanging="0"/>
        <w:jc w:val="both"/>
        <w:rPr>
          <w:b/>
          <w:b/>
          <w:u w:val="single"/>
        </w:rPr>
      </w:pPr>
      <w:r>
        <w:rPr>
          <w:b/>
          <w:u w:val="single"/>
        </w:rPr>
        <w:t>Точка 36</w:t>
      </w:r>
    </w:p>
    <w:p>
      <w:pPr>
        <w:pStyle w:val="Normal"/>
        <w:ind w:right="3402" w:hanging="0"/>
        <w:jc w:val="both"/>
        <w:rPr/>
      </w:pPr>
      <w:r>
        <w:rPr>
          <w:b/>
        </w:rPr>
        <w:t>Доклад относно одобряване позицията на Република България за участие в заседанието на Съвета на ЕС по правосъдие и вътрешни работи, което ще се проведе на 30 ноември и 1 декември 2009 г. в Брюксел</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министърът на правосъдието.</w:t>
      </w:r>
    </w:p>
    <w:p>
      <w:pPr>
        <w:pStyle w:val="Normal"/>
        <w:spacing w:lineRule="auto" w:line="360"/>
        <w:ind w:firstLine="1134"/>
        <w:jc w:val="both"/>
        <w:rPr/>
      </w:pPr>
      <w:r>
        <w:rPr/>
        <w:t>ДАНИЕЛА МАШЕВА: Уважаеми господин премиер, уважаеми министри и заместник-министри, на предстоящото заседание ще бъдат разгледани следните въпроси от дневния ред в областта на правосъдието:</w:t>
      </w:r>
    </w:p>
    <w:p>
      <w:pPr>
        <w:pStyle w:val="Normal"/>
        <w:spacing w:lineRule="auto" w:line="360"/>
        <w:ind w:firstLine="1134"/>
        <w:jc w:val="both"/>
        <w:rPr/>
      </w:pPr>
      <w:r>
        <w:rPr/>
        <w:t>На първо място, многогодишна програма за пространство на свобода, сигурност и правосъдие за гражданите (Стокхолмска програма). Позицията на България е, че изцяло се присъединяваме към конкретните и разностранни мерки, които да способстват за укрепването и създаването на такова пространство.</w:t>
      </w:r>
    </w:p>
    <w:p>
      <w:pPr>
        <w:pStyle w:val="Normal"/>
        <w:spacing w:lineRule="auto" w:line="360"/>
        <w:ind w:firstLine="1134"/>
        <w:jc w:val="both"/>
        <w:rPr/>
      </w:pPr>
      <w:r>
        <w:rPr/>
        <w:t xml:space="preserve">На второ място, правен инструмент относно борбата със сексуалното малтретиране, сексуалната експлоатация на деца и детска порнография. Касае се за изработване на ново рамково решение на Съвета относно борбата със сексуално насилие и сексуална експлоатация, което да замени сега съществуващото. </w:t>
      </w:r>
    </w:p>
    <w:p>
      <w:pPr>
        <w:pStyle w:val="Normal"/>
        <w:spacing w:lineRule="auto" w:line="360"/>
        <w:ind w:firstLine="1134"/>
        <w:jc w:val="both"/>
        <w:rPr/>
      </w:pPr>
      <w:r>
        <w:rPr/>
        <w:t xml:space="preserve">На трето място, правен инструмент за рамково решение на съвета относно предотвратяването и борбата с трафика на хора и защитата на жертвите. България изцяло се присъединява към изготвянето на ново рамково решение по тази материя. </w:t>
      </w:r>
    </w:p>
    <w:p>
      <w:pPr>
        <w:pStyle w:val="Normal"/>
        <w:spacing w:lineRule="auto" w:line="360"/>
        <w:ind w:firstLine="1134"/>
        <w:jc w:val="both"/>
        <w:rPr/>
      </w:pPr>
      <w:r>
        <w:rPr/>
        <w:t>На четвърто място, това е правен инструмент относно трансфера на производства, който е на етап предварителни разисквания. България подкрепя инициативата за създаване на обща правна рамка относно трансфера на наказателни производства и участва като съвносител на това рамково решение.</w:t>
      </w:r>
    </w:p>
    <w:p>
      <w:pPr>
        <w:pStyle w:val="Normal"/>
        <w:spacing w:lineRule="auto" w:line="360"/>
        <w:ind w:firstLine="1134"/>
        <w:jc w:val="both"/>
        <w:rPr/>
      </w:pPr>
      <w:r>
        <w:rPr/>
        <w:t>Последният въпрос, който ще бъде разглеждан, е въпросът за електронно правосъдие. България е подкрепяла всички инициативи в областта на електронно правосъдие както на политическо, така и на експертно ниво като практически полезни както за правните професии, така и за гражданите и бизнеса в Европейския съюз. Благодаря.</w:t>
      </w:r>
    </w:p>
    <w:p>
      <w:pPr>
        <w:pStyle w:val="Normal"/>
        <w:spacing w:lineRule="auto" w:line="360"/>
        <w:ind w:firstLine="1134"/>
        <w:jc w:val="both"/>
        <w:rPr/>
      </w:pPr>
      <w:r>
        <w:rPr/>
        <w:t>БОЙКО БОРИСОВ: Приемаме точка 36.</w:t>
      </w:r>
    </w:p>
    <w:p>
      <w:pPr>
        <w:pStyle w:val="Normal"/>
        <w:spacing w:lineRule="auto" w:line="360"/>
        <w:ind w:firstLine="1134"/>
        <w:jc w:val="both"/>
        <w:rPr/>
      </w:pPr>
      <w:r>
        <w:rPr/>
      </w:r>
    </w:p>
    <w:p>
      <w:pPr>
        <w:pStyle w:val="Normal"/>
        <w:ind w:right="4253" w:hanging="0"/>
        <w:jc w:val="both"/>
        <w:rPr>
          <w:b/>
          <w:b/>
          <w:u w:val="single"/>
        </w:rPr>
      </w:pPr>
      <w:r>
        <w:rPr>
          <w:b/>
          <w:u w:val="single"/>
        </w:rPr>
        <w:t>Точка 37</w:t>
      </w:r>
    </w:p>
    <w:p>
      <w:pPr>
        <w:pStyle w:val="Normal"/>
        <w:ind w:right="3685" w:hanging="0"/>
        <w:jc w:val="both"/>
        <w:rPr>
          <w:b/>
          <w:b/>
        </w:rPr>
      </w:pPr>
      <w:r>
        <w:rPr>
          <w:b/>
        </w:rPr>
        <w:t>Проект на решение за одобряване проект на Закон за изменение и допълнение на Закона за радиото и телевизията</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На вносител предлагам да се гледа.</w:t>
      </w:r>
    </w:p>
    <w:p>
      <w:pPr>
        <w:pStyle w:val="Normal"/>
        <w:spacing w:lineRule="auto" w:line="360"/>
        <w:ind w:firstLine="1134"/>
        <w:jc w:val="both"/>
        <w:rPr/>
      </w:pPr>
      <w:r>
        <w:rPr/>
        <w:t>ВЕЖДИ РАШИДОВ: Уважаеми господин министър-председател, уважаеми колеги, целта на настоящия законопроект е въвеждане на принципите и нормите на Директива 2007/65/ЕО на Европейския парламенти на Съвета от 11 декември 2007 т. за изменение на Директива 89/552/ЕИО на Съвета относно координирането на някои разпоредби, формулирани в действащи закони, подзаконови административни актове на държавите членки, отнасящи се до упражняване на телевизионната дейност.</w:t>
      </w:r>
    </w:p>
    <w:p>
      <w:pPr>
        <w:pStyle w:val="Normal"/>
        <w:spacing w:lineRule="auto" w:line="360"/>
        <w:ind w:firstLine="1134"/>
        <w:jc w:val="both"/>
        <w:rPr/>
      </w:pPr>
      <w:r>
        <w:rPr/>
        <w:t>Проектозаконът заменя настоящата радио- и телевизионна дейност с предоставянето на аудио визуални медийни услуги и радио услуги за разширяване на регулацията по отношение на аудиовизуалните медийни услуги по заявка. Тези услуги подлежат на нотификационен режим. Доставчиците им имат едномесечен срок от влизане в сила на настоящия законопроект да подадат уведомление до Съвета за електронни медии за осъществяване на дейност.</w:t>
      </w:r>
    </w:p>
    <w:p>
      <w:pPr>
        <w:pStyle w:val="Normal"/>
        <w:spacing w:lineRule="auto" w:line="360"/>
        <w:ind w:firstLine="1134"/>
        <w:jc w:val="both"/>
        <w:rPr/>
      </w:pPr>
      <w:r>
        <w:rPr/>
        <w:t>Правилата на действащия закон защитаващи физическото, умственото и нравственото развитие на малолетни и непълнолетни, както и защитата на човешкото достойнство, са приложими за всички аудиовизуални медийни услуги и търговски съобщения.</w:t>
      </w:r>
    </w:p>
    <w:p>
      <w:pPr>
        <w:pStyle w:val="Normal"/>
        <w:spacing w:lineRule="auto" w:line="360"/>
        <w:ind w:firstLine="1134"/>
        <w:jc w:val="both"/>
        <w:rPr/>
      </w:pPr>
      <w:r>
        <w:rPr/>
        <w:t>С предложените норми за кратки репортажи е въведен баланс между правото на телевизионните оператори да имат изключителни права за телевизионно излъчване върху събития от значителен обществен интерес и насърчаването на плурализма чрез разнообразие на продуциране и подреждане в програмната схема на новини в целия Европейския съюз.</w:t>
      </w:r>
    </w:p>
    <w:p>
      <w:pPr>
        <w:pStyle w:val="Normal"/>
        <w:spacing w:lineRule="auto" w:line="360"/>
        <w:ind w:firstLine="1134"/>
        <w:jc w:val="both"/>
        <w:rPr/>
      </w:pPr>
      <w:r>
        <w:rPr/>
        <w:t>Със законопроекта под надзора на СЕМ вече попадат и доставчиците на аудиовизуални медийни услуги по заявка, които са под юрисдикцията на Република България.</w:t>
      </w:r>
    </w:p>
    <w:p>
      <w:pPr>
        <w:pStyle w:val="Normal"/>
        <w:spacing w:lineRule="auto" w:line="360"/>
        <w:ind w:firstLine="1134"/>
        <w:jc w:val="both"/>
        <w:rPr/>
      </w:pPr>
      <w:r>
        <w:rPr/>
        <w:t>Аудиовизуалните услуги по заявка трябва да стимулират производството и разпространението на европейските произведения и по този начин да способстват за развитието на културното многообразие.</w:t>
      </w:r>
    </w:p>
    <w:p>
      <w:pPr>
        <w:pStyle w:val="Normal"/>
        <w:spacing w:lineRule="auto" w:line="360"/>
        <w:ind w:firstLine="1134"/>
        <w:jc w:val="both"/>
        <w:rPr/>
      </w:pPr>
      <w:r>
        <w:rPr/>
        <w:t>Проектът въвежда по-либерален режим на регулация на търговските съобщения по отношение на традиционното телевизионно излъчване и основен пакет на правила относно услугите по заявка и радиото.</w:t>
      </w:r>
    </w:p>
    <w:p>
      <w:pPr>
        <w:pStyle w:val="Normal"/>
        <w:spacing w:lineRule="auto" w:line="360"/>
        <w:ind w:firstLine="1134"/>
        <w:jc w:val="both"/>
        <w:rPr/>
      </w:pPr>
      <w:r>
        <w:rPr/>
        <w:t>Настоящият законопроект много ясно разграничава позиционирането на продукти от скрита реклама, разписва много ясни разграничителни критерии между продуктивното и позиционирането на скритата реклама. Също така предвижда създаване от страна на доставчиците на етичен кодекс за рекламирането на някои категории храни в предавания за деца. Разписва и механизъм за корегулация между СЕМ и доставчиците по отношение на защитата на децата от съдържание, което е увреждащо.</w:t>
      </w:r>
    </w:p>
    <w:p>
      <w:pPr>
        <w:pStyle w:val="Normal"/>
        <w:spacing w:lineRule="auto" w:line="360"/>
        <w:ind w:firstLine="1134"/>
        <w:jc w:val="both"/>
        <w:rPr/>
      </w:pPr>
      <w:r>
        <w:rPr/>
        <w:t>С преходните и заключителни разпоредби на законопроекта се предлага да бъде отменен Законът за публичното радиоразпръскване.</w:t>
      </w:r>
    </w:p>
    <w:p>
      <w:pPr>
        <w:pStyle w:val="Normal"/>
        <w:spacing w:lineRule="auto" w:line="360"/>
        <w:ind w:firstLine="1134"/>
        <w:jc w:val="both"/>
        <w:rPr/>
      </w:pPr>
      <w:r>
        <w:rPr/>
        <w:t>Предвид горното предлагам Министерски съвет да приеме внесения проект на решение.</w:t>
      </w:r>
    </w:p>
    <w:p>
      <w:pPr>
        <w:pStyle w:val="Normal"/>
        <w:spacing w:lineRule="auto" w:line="360"/>
        <w:ind w:firstLine="1134"/>
        <w:jc w:val="both"/>
        <w:rPr/>
      </w:pPr>
      <w:r>
        <w:rPr/>
        <w:t>БОЙКО БОРИСОВ: Дянков!</w:t>
      </w:r>
    </w:p>
    <w:p>
      <w:pPr>
        <w:pStyle w:val="Normal"/>
        <w:spacing w:lineRule="auto" w:line="360"/>
        <w:ind w:firstLine="1134"/>
        <w:jc w:val="both"/>
        <w:rPr/>
      </w:pPr>
      <w:r>
        <w:rPr/>
        <w:t>СИМЕОН ДЯНКОВ: Аз предлагам една промяна, а именно §63 от сегашния проектозакон да отпадне. Причината е, че той не е свързан с европейската директива от 2007 г. и там моите юридически експерти смятат, че е необходима малко повече юридическа работа. Затова предлагам този параграф да отпадне и допълнително този тип промени да се направят на втори етап.</w:t>
      </w:r>
    </w:p>
    <w:p>
      <w:pPr>
        <w:pStyle w:val="Normal"/>
        <w:spacing w:lineRule="auto" w:line="360"/>
        <w:ind w:firstLine="1134"/>
        <w:jc w:val="both"/>
        <w:rPr/>
      </w:pPr>
      <w:r>
        <w:rPr/>
        <w:t>ВЕЖДИ РАШИДОВ: Приемаме го. Това е съгласувано.</w:t>
      </w:r>
    </w:p>
    <w:p>
      <w:pPr>
        <w:pStyle w:val="Normal"/>
        <w:spacing w:lineRule="auto" w:line="360"/>
        <w:ind w:firstLine="1134"/>
        <w:jc w:val="both"/>
        <w:rPr/>
      </w:pPr>
      <w:r>
        <w:rPr/>
        <w:t>БОЙКО БОРИСОВ: Приема се точка 37.</w:t>
      </w:r>
    </w:p>
    <w:p>
      <w:pPr>
        <w:pStyle w:val="Normal"/>
        <w:spacing w:lineRule="auto" w:line="360"/>
        <w:ind w:firstLine="1134"/>
        <w:jc w:val="both"/>
        <w:rPr/>
      </w:pPr>
      <w:r>
        <w:rPr/>
      </w:r>
    </w:p>
    <w:p>
      <w:pPr>
        <w:pStyle w:val="Normal"/>
        <w:ind w:right="4253" w:hanging="0"/>
        <w:jc w:val="both"/>
        <w:rPr>
          <w:b/>
          <w:b/>
          <w:u w:val="single"/>
        </w:rPr>
      </w:pPr>
      <w:r>
        <w:rPr>
          <w:b/>
          <w:u w:val="single"/>
        </w:rPr>
        <w:t>Точка 38</w:t>
      </w:r>
    </w:p>
    <w:p>
      <w:pPr>
        <w:pStyle w:val="Normal"/>
        <w:ind w:right="2835" w:hanging="0"/>
        <w:jc w:val="both"/>
        <w:rPr>
          <w:b/>
          <w:b/>
        </w:rPr>
      </w:pPr>
      <w:r>
        <w:rPr>
          <w:b/>
        </w:rPr>
        <w:t>Проект на Постановление за приемане на Наредба за определяне на процедурите за администриране на нередностите по фондове и програми, съфинансирани от Европейския съюз</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ЦВЕТАН ЦВЕТАНОВ: Уважаеми господин министър-председател, уважаеми колеги, това е точката, която беше отложена от предишното заседание на Министерски съвет във връзка с постъпилите забележки от ведомствата при съгласуването.</w:t>
      </w:r>
    </w:p>
    <w:p>
      <w:pPr>
        <w:pStyle w:val="Normal"/>
        <w:spacing w:lineRule="auto" w:line="360"/>
        <w:ind w:firstLine="1134"/>
        <w:jc w:val="both"/>
        <w:rPr/>
      </w:pPr>
      <w:r>
        <w:rPr/>
        <w:t>В рамките на една седмица бяха изчистени някои от бележките, за които се получи препокриване на вижданията. Има бележки, които нямат разбиране. В тази връзка ще си позволя да зачета всички аргументи и мотиви за неприемането на дадени предложения от съответните ведомства.</w:t>
      </w:r>
    </w:p>
    <w:p>
      <w:pPr>
        <w:pStyle w:val="Normal"/>
        <w:spacing w:lineRule="auto" w:line="360"/>
        <w:ind w:firstLine="1134"/>
        <w:jc w:val="both"/>
        <w:rPr/>
      </w:pPr>
      <w:r>
        <w:rPr/>
        <w:t>По направените бележки по проекта на наредба предлагаме следния коментар:</w:t>
      </w:r>
    </w:p>
    <w:p>
      <w:pPr>
        <w:pStyle w:val="Normal"/>
        <w:spacing w:lineRule="auto" w:line="360"/>
        <w:ind w:firstLine="1134"/>
        <w:jc w:val="both"/>
        <w:rPr/>
      </w:pPr>
      <w:r>
        <w:rPr/>
        <w:t>Министерството на финансите. В член 10, алинея 1 в края на изречението да се добави „с копие до специализирана дирекция на МВР за координация на борбата с правонарушенията, засягащи финансовите интереси на ЕО”.</w:t>
      </w:r>
    </w:p>
    <w:p>
      <w:pPr>
        <w:pStyle w:val="Normal"/>
        <w:spacing w:lineRule="auto" w:line="360"/>
        <w:ind w:firstLine="1134"/>
        <w:jc w:val="both"/>
        <w:rPr/>
      </w:pPr>
      <w:r>
        <w:rPr/>
        <w:t>Мотивите на МВР за неприемане: всеки член на съвета води регистър за сигнали за нередности и взема отношение по компетентност съгласно чл. 11 от наредбата. Отдел АФКОС има задължение когато получи сигнал, да го препрати на съответния член на съвета съгласно чл. 10, т. 7 от ПМС №18 от 2003 г. Така полученото копие в отдела отново трябва да бъде препратено на компетентния член на съвета. По този начин безсмислено ще се получат два еднакви сигнала за нередности. Получаването на всички сигнали за средствата от ведомствата, управляващи и контролиращи ги в отдел АФКОС или направени към председателя на съвета АФКОС, е безпредметно, тъй като цялата документация по определен случай и мерките, които могат да бъдат предприети, са вменени на ведомствата, управляващи и контролиращи евросредствата. Всеки друг субект ще има възможност само отново да препрати сигнала към тях. Смятаме, че това ще бъде допълнително утежняване на процедурата.</w:t>
      </w:r>
    </w:p>
    <w:p>
      <w:pPr>
        <w:pStyle w:val="Normal"/>
        <w:spacing w:lineRule="auto" w:line="360"/>
        <w:ind w:firstLine="1134"/>
        <w:jc w:val="both"/>
        <w:rPr/>
      </w:pPr>
      <w:r>
        <w:rPr/>
        <w:t>Предлага се навсякъде в документа думите „Сигнал за нередност и измама” и „регистър за нередности” да се заменят със „сигнал за нередност и подозрение за измама” и „регистър за нередности и подозрение за измама”.</w:t>
      </w:r>
    </w:p>
    <w:p>
      <w:pPr>
        <w:pStyle w:val="Normal"/>
        <w:spacing w:lineRule="auto" w:line="360"/>
        <w:ind w:firstLine="1134"/>
        <w:jc w:val="both"/>
        <w:rPr/>
      </w:pPr>
      <w:r>
        <w:rPr/>
        <w:t>Мотивите на МВР за неприемане: В допълнителните разпоредби на наредбата се дефинират понятията „нередност” и „подозрение за измама”. Възприето е в правото нормите да бъдат кратки и разбираеми. В тази връзка нормативните текстове се следва да съдържат в израза си всички елементи на поглъщащо понятие. В случая уредбата на понятието „нередност” и „измама” се употребяват в общия смисъл, съдържат всички разнородности както на нарушенията, така и на извършените престъпни деяния. Не е възможно придружаването на наименованието на тези общи понятия да се изрази с всички етапи на форми на изпълнение.</w:t>
      </w:r>
    </w:p>
    <w:p>
      <w:pPr>
        <w:pStyle w:val="Normal"/>
        <w:spacing w:lineRule="auto" w:line="360"/>
        <w:ind w:firstLine="1134"/>
        <w:jc w:val="both"/>
        <w:rPr/>
      </w:pPr>
      <w:r>
        <w:rPr/>
        <w:t>Другото несъгласие е заглавието и съдържанието на приложение №3 да се коригира и да съответства на чл. 16, алинея 3.</w:t>
      </w:r>
    </w:p>
    <w:p>
      <w:pPr>
        <w:pStyle w:val="Normal"/>
        <w:spacing w:lineRule="auto" w:line="360"/>
        <w:ind w:firstLine="1134"/>
        <w:jc w:val="both"/>
        <w:rPr/>
      </w:pPr>
      <w:r>
        <w:rPr/>
        <w:t xml:space="preserve">Мотивите на МВР за неприемането: Приложението е одобрен от Европейската комисия формуляр. В предложените липсва конкретика, тъй като цитираният член препраща към два формуляра. Така че след като имаме вече изискване от Европейската комисия, аз не смятам, че ние трябва да прилагаме някакъв друг вид формуляр. </w:t>
      </w:r>
    </w:p>
    <w:p>
      <w:pPr>
        <w:pStyle w:val="Normal"/>
        <w:spacing w:lineRule="auto" w:line="360"/>
        <w:ind w:firstLine="1134"/>
        <w:jc w:val="both"/>
        <w:rPr/>
      </w:pPr>
      <w:r>
        <w:rPr/>
        <w:t>По бележките на Министерството на външните работи. Предлага се в член 10, алинея 1 и 2 да се предвиди срок, в който да се предвиди препращането на сигнал.</w:t>
      </w:r>
    </w:p>
    <w:p>
      <w:pPr>
        <w:pStyle w:val="Normal"/>
        <w:spacing w:lineRule="auto" w:line="360"/>
        <w:ind w:firstLine="1134"/>
        <w:jc w:val="both"/>
        <w:rPr/>
      </w:pPr>
      <w:r>
        <w:rPr/>
        <w:t>Мотивите на МВР за неприемането: Съгласно член 119 от АПК предложенията и сигналите, които са подадени до некомпетентния орган, се препращат не по-късно от седем дни от постъпването им на компетентните органи, освен когато има данни, че въпросът вече е отнесен до тях. За препращането се уведомява направилият предложението или сигналът.</w:t>
      </w:r>
    </w:p>
    <w:p>
      <w:pPr>
        <w:pStyle w:val="Normal"/>
        <w:spacing w:lineRule="auto" w:line="360"/>
        <w:ind w:firstLine="1134"/>
        <w:jc w:val="both"/>
        <w:rPr/>
      </w:pPr>
      <w:r>
        <w:rPr/>
        <w:t>Неприети бележки на Министерство на правосъдието:</w:t>
      </w:r>
    </w:p>
    <w:p>
      <w:pPr>
        <w:pStyle w:val="Normal"/>
        <w:spacing w:lineRule="auto" w:line="360"/>
        <w:ind w:firstLine="1134"/>
        <w:jc w:val="both"/>
        <w:rPr/>
      </w:pPr>
      <w:r>
        <w:rPr/>
        <w:t>Предлага се да се прецени възможността за цялостна уредба на процеса на наблюдение и контрол доколкото финансирането по фондовете и програмите е свързано с национално бюджетно съфинансиране. Предлага се да се прецени необходимостта от създаване на съответни длъжности в наблюдаваните административни структури - служители по нередностите, което предполага изменение на Закона за държавната администрация. Мотивите на МВР за неприемане на тази бележка: Настоящата наредба има за предмет процедури за администриране на нередности по фондове и програми, съфинансирани от Европейския съюз. Частта от националния бюджет, съфинансираща проектите, е включена в обхвата на наредбата. Към настоящия момент служителите по нередности са определени и чрез длъжностните им характеристики са дефинирани задълженията им.</w:t>
      </w:r>
    </w:p>
    <w:p>
      <w:pPr>
        <w:pStyle w:val="Normal"/>
        <w:spacing w:lineRule="auto" w:line="360"/>
        <w:ind w:firstLine="1134"/>
        <w:jc w:val="both"/>
        <w:rPr/>
      </w:pPr>
      <w:r>
        <w:rPr/>
        <w:t>Относно чл. 3, в ал. 1 и в ал. 2 би следвало да се добави изразът "и старши програмните ръководители по изпълняваните проекти". Мотивите на МВР за неприемане на тази бележка: отговорни за правилното администриране на нередностите са ръководителите на ведомствата, тъй като често пъти мерките, които се приемат за противодействие на нередностите, надхвърлят позицията на старши програмните ръководители.</w:t>
      </w:r>
    </w:p>
    <w:p>
      <w:pPr>
        <w:pStyle w:val="Normal"/>
        <w:spacing w:lineRule="auto" w:line="360"/>
        <w:ind w:firstLine="1134"/>
        <w:jc w:val="both"/>
        <w:rPr/>
      </w:pPr>
      <w:r>
        <w:rPr/>
        <w:t>В чл. 18, ал. 3 пред думите "водения регистър" да се добави "за вписване във". Мотивите на МВР за неприемане на тази бележка: възможността за вписването в регистъра е по всяко време на установяване на нередността. Цитираният член и алинея определят срока за предоставяне на регистъра за нередностите на отдел АФКОС в МВР.</w:t>
      </w:r>
    </w:p>
    <w:p>
      <w:pPr>
        <w:pStyle w:val="Normal"/>
        <w:spacing w:lineRule="auto" w:line="360"/>
        <w:ind w:firstLine="1134"/>
        <w:jc w:val="both"/>
        <w:rPr/>
      </w:pPr>
      <w:r>
        <w:rPr/>
        <w:t>В чл. 21, ал. 1 и ал. 2 съответните стойности да се запишат с думи. Мотивите на МВР за неприемане на тази бележка: такава правна техника не е възприета. Стойностите са посочени в цифри така, както са указани в регламентите. Регламентите са пряко и приоритетно приложими в националното законодателство.</w:t>
      </w:r>
    </w:p>
    <w:p>
      <w:pPr>
        <w:pStyle w:val="Normal"/>
        <w:spacing w:lineRule="auto" w:line="360"/>
        <w:ind w:firstLine="1134"/>
        <w:jc w:val="both"/>
        <w:rPr/>
      </w:pPr>
      <w:r>
        <w:rPr/>
        <w:t>Неприети бележки на Министерството на околната среда и водите:</w:t>
      </w:r>
    </w:p>
    <w:p>
      <w:pPr>
        <w:pStyle w:val="Normal"/>
        <w:spacing w:lineRule="auto" w:line="360"/>
        <w:ind w:firstLine="1134"/>
        <w:jc w:val="both"/>
        <w:rPr/>
      </w:pPr>
      <w:r>
        <w:rPr/>
        <w:t>Предлага се разпоредбите на чл. 12 и чл. 14, ал. 1 да се изменят, както следва: "Чл. 12. (1) По всеки сигнал се правят проверки на обосноваността на изложените в сигнала обстоятелства, както и дали те попадат в обхвата на дефиницията за нередност или подозрение за измама.</w:t>
      </w:r>
    </w:p>
    <w:p>
      <w:pPr>
        <w:pStyle w:val="Normal"/>
        <w:spacing w:lineRule="auto" w:line="360"/>
        <w:ind w:firstLine="1134"/>
        <w:jc w:val="both"/>
        <w:rPr/>
      </w:pPr>
      <w:r>
        <w:rPr/>
        <w:t>(2) Тогава, когато в резултат на проверките по ал. 1 се установи, че сигналът е обоснован и може да попадне в обхвата на дефиницията за нередност или подозрение за измама, се стартира процедурата по регистриране на нередност.</w:t>
      </w:r>
    </w:p>
    <w:p>
      <w:pPr>
        <w:pStyle w:val="Normal"/>
        <w:spacing w:lineRule="auto" w:line="360"/>
        <w:ind w:firstLine="1134"/>
        <w:jc w:val="both"/>
        <w:rPr/>
      </w:pPr>
      <w:r>
        <w:rPr/>
        <w:t>Чл. 14. (1) Задължение за регистриране на нередност възниква в следните случаи:</w:t>
      </w:r>
    </w:p>
    <w:p>
      <w:pPr>
        <w:pStyle w:val="Normal"/>
        <w:spacing w:lineRule="auto" w:line="360"/>
        <w:ind w:firstLine="1134"/>
        <w:jc w:val="both"/>
        <w:rPr/>
      </w:pPr>
      <w:r>
        <w:rPr/>
        <w:t>1. при нарушение на закона, за установяването на което не е необходимо сезиране на компетентен орган;</w:t>
      </w:r>
    </w:p>
    <w:p>
      <w:pPr>
        <w:pStyle w:val="Normal"/>
        <w:spacing w:lineRule="auto" w:line="360"/>
        <w:ind w:firstLine="1134"/>
        <w:jc w:val="both"/>
        <w:rPr/>
      </w:pPr>
      <w:r>
        <w:rPr/>
        <w:t>2. при първоначално решение или становище на административен или съдебен орган, което съдържа заключение за незаконосъобразност или за извършено нарушение или за извършена нередност, без да е необходимо това заключение впоследствие да бъде преразгледано или отменено в хода на развитието на административното или съдебно производство;</w:t>
      </w:r>
    </w:p>
    <w:p>
      <w:pPr>
        <w:pStyle w:val="Normal"/>
        <w:spacing w:lineRule="auto" w:line="360"/>
        <w:ind w:firstLine="1134"/>
        <w:jc w:val="both"/>
        <w:rPr/>
      </w:pPr>
      <w:r>
        <w:rPr/>
        <w:t>3. при установяване на нарушения на европейското и/или национално законодателство от европейски контролни и одитиращи органи".</w:t>
      </w:r>
    </w:p>
    <w:p>
      <w:pPr>
        <w:pStyle w:val="Normal"/>
        <w:spacing w:lineRule="auto" w:line="360"/>
        <w:ind w:firstLine="1134"/>
        <w:jc w:val="both"/>
        <w:rPr/>
      </w:pPr>
      <w:r>
        <w:rPr/>
        <w:t>Мотивите на МВР за неприемане на тази бележка: В предложените на МОСВ редакции за акцентиране върху обосноваността на сигнала считаме, че проверката следва да се отнася до достоверността на изложените в сигнала данни, а не до тяхната обоснованост. Ако това към настоящия момент не се постига, то вътрешноведомствените системи за проверка и контрол следва задължително да се усъвършенстват в посока, даваща достоверни резултати от проверките.</w:t>
      </w:r>
    </w:p>
    <w:p>
      <w:pPr>
        <w:pStyle w:val="Normal"/>
        <w:spacing w:lineRule="auto" w:line="360"/>
        <w:ind w:firstLine="1134"/>
        <w:jc w:val="both"/>
        <w:rPr/>
      </w:pPr>
      <w:r>
        <w:rPr/>
        <w:t>Следваща неприета бележка от МОСВ: Предлага се разпоредбите на чл. 23, ал. 2 и 3 да се прецизират по отношение на срока, тъй като в разпоредбата на чл. 23, ал. 1 не е посочен срок. Мотивите на МВР за неприемане на тази бележка са, че текстът препраща към срока по ал. 1 на чл. 23, съгласно който предоставянето на информацията се извършва едновременно.</w:t>
      </w:r>
    </w:p>
    <w:p>
      <w:pPr>
        <w:pStyle w:val="Normal"/>
        <w:spacing w:lineRule="auto" w:line="360"/>
        <w:ind w:firstLine="1134"/>
        <w:jc w:val="both"/>
        <w:rPr/>
      </w:pPr>
      <w:r>
        <w:rPr/>
        <w:t>Следваща неприета бележка от МОСВ: Предлага се чл. 30 да бъде изменен като вместо изразът "решение за приключване на нередностите да се взема в случаите на:" да се запише "Чл. 30. (1) Нередностите се приключват в случаите на:". Мотивите на МВР за неприемането на тази бележка: думата решение в случая предоставя дискреционна власт на субекта, приключващ нередността да реши дали да го направи. Без нея субектите, приключващи нередностите, ще са задължени да я приключат в изброените случаи без оглед на обстоятелствата.</w:t>
      </w:r>
    </w:p>
    <w:p>
      <w:pPr>
        <w:pStyle w:val="Normal"/>
        <w:spacing w:lineRule="auto" w:line="360"/>
        <w:ind w:firstLine="1134"/>
        <w:jc w:val="both"/>
        <w:rPr/>
      </w:pPr>
      <w:r>
        <w:rPr/>
        <w:t>Следваща неприета бележка на МОСВ: По отношение на цялостния подход по установяване на размера на недължимо платени и надплатени суми и на неправомерно получени и неправомерно усвоени средства в резултат на нередности и налагането на финансови корекции се прави предложение да се обмисли възможността Агенцията за държавна финансова инспекция да бъде компетентен орган за определяне на размера на финансовите корекции, които да бъдат налагани. Мотивите за неприемане на тази бележка: предложението излиза извън обхвата на проекта на нормативния акт и касае Закона за Държавна финансова инспекция, където са установени функциите й.</w:t>
      </w:r>
    </w:p>
    <w:p>
      <w:pPr>
        <w:pStyle w:val="Normal"/>
        <w:spacing w:lineRule="auto" w:line="360"/>
        <w:ind w:firstLine="1134"/>
        <w:jc w:val="both"/>
        <w:rPr/>
      </w:pPr>
      <w:r>
        <w:rPr/>
        <w:t>Неприети бележки на дирекция "Координация по въпросите на ЕС" на Министерския съвет:</w:t>
      </w:r>
    </w:p>
    <w:p>
      <w:pPr>
        <w:pStyle w:val="Normal"/>
        <w:spacing w:lineRule="auto" w:line="360"/>
        <w:ind w:firstLine="1134"/>
        <w:jc w:val="both"/>
        <w:rPr/>
      </w:pPr>
      <w:r>
        <w:rPr/>
        <w:t>По чл. 6 да се изясни кои са лицата, на които следва да се подават сигналите за нередности. Не става ясно дали вносителят има предвид едно и също лице по чл. 5 и по чл. 6. Предлага се т. 1 на чл. 6 да се прередактира така: "ръководителите на ведомствата, администриращи европейски фондове и програми", а т. 2 да се заличи. Мотивите на МВР за неприемане на тази бележка: съобразно политиката на Европейския съюз за прозрачност и ефективност в управлението на евросредствата на всяко лице, желаещо да подаде сигнал, трябва да се гарантира достъп до такава възможност. Няма как вътрешното законодателство да противоречи на европейското. Поради това няма необходимост от това да се дефинират лицата, които могат да подават сигнали за нередности. Лицето, подаващо сигнал, трябва да има избор да сезира ръководителите на различните нива в администрацията, управляваща и/или контролираща евросредства. Член 6 предвижда също така сезиране и на субекти, външни за управляващите и контролни системи.</w:t>
      </w:r>
    </w:p>
    <w:p>
      <w:pPr>
        <w:pStyle w:val="Normal"/>
        <w:spacing w:lineRule="auto" w:line="360"/>
        <w:ind w:firstLine="1134"/>
        <w:jc w:val="both"/>
        <w:rPr/>
      </w:pPr>
      <w:r>
        <w:rPr/>
        <w:t>По чл. 10 - нецелесъобразна е практиката сигналите за нередности да се препращат до ведомствата, до чиято дейност се отнасят. Такъв сигнал следва да се препраща и до органа по чл. 6, т. 3 от проекта на наредба. Мотивите на МВР за неприемане на тази бележка: Всеки член на съвета води регистър по сигнали за нередности и взема отношение по компетентност съгласно чл. 11 от наредбата. Получаването на всички сигнали по евросредствата от ведомствата, управляващи и контролиращи ги в отдел АФКОС и отправени към председателя на съвета АФКОС, е безпредметна, тъй като цялата документация по определени случаи и мерките, които могат да бъдат предприети, са вменени на ведомствата, управляващи и контролиращи евросредствата. Всеки друг субект ще има възможност само отново да препрати сигнала към тях. По този начин компетентното ведомство безсмислено ще получава два еднакви сигнала за нередности. Гаранция за това, че ръководителите на ведомствата, по чиято компетентност е изложена в съответния случай, ще бъдат задължително уведомени за постъпилите сигнали дава разпоредбата на чл. 10 от наредбата. Така дори да възникне необходимост сигналът да се препрати в рамките на едно и също ведомство, но в различни административни структури, ръководителят на ведомството ще бъде уведомен чрез копие на писмо.</w:t>
      </w:r>
    </w:p>
    <w:p>
      <w:pPr>
        <w:pStyle w:val="Normal"/>
        <w:spacing w:lineRule="auto" w:line="360"/>
        <w:ind w:firstLine="1134"/>
        <w:jc w:val="both"/>
        <w:rPr/>
      </w:pPr>
      <w:r>
        <w:rPr/>
        <w:t>По чл. 11, чл. 13, чл. 15, ал. 18, ал. 8 и чл. 26 не става ясно дали регистърът за нередности е единен или във всяко ведомство се водят отделни регистри. Не става ясно дали регистърът е електронен и каква е връзката му със системата ИСУН. В чл. 18, ал. 8 не става ясно как структурите "предоставят" водените от тях регистри на специализираната компетентна дирекция на МВР, а също и кога. Мотивите на МВР за неприемане на тази бележка: Във всички министерства, ведомства и административни структури, представени на съвета АФКОС се води регистър за сигналите и нередностите, като всяко от тях има определен регистър за сигналите и за нередностите, които задължително трябва да се съдържат. Подробните реквизити за регистъра на сигналите са посочени в чл. 11, ал. 2 - номерът, името на договора, програмата, по която е финансиран, описване на нарушението, източникът на сигнала, етапът на проверката, предприетите действия и заключение.</w:t>
      </w:r>
    </w:p>
    <w:p>
      <w:pPr>
        <w:pStyle w:val="Normal"/>
        <w:spacing w:lineRule="auto" w:line="360"/>
        <w:ind w:firstLine="1134"/>
        <w:jc w:val="both"/>
        <w:rPr/>
      </w:pPr>
      <w:r>
        <w:rPr/>
        <w:t>По тази бележка искам да кажа, че от около 5 години се водят тези регистри. Дори ние сме водили регистри и по предприсъединителните програми. Така че в тази посока това смятаме, че е абсолютно несъстоятелно, което се предлага.</w:t>
      </w:r>
    </w:p>
    <w:p>
      <w:pPr>
        <w:pStyle w:val="Normal"/>
        <w:spacing w:lineRule="auto" w:line="360"/>
        <w:ind w:firstLine="1134"/>
        <w:jc w:val="both"/>
        <w:rPr/>
      </w:pPr>
      <w:r>
        <w:rPr/>
        <w:t>В чл. 30 се предлага да се уточни кой взема решението за приключването на нередността. Мотивите на МВР за неприемане: решението се взема от субекта, докладващ нередността.</w:t>
      </w:r>
    </w:p>
    <w:p>
      <w:pPr>
        <w:pStyle w:val="Normal"/>
        <w:spacing w:lineRule="auto" w:line="360"/>
        <w:ind w:firstLine="1134"/>
        <w:jc w:val="both"/>
        <w:rPr/>
      </w:pPr>
      <w:r>
        <w:rPr/>
        <w:t>По чл. 33, ал. 4 - в зависимост от констатациите в окончателния доклад специализираната дирекция би могла да отправя и предложения за налагане на една от предвидените в чл. 5 от Регламент 2988/95 санкции. В тази връзка текстът на т. 2 от ал. 4 на чл. 33 може да се допълни. Мотивите на МВР за неприемане: предложението е извън обхвата на наредбата и касае законова уредба, установяваща санкционни механизми за нарушение на финансовата дисциплина. Отдел АФКОС не е орган за съблюдаване на бюджетната финансова дисциплина.</w:t>
      </w:r>
    </w:p>
    <w:p>
      <w:pPr>
        <w:pStyle w:val="Normal"/>
        <w:spacing w:lineRule="auto" w:line="360"/>
        <w:ind w:firstLine="1134"/>
        <w:jc w:val="both"/>
        <w:rPr/>
      </w:pPr>
      <w:r>
        <w:rPr/>
        <w:t>Неприета бележка на дирекция "Информация и системи за управление на средствата на ЕС" на Министерския съвет:</w:t>
      </w:r>
    </w:p>
    <w:p>
      <w:pPr>
        <w:pStyle w:val="Normal"/>
        <w:spacing w:lineRule="auto" w:line="360"/>
        <w:ind w:firstLine="1134"/>
        <w:jc w:val="both"/>
        <w:rPr/>
      </w:pPr>
      <w:r>
        <w:rPr/>
        <w:t>Предлага се чл. 26, ал. 2 да придобие следната редакция: "(2) Управителните органи или междинните звена въвеждат в ИСУН модел "Нередности" всички случаи на подозрение или нередности, свързани със сключени договори, издадени заповеди за предоставяне на безвъзмездна финансова помощ от Структурните и Кохезионния фондове на Европейския съюз в България", а досегашната ал. 2 да стане ал. 3.</w:t>
      </w:r>
    </w:p>
    <w:p>
      <w:pPr>
        <w:pStyle w:val="Normal"/>
        <w:spacing w:lineRule="auto" w:line="360"/>
        <w:ind w:firstLine="1134"/>
        <w:jc w:val="both"/>
        <w:rPr/>
      </w:pPr>
      <w:r>
        <w:rPr/>
        <w:t>Мотивите на МВР за неприемането: съгласно чл. 26, ал. 1 за целите на отчитането и докладването на случаите на установени нередности управляващите органи или междинните звена на оперативните програми, финансирани от Структурните фондове и Кохезионния фонд използват модул "Нередности" в единната информационна система за управление и наблюдение (ИСУН). Управляващите органи или междинните звена използват именно системата ИСУН, модул "Нередности".</w:t>
      </w:r>
    </w:p>
    <w:p>
      <w:pPr>
        <w:pStyle w:val="Normal"/>
        <w:spacing w:lineRule="auto" w:line="360"/>
        <w:ind w:firstLine="1134"/>
        <w:jc w:val="both"/>
        <w:rPr/>
      </w:pPr>
      <w:r>
        <w:rPr/>
        <w:t>Съжалявам, че отнех много от времето, но това бяха важни текстове в рамките на отложената точка от миналото заседание на Министерския съвет и това е позицията, която Министерството на вътрешните работи изразява. Не смятам, че трябва да отлагаме по-нататъшното му гледане за следващи заседания на Министерския съвет, защото (дори в момента има делегация от ОЛАФ) ние трябва максимално бързо да структурираме и да регулираме правната рамка за работата на АФКОС. Всичко това, което е изложено, е съгласувано и с нашите партньори и смятам, че тези несъгласия, които има Министерството на вътрешните работи към така направените и неприети от него бележки на другите ведомства да ги приемем за неоснователни и да вървим нататък.</w:t>
      </w:r>
    </w:p>
    <w:p>
      <w:pPr>
        <w:pStyle w:val="Normal"/>
        <w:spacing w:lineRule="auto" w:line="360"/>
        <w:ind w:firstLine="1134"/>
        <w:jc w:val="both"/>
        <w:rPr/>
      </w:pPr>
      <w:r>
        <w:rPr/>
        <w:t>БОЙКО БОРИСОВ: Приемаме точката.</w:t>
      </w:r>
    </w:p>
    <w:p>
      <w:pPr>
        <w:pStyle w:val="Normal"/>
        <w:spacing w:lineRule="auto" w:line="360"/>
        <w:ind w:firstLine="1134"/>
        <w:jc w:val="both"/>
        <w:rPr/>
      </w:pPr>
      <w:r>
        <w:rPr/>
      </w:r>
    </w:p>
    <w:p>
      <w:pPr>
        <w:pStyle w:val="Normal"/>
        <w:ind w:right="3402" w:hanging="0"/>
        <w:jc w:val="both"/>
        <w:rPr>
          <w:b/>
          <w:b/>
          <w:u w:val="single"/>
        </w:rPr>
      </w:pPr>
      <w:r>
        <w:rPr>
          <w:b/>
          <w:u w:val="single"/>
        </w:rPr>
        <w:t>Точка 39</w:t>
      </w:r>
    </w:p>
    <w:p>
      <w:pPr>
        <w:pStyle w:val="Normal"/>
        <w:ind w:right="3402" w:hanging="0"/>
        <w:jc w:val="both"/>
        <w:rPr>
          <w:b/>
          <w:b/>
        </w:rPr>
      </w:pPr>
      <w:r>
        <w:rPr>
          <w:b/>
        </w:rPr>
        <w:t>Проект на Постановление за приемане на Устройствен правилник на Изпълнителна агенция "Медицински инспекторат"</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firstLine="1134"/>
        <w:jc w:val="both"/>
        <w:rPr/>
      </w:pPr>
      <w:r>
        <w:rPr/>
        <w:t>ВАЛЕРИЙ МИТРЕВ: Проектът за постановление на Министерския съвет се предлага в изпълнение на чл. 116а от Закона за здравето, съгласно който за осъществяване на контрол върху медицинското обслужване на гражданите се създава Изпълнителна агенция "Медицински инспекторат" към министъра на здравеопазването.</w:t>
      </w:r>
    </w:p>
    <w:p>
      <w:pPr>
        <w:pStyle w:val="Normal"/>
        <w:spacing w:lineRule="auto" w:line="360"/>
        <w:ind w:firstLine="1134"/>
        <w:jc w:val="both"/>
        <w:rPr/>
      </w:pPr>
      <w:r>
        <w:rPr/>
        <w:t>Изпълнителната агенция "Медицински инспекторат" е юридическо лице на бюджетна издръжка, второстепенен разпоредител.</w:t>
      </w:r>
    </w:p>
    <w:p>
      <w:pPr>
        <w:pStyle w:val="Normal"/>
        <w:spacing w:lineRule="auto" w:line="360"/>
        <w:ind w:firstLine="1134"/>
        <w:jc w:val="both"/>
        <w:rPr/>
      </w:pPr>
      <w:r>
        <w:rPr/>
        <w:t>Съобразно разпоредбите на чл. 116а, ал. 3 от Закона за здравето дейността, структурата и организацията на работата на изпълнителната агенция се определя с Устройствен правилник, приет от Министерския съвет по предложение на министъра на здравеопазването.</w:t>
      </w:r>
    </w:p>
    <w:p>
      <w:pPr>
        <w:pStyle w:val="Normal"/>
        <w:spacing w:lineRule="auto" w:line="360"/>
        <w:ind w:firstLine="1134"/>
        <w:jc w:val="both"/>
        <w:rPr/>
      </w:pPr>
      <w:r>
        <w:rPr/>
        <w:t>В съответствие със Закона за администрацията агенцията е структурирана в обща и специална администрация. По-специфичното на специалната администрация са три дирекции:</w:t>
      </w:r>
    </w:p>
    <w:p>
      <w:pPr>
        <w:pStyle w:val="Normal"/>
        <w:spacing w:lineRule="auto" w:line="360"/>
        <w:ind w:firstLine="1134"/>
        <w:jc w:val="both"/>
        <w:rPr/>
      </w:pPr>
      <w:r>
        <w:rPr/>
        <w:t>- дирекция "Методология на контрола", която ще осъществява функции по изработване на методични ръководства, инструкции, спецификации, справки, таблици и други инструменти за осъществяване на контрола. Дирекцията ще мониторира и организира събирането на данни, на база на които да се изработват анализи и предложения, свързани със системата на управление на качеството в лечебните заведения;</w:t>
      </w:r>
    </w:p>
    <w:p>
      <w:pPr>
        <w:pStyle w:val="Normal"/>
        <w:spacing w:lineRule="auto" w:line="360"/>
        <w:ind w:firstLine="1134"/>
        <w:jc w:val="both"/>
        <w:rPr/>
      </w:pPr>
      <w:r>
        <w:rPr/>
        <w:t>- дирекция "Контрол на медицинските дейности и специализиран медицински надзор" - извършва проверки за изпълнение на контролните правомощия на изпълнителния директор в случаите, посочени в Закона за здравето и в Закона за здравното осигуряване. Дирекцията ще подготвя проекти на мотивирани предложения за заличаване от Регистъра на лечебни заведения и за отнемане на разрешенията за лечебна дейност на лечебни заведения, които нарушават правата на пациента и не спазват медицинските стандарти;</w:t>
      </w:r>
    </w:p>
    <w:p>
      <w:pPr>
        <w:pStyle w:val="Normal"/>
        <w:spacing w:lineRule="auto" w:line="360"/>
        <w:ind w:firstLine="1134"/>
        <w:jc w:val="both"/>
        <w:rPr/>
      </w:pPr>
      <w:r>
        <w:rPr/>
        <w:t>- дирекция "Контрол върху снабдяването и потреблението на лекарствени продукти в лечебните заведения" ще осъществява функции по контрол върху лечебните заведения за болнична помощ и диспансерите за начина на разходване на лекарствените продукти и медицинските изделия.</w:t>
      </w:r>
    </w:p>
    <w:p>
      <w:pPr>
        <w:pStyle w:val="Normal"/>
        <w:spacing w:lineRule="auto" w:line="360"/>
        <w:ind w:firstLine="1134"/>
        <w:jc w:val="both"/>
        <w:rPr/>
      </w:pPr>
      <w:r>
        <w:rPr/>
        <w:t>При констатирани нарушения ще бъдат налагани санкции по реда на Закона за административните нарушения и наказания.</w:t>
      </w:r>
    </w:p>
    <w:p>
      <w:pPr>
        <w:pStyle w:val="Normal"/>
        <w:spacing w:lineRule="auto" w:line="360"/>
        <w:ind w:firstLine="1134"/>
        <w:jc w:val="both"/>
        <w:rPr/>
      </w:pPr>
      <w:r>
        <w:rPr/>
        <w:t>Необходимите средства за прилагане на постановлението не изискват допълнителни бюджетни средства.</w:t>
      </w:r>
    </w:p>
    <w:p>
      <w:pPr>
        <w:pStyle w:val="Normal"/>
        <w:spacing w:lineRule="auto" w:line="360"/>
        <w:ind w:firstLine="1134"/>
        <w:jc w:val="both"/>
        <w:rPr/>
      </w:pPr>
      <w:r>
        <w:rPr/>
        <w:t>Постъпили са бележки и предложения - с всички сме се съобразили, освен с т. 9 от предложението на дирекция "Икономическа и социална политика" към Министерския съвет, тъй като точка 9 противоречи на чл. 116, т. 4 от Закона за здравето, по силата на който 30 на сто от финансовите средства по чл. 116, ал. 3 се разходва за допълнително материално стимулиране и обучение на служителите от Изпълнителна агенция "Медицински инспекторат" при условия и по ред, определени с Устройствения правилник, а не от изпълнителния директор на агенцията, както цитира точка 9.</w:t>
      </w:r>
    </w:p>
    <w:p>
      <w:pPr>
        <w:pStyle w:val="Normal"/>
        <w:spacing w:lineRule="auto" w:line="360"/>
        <w:ind w:firstLine="1134"/>
        <w:jc w:val="both"/>
        <w:rPr/>
      </w:pPr>
      <w:r>
        <w:rPr/>
        <w:t>С оглед изложеното на основание чл. 8, ал. 2 от Устройствения правилник на Министерския съвет и на неговата администрация и чл. 55 от Закона за администрацията предлагам Министерският съвет да разгледа и приеме предложения проект на постановление за приемане на устройствения правилник.</w:t>
      </w:r>
    </w:p>
    <w:p>
      <w:pPr>
        <w:pStyle w:val="Normal"/>
        <w:spacing w:lineRule="auto" w:line="360"/>
        <w:ind w:firstLine="1134"/>
        <w:jc w:val="both"/>
        <w:rPr/>
      </w:pPr>
      <w:r>
        <w:rPr/>
        <w:t>БОЙКО БОРИСОВ: Приемаме точката.</w:t>
      </w:r>
    </w:p>
    <w:p>
      <w:pPr>
        <w:pStyle w:val="Normal"/>
        <w:spacing w:lineRule="auto" w:line="360"/>
        <w:ind w:firstLine="1134"/>
        <w:jc w:val="both"/>
        <w:rPr/>
      </w:pPr>
      <w:r>
        <w:rPr/>
      </w:r>
    </w:p>
    <w:p>
      <w:pPr>
        <w:pStyle w:val="Normal"/>
        <w:ind w:right="3402" w:hanging="0"/>
        <w:jc w:val="both"/>
        <w:rPr>
          <w:b/>
          <w:b/>
          <w:u w:val="single"/>
        </w:rPr>
      </w:pPr>
      <w:r>
        <w:rPr>
          <w:b/>
          <w:u w:val="single"/>
        </w:rPr>
        <w:t>Точка 40</w:t>
      </w:r>
    </w:p>
    <w:p>
      <w:pPr>
        <w:pStyle w:val="Normal"/>
        <w:ind w:right="3402" w:hanging="0"/>
        <w:jc w:val="both"/>
        <w:rPr>
          <w:b/>
          <w:b/>
        </w:rPr>
      </w:pPr>
      <w:r>
        <w:rPr>
          <w:b/>
        </w:rPr>
        <w:t>Проект на Постановление за изменение и допълнение на Устройствения правилник на Министерството на здравеопазването, приет с Постановление №256 на Министерския съвет от 2009 г.</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firstLine="1134"/>
        <w:jc w:val="both"/>
        <w:rPr/>
      </w:pPr>
      <w:r>
        <w:rPr/>
        <w:t>ВАЛЕРИЙ МИТРЕВ: На основание чл. 35, ал. 1, т. 1 от Устройствения правилник на Министерския съвет и на неговата администрация внасям за разглеждане проект на Постановление на Министерския съвет за изменение и допълнение на Устройствения правилник на Министерството на здравеопазването.</w:t>
      </w:r>
    </w:p>
    <w:p>
      <w:pPr>
        <w:pStyle w:val="Normal"/>
        <w:spacing w:lineRule="auto" w:line="360"/>
        <w:ind w:firstLine="1134"/>
        <w:jc w:val="both"/>
        <w:rPr/>
      </w:pPr>
      <w:r>
        <w:rPr/>
        <w:t>С Постановление №256 на Министерския съвет от 28 октомври 2009 г. правителството прие нов Устройствен правилник на Министерството на здравеопазването. В процеса на изготвяне на вътрешни актове за ведомството, чрез които да бъде приведен в действие новият устройствен правилник се установи, че възниква необходимост от осигуряване на самостоятелни звена, които ще подпомагат министъра на здравеопазването при изпълнение на правомощията му в областта на медицинското образование, надзора на заразните болести и управлението на проекти и програми и международната дейност. По този начин ще се създадат оптимални предпоставки за добрата организация на горепосочените дейности. Ето защо предлагам да се създадат самостоятелни дирекции:</w:t>
      </w:r>
    </w:p>
    <w:p>
      <w:pPr>
        <w:pStyle w:val="Normal"/>
        <w:spacing w:lineRule="auto" w:line="360"/>
        <w:ind w:firstLine="1134"/>
        <w:jc w:val="both"/>
        <w:rPr/>
      </w:pPr>
      <w:r>
        <w:rPr/>
        <w:t>- "Образование и квалификация на медицинските специалисти";</w:t>
      </w:r>
    </w:p>
    <w:p>
      <w:pPr>
        <w:pStyle w:val="Normal"/>
        <w:spacing w:lineRule="auto" w:line="360"/>
        <w:ind w:firstLine="1134"/>
        <w:jc w:val="both"/>
        <w:rPr/>
      </w:pPr>
      <w:r>
        <w:rPr/>
        <w:t>- "Надзор на заразните болести";</w:t>
      </w:r>
    </w:p>
    <w:p>
      <w:pPr>
        <w:pStyle w:val="Normal"/>
        <w:spacing w:lineRule="auto" w:line="360"/>
        <w:ind w:firstLine="1134"/>
        <w:jc w:val="both"/>
        <w:rPr/>
      </w:pPr>
      <w:r>
        <w:rPr/>
        <w:t>- "Управление на проекти и програми".</w:t>
      </w:r>
    </w:p>
    <w:p>
      <w:pPr>
        <w:pStyle w:val="Normal"/>
        <w:spacing w:lineRule="auto" w:line="360"/>
        <w:ind w:firstLine="1134"/>
        <w:jc w:val="both"/>
        <w:rPr/>
      </w:pPr>
      <w:r>
        <w:rPr/>
        <w:t>В дирекция "Правна" се връща отдел "Процесуално представителство". Съчетаването на задачи с нормотворчески и с процесуален характер и предоставянето им на дирекция с опит и организация да ги реализира би било значително по-ефективно, както показва практиката.</w:t>
      </w:r>
    </w:p>
    <w:p>
      <w:pPr>
        <w:pStyle w:val="Normal"/>
        <w:spacing w:lineRule="auto" w:line="360"/>
        <w:ind w:firstLine="1134"/>
        <w:jc w:val="both"/>
        <w:rPr/>
      </w:pPr>
      <w:r>
        <w:rPr/>
        <w:t>Предложената промяна не въвежда необходимост от допълнителни бюджетни средства, тъй като се изразява единствено в прехвърляне на функции и щатни бройки и обособяване на нови дирекции при спазване на законовите нормативи за численост.</w:t>
      </w:r>
    </w:p>
    <w:p>
      <w:pPr>
        <w:pStyle w:val="Normal"/>
        <w:spacing w:lineRule="auto" w:line="360"/>
        <w:ind w:firstLine="1134"/>
        <w:jc w:val="both"/>
        <w:rPr/>
      </w:pPr>
      <w:r>
        <w:rPr/>
        <w:t>Предлагам да се приеме предложеният проект на Постановление за изменение и допълнение на Устройствения правилник на Министерството на здравеопазването.</w:t>
      </w:r>
    </w:p>
    <w:p>
      <w:pPr>
        <w:pStyle w:val="Normal"/>
        <w:spacing w:lineRule="auto" w:line="360"/>
        <w:ind w:firstLine="1134"/>
        <w:jc w:val="both"/>
        <w:rPr/>
      </w:pPr>
      <w:r>
        <w:rPr/>
        <w:t>БОЙКО БОРИСОВ: Приемаме точката.</w:t>
      </w:r>
    </w:p>
    <w:p>
      <w:pPr>
        <w:pStyle w:val="Normal"/>
        <w:spacing w:lineRule="auto" w:line="360"/>
        <w:ind w:firstLine="1134"/>
        <w:jc w:val="both"/>
        <w:rPr/>
      </w:pPr>
      <w:r>
        <w:rPr/>
      </w:r>
    </w:p>
    <w:p>
      <w:pPr>
        <w:pStyle w:val="Normal"/>
        <w:ind w:right="3402" w:hanging="0"/>
        <w:jc w:val="both"/>
        <w:rPr>
          <w:b/>
          <w:b/>
          <w:u w:val="single"/>
        </w:rPr>
      </w:pPr>
      <w:r>
        <w:rPr>
          <w:b/>
          <w:u w:val="single"/>
        </w:rPr>
        <w:t>Точка 41</w:t>
      </w:r>
    </w:p>
    <w:p>
      <w:pPr>
        <w:pStyle w:val="Normal"/>
        <w:ind w:right="3402" w:hanging="0"/>
        <w:jc w:val="both"/>
        <w:rPr>
          <w:b/>
          <w:b/>
        </w:rPr>
      </w:pPr>
      <w:r>
        <w:rPr>
          <w:b/>
        </w:rPr>
        <w:t>Доклад относно одобряване позицията на Република България за участие в заседанието на Съвета по правосъдие и вътрешни работи на Европейския съюз, което ще се проведе на 30 ноември и 1 декември 2009 г. в Брюксел</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ЦВЕТАН ЦВЕТАНОВ: Предлагам позицията, която България ще изрази на заседанието, което ще се проведе на 30 ноември - 1 декември в Брюксел. Това са две законодателни предложения и четири политически теми от компетентност на Министерството на вътрешните работи.</w:t>
      </w:r>
    </w:p>
    <w:p>
      <w:pPr>
        <w:pStyle w:val="Normal"/>
        <w:spacing w:lineRule="auto" w:line="360"/>
        <w:ind w:firstLine="1134"/>
        <w:jc w:val="both"/>
        <w:rPr/>
      </w:pPr>
      <w:r>
        <w:rPr/>
        <w:t>Първата точка от дневния ред на заседанието е Многогодишна стратегическа работна програма за пространство на свобода, сигурност и правосъдие (Стокхолмската програма). Това, което се възприе, като български предложения е:</w:t>
      </w:r>
    </w:p>
    <w:p>
      <w:pPr>
        <w:pStyle w:val="Normal"/>
        <w:spacing w:lineRule="auto" w:line="360"/>
        <w:ind w:firstLine="1134"/>
        <w:jc w:val="both"/>
        <w:rPr/>
      </w:pPr>
      <w:r>
        <w:rPr/>
        <w:t>- включване на текст по отношение на присъединяването на Република България към Шенгенското пространство;</w:t>
      </w:r>
    </w:p>
    <w:p>
      <w:pPr>
        <w:pStyle w:val="Normal"/>
        <w:spacing w:lineRule="auto" w:line="360"/>
        <w:ind w:firstLine="1134"/>
        <w:jc w:val="both"/>
        <w:rPr/>
      </w:pPr>
      <w:r>
        <w:rPr/>
        <w:t>- гарантиране принципите на визовата реципрочност с трети страни;</w:t>
      </w:r>
    </w:p>
    <w:p>
      <w:pPr>
        <w:pStyle w:val="Normal"/>
        <w:spacing w:lineRule="auto" w:line="360"/>
        <w:ind w:firstLine="1134"/>
        <w:jc w:val="both"/>
        <w:rPr/>
      </w:pPr>
      <w:r>
        <w:rPr/>
        <w:t>- добавяне на Черноморския регион като географски приоритет в контекста на външното измерение;</w:t>
      </w:r>
    </w:p>
    <w:p>
      <w:pPr>
        <w:pStyle w:val="Normal"/>
        <w:spacing w:lineRule="auto" w:line="360"/>
        <w:ind w:firstLine="1134"/>
        <w:jc w:val="both"/>
        <w:rPr/>
      </w:pPr>
      <w:r>
        <w:rPr/>
        <w:t>- включване в раздела на географските приоритети на текст относно подписване на споразумение за реадмисия с Турция.</w:t>
      </w:r>
    </w:p>
    <w:p>
      <w:pPr>
        <w:pStyle w:val="Normal"/>
        <w:spacing w:lineRule="auto" w:line="360"/>
        <w:ind w:firstLine="1134"/>
        <w:jc w:val="both"/>
        <w:rPr/>
      </w:pPr>
      <w:r>
        <w:rPr/>
        <w:t>По втората точка - Регламент на Съвета за изменение на Регламент (ЕО)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 позицията е изготвена от Министерството на външните работи.</w:t>
      </w:r>
    </w:p>
    <w:p>
      <w:pPr>
        <w:pStyle w:val="Normal"/>
        <w:spacing w:lineRule="auto" w:line="360"/>
        <w:ind w:firstLine="1134"/>
        <w:jc w:val="both"/>
        <w:rPr/>
      </w:pPr>
      <w:r>
        <w:rPr/>
        <w:t>Позицията, която ще защитаваме е, че Българя подкрепя предложението за Регламент на Съвета за изменение на Регламент (ЕО) №539/2001, което предвижда отпадане на визовия режим от 19 декември 2009 г. с Република Македония и Сърбия и Черна гора. Република България ще подкрепи и представените от председателството текст на политическа декларация по отношение на Албания и Босна и Херцеговина. Република България е направила необходимото, за да подпомогне процесите, като е оказала и ще продължи да оказва практическа помощ, като споделя своя опит с тези държави.</w:t>
      </w:r>
    </w:p>
    <w:p>
      <w:pPr>
        <w:pStyle w:val="Normal"/>
        <w:spacing w:lineRule="auto" w:line="360"/>
        <w:ind w:firstLine="1134"/>
        <w:jc w:val="both"/>
        <w:rPr/>
      </w:pPr>
      <w:r>
        <w:rPr/>
        <w:t>Трета точка от дневния ред на заседанието - Решение на Съвета за упълномощаване с оглед подписването на споразумение между Европейския съюз и Съединените американски щати относно обработката и предаването на данни за финансови операции за целта на Програмата за проследяване на финансирането на тероризма - това е споразумението "SWIFT". България принципно подкрепя проекта за споразумение. Той е свързан със създаване на механизъм за обмена на данни за финансови операции, който ще допринесе за ефективната превенция, противодействие и разкриване на терористични актове, и в частност - за противодействие на финансирането на тероризма. Очертани са ясни правила за обмен на данни за финансови операции, чрез които се цели предотвратяването на злоупотреби с този вид информация.</w:t>
      </w:r>
    </w:p>
    <w:p>
      <w:pPr>
        <w:pStyle w:val="Normal"/>
        <w:spacing w:lineRule="auto" w:line="360"/>
        <w:ind w:firstLine="1134"/>
        <w:jc w:val="both"/>
        <w:rPr/>
      </w:pPr>
      <w:r>
        <w:rPr/>
        <w:t>Четвърта точка в дневния ред на заседанието - Стратегия за управление на информацията за вътрешната сигурност на Европейския съюз. Чрез стратегията се подпомага, рационализира и улеснява управлението на информацията, необходима на компетентните органи за обезпечаване на вътрешната сигурност на Европейския съюз. България подкрепя проекта на Стратегия за управление на информацията за вътрешната сигурност на Европейския съюз.</w:t>
      </w:r>
    </w:p>
    <w:p>
      <w:pPr>
        <w:pStyle w:val="Normal"/>
        <w:spacing w:lineRule="auto" w:line="360"/>
        <w:ind w:firstLine="1134"/>
        <w:jc w:val="both"/>
        <w:rPr/>
      </w:pPr>
      <w:r>
        <w:rPr/>
        <w:t>Що се касае до Документа за действие за засилване на външното измерение на Европейския съюз в политиката за борба с трафика на хора "Към общи действия на ЕС срещу трафика на хора" - същият има за цел да представи необходимата информация за извършването на анализ и идентифициране на необходимите действия в борбата с трафика на хора и съдържа общ поглед върху съществуващите практики на отделните държави-членки в борбата с трафика на хора. България също е изпратила своя национален механизъм за борба с трафика на хора, който е включен в документа.</w:t>
      </w:r>
    </w:p>
    <w:p>
      <w:pPr>
        <w:pStyle w:val="Normal"/>
        <w:spacing w:lineRule="auto" w:line="360"/>
        <w:ind w:firstLine="1134"/>
        <w:jc w:val="both"/>
        <w:rPr/>
      </w:pPr>
      <w:r>
        <w:rPr/>
        <w:t>БОЙКО БОРИСОВ: Приемаме точката.</w:t>
      </w:r>
    </w:p>
    <w:p>
      <w:pPr>
        <w:pStyle w:val="Normal"/>
        <w:spacing w:lineRule="auto" w:line="360"/>
        <w:ind w:firstLine="1134"/>
        <w:jc w:val="both"/>
        <w:rPr/>
      </w:pPr>
      <w:r>
        <w:rPr/>
      </w:r>
    </w:p>
    <w:p>
      <w:pPr>
        <w:pStyle w:val="Normal"/>
        <w:ind w:right="3402" w:hanging="0"/>
        <w:jc w:val="both"/>
        <w:rPr>
          <w:b/>
          <w:b/>
          <w:u w:val="single"/>
        </w:rPr>
      </w:pPr>
      <w:r>
        <w:rPr>
          <w:b/>
          <w:u w:val="single"/>
        </w:rPr>
        <w:t>Точка 42</w:t>
      </w:r>
    </w:p>
    <w:p>
      <w:pPr>
        <w:pStyle w:val="Normal"/>
        <w:ind w:right="3260" w:hanging="0"/>
        <w:jc w:val="both"/>
        <w:rPr>
          <w:b/>
          <w:b/>
        </w:rPr>
      </w:pPr>
      <w:r>
        <w:rPr>
          <w:b/>
        </w:rPr>
        <w:t>Проект на Решение за одобряване позицията на българската страна за участие в заседание на Съвета на Европейския съюз по заетост, социална политика, здравеопазване и потребителски въпроси, което ще се проведе на 30 ноември и 1 декември 2009 г. в Брюксел</w:t>
      </w:r>
    </w:p>
    <w:p>
      <w:pPr>
        <w:pStyle w:val="Normal"/>
        <w:spacing w:lineRule="auto" w:line="360"/>
        <w:ind w:firstLine="1134"/>
        <w:jc w:val="both"/>
        <w:rPr>
          <w:b/>
          <w:b/>
        </w:rPr>
      </w:pPr>
      <w:r>
        <w:rPr>
          <w:b/>
        </w:rPr>
      </w:r>
    </w:p>
    <w:p>
      <w:pPr>
        <w:pStyle w:val="Normal"/>
        <w:spacing w:lineRule="auto" w:line="360"/>
        <w:ind w:firstLine="1134"/>
        <w:jc w:val="both"/>
        <w:rPr/>
      </w:pPr>
      <w:r>
        <w:rPr/>
        <w:t>БОЙКО БОРИСОВ: Внасят министърът на труда и социалната политика и министърът на здравеопазването.</w:t>
      </w:r>
    </w:p>
    <w:p>
      <w:pPr>
        <w:pStyle w:val="Normal"/>
        <w:spacing w:lineRule="auto" w:line="360"/>
        <w:ind w:firstLine="1134"/>
        <w:jc w:val="both"/>
        <w:rPr/>
      </w:pPr>
      <w:r>
        <w:rPr/>
        <w:t>ТОТЮ МЛАДЕНОВ: България подкрепя:</w:t>
      </w:r>
    </w:p>
    <w:p>
      <w:pPr>
        <w:pStyle w:val="Normal"/>
        <w:spacing w:lineRule="auto" w:line="360"/>
        <w:ind w:firstLine="1134"/>
        <w:jc w:val="both"/>
        <w:rPr/>
      </w:pPr>
      <w:r>
        <w:rPr/>
        <w:t>- текста на проекта на заключенията на Съвета във връзка с насърчаването на приобщаване към пазара на труда, възстановяване след кризата и подготовка на Лисабонската стратегия след 2010 г.;</w:t>
      </w:r>
    </w:p>
    <w:p>
      <w:pPr>
        <w:pStyle w:val="Normal"/>
        <w:spacing w:lineRule="auto" w:line="360"/>
        <w:ind w:firstLine="1134"/>
        <w:jc w:val="both"/>
        <w:rPr/>
      </w:pPr>
      <w:r>
        <w:rPr/>
        <w:t>- одобрението на становището на Комитета по заетост относно Европейската стратегия за заетост в рамките на Лисабонската стратегия след 2010 г.;</w:t>
      </w:r>
    </w:p>
    <w:p>
      <w:pPr>
        <w:pStyle w:val="Normal"/>
        <w:spacing w:lineRule="auto" w:line="360"/>
        <w:ind w:firstLine="1134"/>
        <w:jc w:val="both"/>
        <w:rPr/>
      </w:pPr>
      <w:r>
        <w:rPr/>
        <w:t>- становището на Комитета по социална закрила относно Стратегията след 2010 г.;</w:t>
      </w:r>
    </w:p>
    <w:p>
      <w:pPr>
        <w:pStyle w:val="Normal"/>
        <w:spacing w:lineRule="auto" w:line="360"/>
        <w:ind w:firstLine="1134"/>
        <w:jc w:val="both"/>
        <w:rPr/>
      </w:pPr>
      <w:r>
        <w:rPr/>
        <w:t>- заключенията от втората съвместна оценка на Комитета по социална закрила и Европейската комисия относно социалното въздействие на кризата;</w:t>
      </w:r>
    </w:p>
    <w:p>
      <w:pPr>
        <w:pStyle w:val="Normal"/>
        <w:spacing w:lineRule="auto" w:line="360"/>
        <w:ind w:firstLine="1134"/>
        <w:jc w:val="both"/>
        <w:rPr/>
      </w:pPr>
      <w:r>
        <w:rPr/>
        <w:t>- предложенията за директива на Съвета за прилагане на ревизираното рамково споразумение за родителския отпуск и за отмяната на Директива 96/34/ЕО;</w:t>
      </w:r>
    </w:p>
    <w:p>
      <w:pPr>
        <w:pStyle w:val="Normal"/>
        <w:spacing w:lineRule="auto" w:line="360"/>
        <w:ind w:firstLine="1134"/>
        <w:jc w:val="both"/>
        <w:rPr/>
      </w:pPr>
      <w:r>
        <w:rPr/>
        <w:t>- проект на заключение на Съвета относно здравословното и достойно остаряване;</w:t>
      </w:r>
    </w:p>
    <w:p>
      <w:pPr>
        <w:pStyle w:val="Normal"/>
        <w:spacing w:lineRule="auto" w:line="360"/>
        <w:ind w:firstLine="1134"/>
        <w:jc w:val="both"/>
        <w:rPr/>
      </w:pPr>
      <w:r>
        <w:rPr/>
        <w:t>- предложението за упълномощаване на държавите-членки да ратифицират Конвенция 188 относно условията на труд в сектора на риболова от 2007 г. на Международната организация по труда, като същевременно вдига наложената резерва по чл. 2 от предложението за решение;</w:t>
      </w:r>
    </w:p>
    <w:p>
      <w:pPr>
        <w:pStyle w:val="Normal"/>
        <w:spacing w:lineRule="auto" w:line="360"/>
        <w:ind w:firstLine="1134"/>
        <w:jc w:val="both"/>
        <w:rPr/>
      </w:pPr>
      <w:r>
        <w:rPr/>
        <w:t>- инициативите на Шведското председателство за интегриране на въпросите на равнопоставеност на половете в ревизираната Стратегия на Европейския съюз за растеж и заетост след 2010 г.;</w:t>
      </w:r>
    </w:p>
    <w:p>
      <w:pPr>
        <w:pStyle w:val="Normal"/>
        <w:spacing w:lineRule="auto" w:line="360"/>
        <w:ind w:firstLine="1134"/>
        <w:jc w:val="both"/>
        <w:rPr/>
      </w:pPr>
      <w:r>
        <w:rPr/>
        <w:t>- използване на заключенията от проекта на Доклад за напредъка по изпълнение на Пекинската платформа за действие "Пекин 15+" като основа за отправяне на ключови послания по отношение на равнопоставеност между жените и мъжете;</w:t>
      </w:r>
    </w:p>
    <w:p>
      <w:pPr>
        <w:pStyle w:val="Normal"/>
        <w:spacing w:lineRule="auto" w:line="360"/>
        <w:ind w:firstLine="1134"/>
        <w:jc w:val="both"/>
        <w:rPr/>
      </w:pPr>
      <w:r>
        <w:rPr/>
        <w:t>- предложението за директива на Съвет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p>
    <w:p>
      <w:pPr>
        <w:pStyle w:val="Normal"/>
        <w:spacing w:lineRule="auto" w:line="360"/>
        <w:ind w:firstLine="1134"/>
        <w:jc w:val="both"/>
        <w:rPr/>
      </w:pPr>
      <w:r>
        <w:rPr/>
        <w:t>В моето изказване ще бъдат отбелязани мерките на българското правителство по справянето с последствията от кризата, приетата антикризисна програма, възобновеният социален диалог, ролята на финансовите инструменти на Европейския съюз, Оперативна програма "Човешки ресурси", Европейския фонд за приспособяване към глобализацията, квалификацията и преквалификацията, като фактор за устойчива заетост.</w:t>
      </w:r>
    </w:p>
    <w:p>
      <w:pPr>
        <w:pStyle w:val="Normal"/>
        <w:spacing w:lineRule="auto" w:line="360"/>
        <w:ind w:firstLine="1134"/>
        <w:jc w:val="both"/>
        <w:rPr/>
      </w:pPr>
      <w:r>
        <w:rPr/>
        <w:t>БОЙКО БОРИСОВ: Приемаме точката.</w:t>
      </w:r>
    </w:p>
    <w:p>
      <w:pPr>
        <w:pStyle w:val="Normal"/>
        <w:spacing w:lineRule="auto" w:line="360"/>
        <w:ind w:firstLine="1134"/>
        <w:jc w:val="both"/>
        <w:rPr/>
      </w:pPr>
      <w:r>
        <w:rPr/>
      </w:r>
    </w:p>
    <w:p>
      <w:pPr>
        <w:pStyle w:val="Normal"/>
        <w:spacing w:lineRule="auto" w:line="360"/>
        <w:ind w:firstLine="1134"/>
        <w:jc w:val="right"/>
        <w:rPr/>
      </w:pPr>
      <w:r>
        <w:rPr>
          <w:i/>
        </w:rPr>
        <w:t>Заседанието завърши в 11.45 часа.</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3:00Z</dcterms:created>
  <dc:creator>j.stoichkova</dc:creator>
  <dc:description/>
  <cp:keywords/>
  <dc:language>en-US</dc:language>
  <cp:lastModifiedBy>dbman</cp:lastModifiedBy>
  <cp:lastPrinted>2009-11-26T09:23:00Z</cp:lastPrinted>
  <dcterms:modified xsi:type="dcterms:W3CDTF">2009-11-26T12:53:00Z</dcterms:modified>
  <cp:revision>2</cp:revision>
  <dc:subject/>
  <dc:title>Точка 1</dc:title>
</cp:coreProperties>
</file>