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декември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назначаване на генерален консул на Република България в Милано, Италианска република, с консулски окръг, обхващащ областите Ломбардия, Пиемонте, Венето, Емилия-Романя, Лигурия, Вале д’Аоста, Фриули-Венеция-Джулия, Трентино-Алто Адидже, Тоскана, Умбрия и Марк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Cs/>
          <w:szCs w:val="24"/>
          <w:lang w:val="bg-BG"/>
        </w:rPr>
        <w:t>Назначава ГАРБИС АГОП АГОПЯН за генерален консул на Република България в Милано, Италианска република, с консулски окръг, обхващащ областите Ломбардия, Пиемонте, Венето, Емилия-Романя, Лигурия, Вале д’Аоста, Фриули-Венеция-Джулия, Трентино-Алто Адидже, Тоскана, Умбрия и Марке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Cvety</dc:creator>
  <dc:description/>
  <cp:keywords/>
  <dc:language>en-US</dc:language>
  <cp:lastModifiedBy>dbman</cp:lastModifiedBy>
  <cp:lastPrinted>2009-12-11T09:19:00Z</cp:lastPrinted>
  <dcterms:modified xsi:type="dcterms:W3CDTF">2009-12-11T13:34:00Z</dcterms:modified>
  <cp:revision>5</cp:revision>
  <dc:subject/>
  <dc:title>Р Е П У Б Л И К А   Б Ъ Л Г А Р И Я</dc:title>
</cp:coreProperties>
</file>