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97</w:t>
      </w:r>
    </w:p>
    <w:p>
      <w:pPr>
        <w:pStyle w:val="Normal"/>
        <w:jc w:val="center"/>
        <w:rPr>
          <w:rFonts w:ascii="HebarU" w:hAnsi="HebarU" w:cs="HebarU"/>
          <w:b/>
          <w:b/>
          <w:szCs w:val="24"/>
          <w:lang w:val="bg-BG"/>
        </w:rPr>
      </w:pPr>
      <w:r>
        <w:rPr>
          <w:rFonts w:cs="HebarU" w:ascii="HebarU" w:hAnsi="HebarU"/>
          <w:b/>
          <w:szCs w:val="24"/>
          <w:lang w:val="bg-BG"/>
        </w:rPr>
        <w:t>от  30 дек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Споразумението</w:t>
      </w:r>
      <w:r>
        <w:rPr>
          <w:rFonts w:cs="HebarU" w:ascii="HebarU" w:hAnsi="HebarU"/>
          <w:bCs/>
          <w:szCs w:val="24"/>
          <w:lang w:val="bg-BG"/>
        </w:rPr>
        <w:t xml:space="preserve">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w:t>
      </w:r>
      <w:r>
        <w:rPr>
          <w:rFonts w:cs="HebarU" w:ascii="HebarU" w:hAnsi="HebarU"/>
          <w:szCs w:val="24"/>
          <w:lang w:val="bg-BG"/>
        </w:rPr>
        <w:t>, подписано на 19 ноември 2009 г.</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bCs/>
          <w:szCs w:val="24"/>
          <w:lang w:val="bg-BG"/>
        </w:rPr>
        <w:t>Предлага на Народното събрание на основание чл. 85, ал. 1, т. 5 и 7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редствата за заплащане на митни сборове, такси, данъци по внос или други подобни вземания и данъци (включително данък върху добавената стойност), които се дължат съгласно действащото законодателство на Република България за закупуването на стоки или услуги със средства от безвъзмездната помощ са за сметка на бюджета на Министерството на здравеопазването за съответната година.</w:t>
      </w:r>
    </w:p>
    <w:p>
      <w:pPr>
        <w:pStyle w:val="Normal"/>
        <w:spacing w:before="120" w:after="0"/>
        <w:ind w:firstLine="1134"/>
        <w:jc w:val="both"/>
        <w:rPr>
          <w:rFonts w:ascii="HebarU" w:hAnsi="HebarU" w:cs="HebarU"/>
          <w:bCs/>
          <w:szCs w:val="24"/>
          <w:lang w:val="bg-BG"/>
        </w:rPr>
      </w:pPr>
      <w:r>
        <w:rPr>
          <w:rFonts w:cs="HebarU" w:ascii="HebarU" w:hAnsi="HebarU"/>
          <w:b/>
          <w:szCs w:val="24"/>
          <w:lang w:val="bg-BG"/>
        </w:rPr>
        <w:t xml:space="preserve">4. </w:t>
      </w:r>
      <w:r>
        <w:rPr>
          <w:rFonts w:cs="HebarU" w:ascii="HebarU" w:hAnsi="HebarU"/>
          <w:szCs w:val="24"/>
          <w:lang w:val="bg-BG"/>
        </w:rPr>
        <w:t>Министърът на здравеопазването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Споразумението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Ратифицира Споразумението за</w:t>
      </w:r>
      <w:r>
        <w:rPr>
          <w:rFonts w:cs="HebarU" w:ascii="HebarU" w:hAnsi="HebarU"/>
          <w:b/>
          <w:szCs w:val="24"/>
          <w:lang w:val="bg-BG"/>
        </w:rPr>
        <w:t xml:space="preserve"> </w:t>
      </w:r>
      <w:r>
        <w:rPr>
          <w:rFonts w:cs="HebarU" w:ascii="HebarU" w:hAnsi="HebarU"/>
          <w:szCs w:val="24"/>
          <w:lang w:val="bg-BG"/>
        </w:rPr>
        <w:t>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подписано на 19 ноември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w:t>
      </w:r>
      <w:r>
        <w:rPr>
          <w:rFonts w:cs="HebarU" w:ascii="HebarU" w:hAnsi="HebarU"/>
          <w:b/>
          <w:color w:val="020202"/>
          <w:szCs w:val="24"/>
          <w:lang w:val="bg-BG"/>
        </w:rPr>
        <w:t>Цецка Цачева</w:t>
      </w:r>
      <w:r>
        <w:rPr>
          <w:rFonts w:cs="HebarU" w:ascii="HebarU" w:hAnsi="HebarU"/>
          <w:b/>
          <w:szCs w:val="24"/>
          <w:lang w:val="bg-BG"/>
        </w:rPr>
        <w:t>)</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 xml:space="preserve">Споразумението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е подписано на 19 ноември 2009 г. за първите две години от реализирането на Програмата „Укрепване на Националната програма по туберкулоза в България” на обща стойност 3 282 695 евро. </w:t>
      </w:r>
    </w:p>
    <w:p>
      <w:pPr>
        <w:pStyle w:val="Normal"/>
        <w:tabs>
          <w:tab w:val="left" w:pos="720" w:leader="none"/>
        </w:tabs>
        <w:spacing w:before="120" w:after="0"/>
        <w:ind w:firstLine="1134"/>
        <w:jc w:val="both"/>
        <w:rPr/>
      </w:pPr>
      <w:r>
        <w:rPr>
          <w:rFonts w:cs="HebarU" w:ascii="HebarU" w:hAnsi="HebarU"/>
          <w:szCs w:val="24"/>
          <w:lang w:val="bg-BG"/>
        </w:rPr>
        <w:t>Основната цел на Програмата „Укрепване на Националната програма по туберкулоза в България”</w:t>
      </w:r>
      <w:r>
        <w:rPr>
          <w:rFonts w:cs="HebarU" w:ascii="HebarU" w:hAnsi="HebarU"/>
          <w:color w:val="000000"/>
          <w:szCs w:val="24"/>
          <w:lang w:val="bg-BG"/>
        </w:rPr>
        <w:t xml:space="preserve"> е да </w:t>
      </w:r>
      <w:r>
        <w:rPr>
          <w:rFonts w:cs="Arial" w:ascii="HebarU" w:hAnsi="HebarU"/>
          <w:szCs w:val="24"/>
          <w:lang w:val="bg-BG"/>
        </w:rPr>
        <w:t xml:space="preserve">се понижи </w:t>
      </w:r>
      <w:r>
        <w:rPr>
          <w:rFonts w:cs="HebarU" w:ascii="HebarU" w:hAnsi="HebarU"/>
          <w:szCs w:val="24"/>
          <w:lang w:val="bg-BG"/>
        </w:rPr>
        <w:t xml:space="preserve">заболеваемостта от туберкулоза в страната през 2014 г. до 27 на 100 000 души спрямо 2008 г. -  </w:t>
        <w:br/>
        <w:t>38 на 100 000 души. Чрез подкрепата на фонда ще се надгради</w:t>
      </w:r>
      <w:r>
        <w:rPr>
          <w:rFonts w:cs="HebarU" w:ascii="HebarU" w:hAnsi="HebarU"/>
          <w:bCs/>
          <w:szCs w:val="24"/>
          <w:lang w:val="bg-BG"/>
        </w:rPr>
        <w:t xml:space="preserve"> изпълнението на Националната програма за превенция и контрол на туберкулозата в България (приета с решението по т. 1 от Протокол № 25 от заседанието на Министерския съвет на 28 юни 2007 г.) чрез висококачествено диагностициране и терапия на заболяването и подобрен контрол на мултирезистентната туберкулоза.</w:t>
      </w:r>
      <w:r>
        <w:rPr>
          <w:rFonts w:cs="HebarU" w:ascii="HebarU" w:hAnsi="HebarU"/>
          <w:szCs w:val="24"/>
          <w:lang w:val="bg-BG"/>
        </w:rPr>
        <w:t xml:space="preserve">  Според Световната здравна организация България е сред 27-те страни в света, които са сериозно засегнати от мултирезистентната туберкулоза. През последните години се наблюдава тенденция на повишаване броя на регистрирани случаи с туберкулоза като резултат от активното издирване и скриниране на лицата с висок риск (контактни лица на болни от туберкулоза; представители от уязвими групи) по досега действащото споразумение с фонда за реализирането на Програмата „Подобряване на контрола на туберкулозата в България”. За пръв път се поставя специално внимание върху представителите на уязвимите групи в 17 общини - областни центрове, като: лицата, лишени от свобода, лицата от ромска общност, лицата с алкохолна и наркотична зависимост, бежанците и лицата, търсещи убежище, и децата на улицата. </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firstLine="1134"/>
        <w:jc w:val="both"/>
        <w:rPr/>
      </w:pPr>
      <w:r>
        <w:rPr>
          <w:rFonts w:cs="HebarU" w:ascii="HebarU" w:hAnsi="HebarU"/>
          <w:szCs w:val="24"/>
          <w:lang w:val="bg-BG"/>
        </w:rPr>
        <w:t xml:space="preserve">Основните целеви групи и бенефициенти на програмата </w:t>
      </w:r>
      <w:r>
        <w:rPr>
          <w:rFonts w:cs="Arial" w:ascii="HebarU" w:hAnsi="HebarU"/>
          <w:szCs w:val="24"/>
          <w:lang w:val="bg-BG"/>
        </w:rPr>
        <w:t xml:space="preserve">ще продължат да бъдат: общо населението; лицата,  лишени от свобода; ромска общност; лица, употребяващи инжекционно наркотици, и лица с алкохолна зависимост; бежанци и лица, търсещи убежище; деца на улицата и медицинският персонал. Като нови групи са включени имигрантите и младежите в риск, живеещи в специализирани институции. </w:t>
      </w:r>
    </w:p>
    <w:p>
      <w:pPr>
        <w:pStyle w:val="Normal"/>
        <w:spacing w:before="120" w:after="0"/>
        <w:ind w:firstLine="1134"/>
        <w:jc w:val="both"/>
        <w:rPr/>
      </w:pPr>
      <w:r>
        <w:rPr>
          <w:rFonts w:cs="HebarU" w:ascii="HebarU" w:hAnsi="HebarU"/>
          <w:szCs w:val="24"/>
          <w:lang w:val="bg-BG"/>
        </w:rPr>
        <w:t xml:space="preserve">Изпълнението на програмата е от изключителна важност за България, защото чрез безвъзмездната помощ от Глобалния фонд ще продължат да се допълват усилията на национално ниво в превенцията и контрола на заболяването. Успехът от лечението на случаите с туберкулоза ще се повиши от 80 на сто през 2006 г. на над 85 на сто в края на изпълнението на програмата през 2014 г. Процентът на лицата, които са прекъснали лечението си, ще бъде намален от 6 на сто през 2006 г. на 3 на сто в края на 2014 г. Предвижда се за първи път в страната да се проведе национално проучване на лекарствената чувствителност на туберкулозата в България. Броят на обхванатите контактни лица на пациенти с туберкулоза ще се повиши неколкократно до 9900 годишно в сравнение с 3044 обхванати лица през 2007 г. По програмата ще се повиши процентът на лицата, лишени от свобода, обхванати със скрининг за туберкулоза, които получават микроскопско изследване, от 3,5 на сто през 2007 г. на 10 на сто през 2011 г.  За риска от туберкулоза ще бъдат скринирани и 1700 лица от групата на бежанците, имигрантите и младите хора в риск. Ще бъдат достигнати </w:t>
        <w:br/>
        <w:t xml:space="preserve">31 000 представители от ромска общност с дейности, насочени към позитивна промяна в поведението по отношение на услуги за превенция, лечение и грижи, свързани с туберкулозата. Ще бъдат скринирани за риска от туберкулоза 10 000 лица от ромска общност, като от тях 1600 лица ще получат медицински преглед. </w:t>
      </w:r>
    </w:p>
    <w:p>
      <w:pPr>
        <w:pStyle w:val="Normal"/>
        <w:spacing w:before="120" w:after="0"/>
        <w:ind w:firstLine="1134"/>
        <w:jc w:val="both"/>
        <w:rPr/>
      </w:pPr>
      <w:r>
        <w:rPr>
          <w:rFonts w:cs="HebarU" w:ascii="HebarU" w:hAnsi="HebarU"/>
          <w:szCs w:val="24"/>
          <w:lang w:val="bg-BG"/>
        </w:rPr>
        <w:t>С Решение № 880 от 2009 г. Министерският съвет одобри проекта на Споразумение за предоставяне на безвъзмездна помощ по Програмата „Укрепване на националната програма по туберкулоза в България” между Глобалния фонд за борба срещу СПИН, туберкулоза и малария и Министерството на здравеопазването на Република България като основа за водене на преговори и упълномощи министъра на здравеопазването да проведе преговорите и да подпише споразумението при условие за последваща ратификация, като даде съгласие за временно прилагане на споразумението от датата на подписването му до изпълнението на вътрешноправните процедури по влизането му в сила.</w:t>
      </w:r>
    </w:p>
    <w:p>
      <w:pPr>
        <w:pStyle w:val="Normal"/>
        <w:spacing w:before="120" w:after="0"/>
        <w:ind w:firstLine="1134"/>
        <w:jc w:val="both"/>
        <w:rPr/>
      </w:pPr>
      <w:r>
        <w:rPr>
          <w:rFonts w:cs="HebarU" w:ascii="HebarU" w:hAnsi="HebarU"/>
          <w:szCs w:val="24"/>
          <w:lang w:val="bg-BG"/>
        </w:rPr>
        <w:t>В изпълнение на всичките етапи от споразумението Република България ще предостави необходимите средства от вътрешното финансиране, в т. ч. разходите за митни сборове, такси, данъци по внос или други подобни вземания и данъци (включително данък добавена стойност), които се налагат в съответствие с действащото законодателство, дължими за закупуването на стоки или услуги със средства от безвъзмездната помощ. Те ще бъдат осигурявани в рамките на бюджетите на Министерството на здравеопазването и на общините за съответните години, съгласно одобрените дейности и разчети на приетата с решението по т. 1 от Протокол № 25 от заседанието на Министерския съвет от 28 юни 2007 г. Национална програма за превенция и контрол на туберкулозата в Република България за периода 2007-2011 г.</w:t>
      </w:r>
    </w:p>
    <w:p>
      <w:pPr>
        <w:pStyle w:val="Normal"/>
        <w:spacing w:before="120" w:after="0"/>
        <w:ind w:firstLine="1134"/>
        <w:jc w:val="both"/>
        <w:rPr/>
      </w:pPr>
      <w:r>
        <w:rPr>
          <w:rFonts w:cs="HebarU" w:ascii="HebarU" w:hAnsi="HebarU"/>
          <w:szCs w:val="24"/>
          <w:lang w:val="bg-BG"/>
        </w:rPr>
        <w:t>Средствата по споразумението за реализиране на първата фаза ще се получават и разходват по специално откритата бюджетна валутна сметка на Министерството на здравеопазването в евро в Българската народна банка  – Централн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Министерският съвет предлага на Народното събрание на основание чл. 85, ал. 1, т. 5 и 7 от Конституцията на Република България да ратифицира със закон споразумението с Глобалния фонд за борба срещу СПИН, туберкулоза и мал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4:00Z</dcterms:created>
  <dc:creator>Cvety</dc:creator>
  <dc:description/>
  <cp:keywords/>
  <dc:language>en-US</dc:language>
  <cp:lastModifiedBy>dbman</cp:lastModifiedBy>
  <cp:lastPrinted>2009-12-30T14:14:00Z</cp:lastPrinted>
  <dcterms:modified xsi:type="dcterms:W3CDTF">2010-01-04T09:18:00Z</dcterms:modified>
  <cp:revision>4</cp:revision>
  <dc:subject/>
  <dc:title>Р Е П У Б Л И К А   Б Ъ Л Г А Р И Я</dc:title>
</cp:coreProperties>
</file>