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0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0 декември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част от имот – публична държавна собственост, за имот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1 от Закона за държавната собственост и </w:t>
        <w:br/>
        <w:t>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 и бр. 7, 25, 62 и 93 от 2009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extBodyIndent"/>
        <w:rPr/>
      </w:pPr>
      <w:r>
        <w:rPr>
          <w:b/>
          <w:bCs/>
          <w:szCs w:val="24"/>
        </w:rPr>
        <w:t>1.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Обявява част от имот – публична държавна собственост, намиращ се в гр. Гоце Делчев, област Благоевград, урегулиран поземлен имот І-1089, </w:t>
        <w:br/>
        <w:t>кв. 25 по плана на града, представляващ триетажна административна сграда със застроена площ 290,40 кв. м, подробно описан в Акт за публична държавна собственост № 415 от 19 октомври 2004 г. на областния управител на област Благоевград, за имот – частн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ластният управител на област Благоевград да състави акт за частна държавна собственост за  имота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0:06:00Z</dcterms:created>
  <dc:creator>Бойка Владова</dc:creator>
  <dc:description/>
  <cp:keywords/>
  <dc:language>en-US</dc:language>
  <cp:lastModifiedBy>dbman</cp:lastModifiedBy>
  <cp:lastPrinted>2010-01-05T12:07:00Z</cp:lastPrinted>
  <dcterms:modified xsi:type="dcterms:W3CDTF">2010-01-05T14:28:00Z</dcterms:modified>
  <cp:revision>4</cp:revision>
  <dc:subject/>
  <dc:title>Р Е П У Б Л И К А   Б Ъ Л Г А Р И Я</dc:title>
</cp:coreProperties>
</file>