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1.</w:t>
      </w:r>
      <w:r>
        <w:rPr>
          <w:rFonts w:cs="HebarU" w:ascii="HebarU" w:hAnsi="HebarU"/>
          <w:szCs w:val="24"/>
          <w:lang w:val="bg-BG"/>
        </w:rPr>
        <w:t xml:space="preserve"> В Постановление № 196 на Министерския съвет от 2009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за допълнителни мерки за ограничаване на нелихвените разходи и трансферите по републиканския бюджет за 2009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обн., ДВ, бр. 65 от 2009 г.; изм., бр. 101 от 2009 г.</w:t>
      </w:r>
      <w:r>
        <w:rPr>
          <w:rFonts w:cs="HebarU" w:ascii="HebarU" w:hAnsi="HebarU"/>
          <w:szCs w:val="24"/>
          <w:lang w:val="ru-RU"/>
        </w:rPr>
        <w:t>)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В чл. 1</w:t>
      </w:r>
      <w:r>
        <w:rPr>
          <w:rFonts w:cs="HebarU" w:ascii="HebarU" w:hAnsi="HebarU"/>
          <w:szCs w:val="24"/>
          <w:lang w:val="bg-BG"/>
        </w:rPr>
        <w:t xml:space="preserve"> числото „366 560 233” се заменя с „291 560 233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приложение № 1 към чл. 1, в пореден № 5 числото „65 241 884” се заменя с „50 241 884”, в пореден № 6 числото „90 519 408” се заменя с „30 519 408”, а на ред „Общо” числото „366 560 233” се заменя с „291 560 23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, ал. 2 от Постановление № 247 на Министерския съвет от 2009 г. за внасяне на допълнителни средства в републиканския бюджет за 2009 г. от търговски дружества с държавно участие в капитала и от държавни предприятия (обн., ДВ, бр. 84 от 2009 г.; изм. и доп., бр. 96 и 101 от 2009 г.)</w:t>
        <w:br/>
        <w:t>т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т резервите (общи, специализирани и други резерви) след приспадане на частта от вноската, определена съгласно т. 2 - 35 на сто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ървостепенните разпоредители с бюджетни кредити по § 1 да предложат на министъра на финансите да извърши налагащите се промени по бюджетите им за 2009 г., включително по политики и програм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23 декемв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3:00Z</dcterms:created>
  <dc:creator>Cvety</dc:creator>
  <dc:description/>
  <cp:keywords/>
  <dc:language>en-US</dc:language>
  <cp:lastModifiedBy>dbman</cp:lastModifiedBy>
  <cp:lastPrinted>2009-12-28T15:43:00Z</cp:lastPrinted>
  <dcterms:modified xsi:type="dcterms:W3CDTF">2009-12-29T08:21:00Z</dcterms:modified>
  <cp:revision>5</cp:revision>
  <dc:subject/>
  <dc:title>Р Е П У Б Л И К А   Б Ъ Л Г А Р И Я</dc:title>
</cp:coreProperties>
</file>