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5</w:t>
      </w:r>
      <w:r>
        <w:fldChar w:fldCharType="begin"/>
      </w:r>
      <w:r>
        <w:rPr/>
        <w:instrText xml:space="preserve"> TC "П Р О Т О К О Л   №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1 януари  2008 година</w:t>
      </w:r>
      <w:r>
        <w:fldChar w:fldCharType="begin"/>
      </w:r>
      <w:r>
        <w:rPr/>
        <w:instrText xml:space="preserve"> TC "на 31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. Проект на Решение за приемане на Национален план за действие по заетостта през 200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NewSaturionCyr" w:ascii="HebarU" w:hAnsi="HebarU"/>
          <w:i/>
          <w:iCs/>
          <w:color w:val="000000"/>
        </w:rPr>
        <w:t>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Приема Националния план за действие по заетостта през 200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Оперативните цели и мерки в националния план по т. 1, финансирани със средства от Европейския съюз, да се изпълняват съглас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а) заложените дейности и задачи в одобрените проектни фишове по Програма ФАР - в рамките на финансовите меморандуми по Национална програма ФАР 2004, 2005 и 2006 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б) заложените дейности и задачи съгласно одобрените от Комитета за наблюдение на Оперативна програма „Развитие на човешките ресурси” критерии за избор на операции - в рамките на бюджета на съответните оп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3. Средствата по проект „Красива България” за 2008 г. да се изразходват по ред, определен от Националния управителен съвет на проект „Красива България”, и в съответствие със Споразумението между Министерството на финансите на Република България и министъра на външните работи на Кралство Нидерланд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4. Възлага на министъра на труда и социалната политика цялостната организация и контрол по изпълнението на националния план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1:00Z</dcterms:created>
  <dc:creator>dbman</dc:creator>
  <dc:description/>
  <cp:keywords/>
  <dc:language>en-US</dc:language>
  <cp:lastModifiedBy>dbman</cp:lastModifiedBy>
  <dcterms:modified xsi:type="dcterms:W3CDTF">2008-02-05T11:41:00Z</dcterms:modified>
  <cp:revision>2</cp:revision>
  <dc:subject/>
  <dc:title>Р Е П У Б Л И К А       Б Ъ Л Г А Р И Я</dc:title>
</cp:coreProperties>
</file>