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</w:t>
              <w:softHyphen/>
              <w:t>ване позицията на Република България за участие в неформалното заседание на Съвета на Европейския съюз по правосъдие и вътрешни работи, което ще се проведе от 20 до 22 януари  2010 г. в Толед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Република България за участие в неформалното заседание на Съвета на Европейския съюз по правосъдие и вътрешни работи, което ще се проведе от 20 до 22 януари 2010 г. в Толед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представят позицията на бъл</w:t>
              <w:softHyphen/>
              <w:t>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5:00Z</dcterms:created>
  <dc:creator>GX150</dc:creator>
  <dc:description/>
  <cp:keywords/>
  <dc:language>en-US</dc:language>
  <cp:lastModifiedBy>dbman</cp:lastModifiedBy>
  <cp:lastPrinted>2010-01-20T15:40:00Z</cp:lastPrinted>
  <dcterms:modified xsi:type="dcterms:W3CDTF">2010-01-21T11:05:00Z</dcterms:modified>
  <cp:revision>2</cp:revision>
  <dc:subject/>
  <dc:title>Р Е П У Б Л И К А   Б Ъ Л Г А Р И Я</dc:title>
</cp:coreProperties>
</file>