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земеделието и продоволствието на Република България и Министерството на водните ресурси и напояването на Арабска република Египет за сътрудничество в областта на напоя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земеделието и продоволствието на Република България и Министерството на водните ресурси и напояването на Арабска република Египет за сътрудничество в областта на напояванет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продоволствието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земеделието и продоволствието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1:00Z</dcterms:created>
  <dc:creator>boni</dc:creator>
  <dc:description/>
  <cp:keywords/>
  <dc:language>en-US</dc:language>
  <cp:lastModifiedBy>dbman</cp:lastModifiedBy>
  <cp:lastPrinted>2007-11-16T10:01:00Z</cp:lastPrinted>
  <dcterms:modified xsi:type="dcterms:W3CDTF">2007-11-16T10:01:00Z</dcterms:modified>
  <cp:revision>4</cp:revision>
  <dc:subject/>
  <dc:title>Р Е П У Б Л И К А   Б Ъ Л Г А Р И Я</dc:title>
</cp:coreProperties>
</file>