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община Златоград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 № Г 267 на Общинския съвет на община Златоград от 6 юли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6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 w:val="26"/>
          <w:szCs w:val="24"/>
          <w:lang w:val="en-US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 безвъзмездно на община Златоград, област Смолян, правото на собственост върху имот – частна държавна собственост, намиращ се гр. Златоград, община Златоград, област Смолян, представлява урегулиран поземлен имот (УПИ) І – Спортен комплекс, целият с площ 23 000 кв. м, кв. 86 по плана на гр. Златоград, заедно с построените в него сгради и съоръжения, подробно описани в Акт за частна държавна собственост № 3150 от 14 януари 2008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молян да сключи договор за  безвъзмездно прехвърляне правото на собственост върху имота по т. 1 с кмета на община Златоград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5:00Z</dcterms:created>
  <dc:creator>neli</dc:creator>
  <dc:description/>
  <cp:keywords/>
  <dc:language>en-US</dc:language>
  <cp:lastModifiedBy>dbman</cp:lastModifiedBy>
  <cp:lastPrinted>2008-05-08T16:51:00Z</cp:lastPrinted>
  <dcterms:modified xsi:type="dcterms:W3CDTF">2010-01-21T15:22:00Z</dcterms:modified>
  <cp:revision>3</cp:revision>
  <dc:subject/>
  <dc:title>Р Е П У Б Л И К А   Б Ъ Л Г А Р И Я</dc:title>
</cp:coreProperties>
</file>