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и назначаване на областни управите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петър георгиев кандила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лъжността областен управител на област Вар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динчер мехмедов хаджи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лъжността областен управител на област Добр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нгел петров чола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лъжността областен управител на област Пазарджик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ХРИСТО ПАВЛОВ КОНТР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бластен управител на област Вар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ердинч илияз хаджи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бластен управител на област  Добри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георги данаилов петърнейч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областен управител на област Пазарджик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свобождава ПЕТЪР ИВАНОВ КАРАГЕОРГИЕВ от длъжността областен управител на област Търговище считано от 15 юни 200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Назначава СВИЛЕН ДОБРЕВ ВАСИЛЕВ – заместник областен управител на област Търговище, за временно изпълняващ длъжността областен управител на област Търговище до назначаването на титуля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0"/>
        <w:jc w:val="left"/>
        <w:rPr/>
      </w:pPr>
      <w:r>
        <w:rPr>
          <w:rFonts w:eastAsia="HebarU" w:cs="HebarU" w:ascii="HebarU" w:hAnsi="HebarU"/>
          <w:b/>
        </w:rPr>
        <w:t xml:space="preserve">      </w:t>
      </w: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33:00Z</dcterms:created>
  <dc:creator>boni</dc:creator>
  <dc:description/>
  <cp:keywords/>
  <dc:language>en-US</dc:language>
  <cp:lastModifiedBy>dbman</cp:lastModifiedBy>
  <cp:lastPrinted>2008-05-07T12:54:00Z</cp:lastPrinted>
  <dcterms:modified xsi:type="dcterms:W3CDTF">2010-01-21T15:02:00Z</dcterms:modified>
  <cp:revision>3</cp:revision>
  <dc:subject/>
  <dc:title>Р Е П У Б Л И К А   Б Ъ Л Г А Р И Я</dc:title>
</cp:coreProperties>
</file>