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920" w:hanging="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6</w:t>
      </w:r>
    </w:p>
    <w:p>
      <w:pPr>
        <w:pStyle w:val="Normal"/>
        <w:jc w:val="center"/>
        <w:rPr>
          <w:rFonts w:ascii="HebarU" w:hAnsi="HebarU" w:cs="HebarU"/>
          <w:b/>
          <w:b/>
          <w:szCs w:val="24"/>
          <w:lang w:val="bg-BG"/>
        </w:rPr>
      </w:pPr>
      <w:r>
        <w:rPr>
          <w:rFonts w:cs="HebarU" w:ascii="HebarU" w:hAnsi="HebarU"/>
          <w:b/>
          <w:szCs w:val="24"/>
          <w:lang w:val="bg-BG"/>
        </w:rPr>
        <w:t>от 28 мар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ащита на лица, застрашени във връзка с наказателно производств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en-US"/>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защита на лица, застрашени във връзка с наказателно производство</w:t>
      </w:r>
    </w:p>
    <w:p>
      <w:pPr>
        <w:pStyle w:val="Normal"/>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бн., ДВ, бр. 103 от 2004 г.; изм., бр. 82 от 200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lang w:val="bg-BG"/>
        </w:rPr>
      </w:pPr>
      <w:r>
        <w:rPr>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3, т. 1</w:t>
      </w:r>
      <w:r>
        <w:rPr>
          <w:rFonts w:cs="HebarU" w:ascii="HebarU" w:hAnsi="HebarU"/>
          <w:b/>
          <w:szCs w:val="24"/>
          <w:lang w:val="bg-BG"/>
        </w:rPr>
        <w:t xml:space="preserve"> </w:t>
      </w:r>
      <w:r>
        <w:rPr>
          <w:rFonts w:cs="HebarU" w:ascii="HebarU" w:hAnsi="HebarU"/>
          <w:szCs w:val="24"/>
          <w:lang w:val="bg-BG"/>
        </w:rPr>
        <w:t>думите “заподозрян, уличен, обвиняем, подсъдим, експерт” се заменят с “обвиняем, подсъдим, вещо лице”.</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6 се правят следните изменения и допълнения:</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1 т. 5 се изменя та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ълна промяна на самоличността;”.</w:t>
      </w:r>
    </w:p>
    <w:p>
      <w:pPr>
        <w:pStyle w:val="Normal"/>
        <w:numPr>
          <w:ilvl w:val="0"/>
          <w:numId w:val="3"/>
        </w:numPr>
        <w:tabs>
          <w:tab w:val="clear" w:pos="720"/>
          <w:tab w:val="left" w:pos="0" w:leader="none"/>
        </w:tabs>
        <w:spacing w:before="120" w:after="0"/>
        <w:ind w:left="0" w:firstLine="1134"/>
        <w:jc w:val="both"/>
        <w:rPr/>
      </w:pPr>
      <w:r>
        <w:rPr>
          <w:rFonts w:cs="HebarU" w:ascii="HebarU" w:hAnsi="HebarU"/>
          <w:szCs w:val="24"/>
          <w:lang w:val="bg-BG"/>
        </w:rPr>
        <w:t>Алинея 3 се изменя</w:t>
      </w:r>
      <w:r>
        <w:rPr>
          <w:rFonts w:cs="HebarU" w:ascii="HebarU" w:hAnsi="HebarU"/>
          <w:b/>
          <w:szCs w:val="24"/>
          <w:lang w:val="bg-BG"/>
        </w:rPr>
        <w:t xml:space="preserve"> </w:t>
      </w:r>
      <w:r>
        <w:rPr>
          <w:rFonts w:cs="HebarU" w:ascii="HebarU" w:hAnsi="HebarU"/>
          <w:szCs w:val="24"/>
          <w:lang w:val="bg-BG"/>
        </w:rPr>
        <w:t>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и прилагане на мерките по ал. 1, т. 3 и 4 с изричното писмено съгласие на защитеното лице временно му се създават нови основни данни, които се унищожават след отпадане на необходимостта от тяхното обрабо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работването по този закон на лични данни на точната и на променената самоличност, както и връзката между тях е държавн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ите ал. 4 и 5 стават съответно ал. 5 и 6.</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В чл. 7 ал. 2 и 3 се отменят.       </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Член 11 се отменя.</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1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ата “промяна” се заменя с “пълната промян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4 в началото думата “Промяната” се заменя с “Пълната промяна”. </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3 се правят следните изменения:</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 xml:space="preserve">Алинея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За осъществяване на Програмата за защита се създават Съвет по защита на застрашени лица към министъра на правосъдието и Бюро по защита на застрашени лица, наричани по-нататък “Съвет по защита” и “Бюро по защита”.” </w:t>
      </w:r>
    </w:p>
    <w:p>
      <w:pPr>
        <w:pStyle w:val="Normal"/>
        <w:spacing w:before="120" w:after="0"/>
        <w:ind w:firstLine="1134"/>
        <w:jc w:val="both"/>
        <w:rPr/>
      </w:pPr>
      <w:r>
        <w:rPr>
          <w:rFonts w:cs="HebarU" w:ascii="HebarU" w:hAnsi="HebarU"/>
          <w:szCs w:val="24"/>
          <w:lang w:val="bg-BG"/>
        </w:rPr>
        <w:t>2. Алинеи 2 - 6 се отменят</w:t>
      </w:r>
      <w:r>
        <w:rPr>
          <w:rFonts w:cs="HebarU" w:ascii="HebarU" w:hAnsi="HebarU"/>
          <w:b/>
          <w:szCs w:val="24"/>
          <w:lang w:val="bg-BG"/>
        </w:rPr>
        <w:t>.</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Създава се чл. 13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13а. (1)</w:t>
      </w:r>
      <w:r>
        <w:rPr>
          <w:rFonts w:cs="HebarU" w:ascii="HebarU" w:hAnsi="HebarU"/>
          <w:b/>
          <w:szCs w:val="24"/>
          <w:lang w:val="bg-BG"/>
        </w:rPr>
        <w:t xml:space="preserve"> </w:t>
      </w:r>
      <w:r>
        <w:rPr>
          <w:rFonts w:cs="HebarU" w:ascii="HebarU" w:hAnsi="HebarU"/>
          <w:szCs w:val="24"/>
          <w:lang w:val="bg-BG"/>
        </w:rPr>
        <w:t>Съветът по защита се състои от председател – заместник-министър на правосъдието, и членове: ръководителят на Бюрото по защита, съдия от Върховния касационен съд, прокурор от Върховната касационна прокуратура, следовател от Националната следствена служба и по един представител на длъжност директор на дирекция от Министерството на вътрешните работи и от Държавна агенция “Национална сигурност”.</w:t>
      </w:r>
    </w:p>
    <w:p>
      <w:pPr>
        <w:pStyle w:val="Normal"/>
        <w:spacing w:before="120" w:after="0"/>
        <w:ind w:firstLine="1134"/>
        <w:jc w:val="both"/>
        <w:rPr/>
      </w:pPr>
      <w:r>
        <w:rPr>
          <w:rFonts w:cs="HebarU" w:ascii="HebarU" w:hAnsi="HebarU"/>
          <w:szCs w:val="24"/>
          <w:lang w:val="bg-BG"/>
        </w:rPr>
        <w:t>(2) Когато председателят на Съвета по защита е извън страната или е в отпуск, той може да възложи председателстването на Съвета по защита на ръководителя на Бюрото по защита.</w:t>
      </w:r>
    </w:p>
    <w:p>
      <w:pPr>
        <w:pStyle w:val="Normal"/>
        <w:spacing w:before="120" w:after="0"/>
        <w:ind w:firstLine="1134"/>
        <w:jc w:val="both"/>
        <w:rPr/>
      </w:pPr>
      <w:r>
        <w:rPr>
          <w:rFonts w:cs="HebarU" w:ascii="HebarU" w:hAnsi="HebarU"/>
          <w:szCs w:val="24"/>
          <w:lang w:val="bg-BG"/>
        </w:rPr>
        <w:t>(3) Съветът по защита се събира на заседание веднъж на три месеца, както и в тридневен срок от направено предложение за включване в Програмата за защита.</w:t>
      </w:r>
    </w:p>
    <w:p>
      <w:pPr>
        <w:pStyle w:val="Normal"/>
        <w:spacing w:before="120" w:after="0"/>
        <w:ind w:firstLine="1134"/>
        <w:jc w:val="both"/>
        <w:rPr/>
      </w:pPr>
      <w:r>
        <w:rPr>
          <w:rFonts w:cs="HebarU" w:ascii="HebarU" w:hAnsi="HebarU"/>
          <w:szCs w:val="24"/>
          <w:lang w:val="bg-BG"/>
        </w:rPr>
        <w:t>(4) Членовете на Съвета по защита не могат да разгласяват информацията, която им е станала известна във връзка с изпълнението на Програмата за защита.</w:t>
      </w:r>
    </w:p>
    <w:p>
      <w:pPr>
        <w:pStyle w:val="Normal"/>
        <w:spacing w:before="120" w:after="0"/>
        <w:ind w:firstLine="1134"/>
        <w:jc w:val="both"/>
        <w:rPr/>
      </w:pPr>
      <w:r>
        <w:rPr>
          <w:rFonts w:cs="HebarU" w:ascii="HebarU" w:hAnsi="HebarU"/>
          <w:szCs w:val="24"/>
          <w:lang w:val="bg-BG"/>
        </w:rPr>
        <w:t>(5) Средствата, необходими за осъществяване на Програмата за защита, се осигуряват по бюджета на Министерството на правосъдието.”</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4 се правят следните изменения и допъл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Бюрото по защита е специализиран отдел в Главна дирекция “Охрана” на Министерството на правосъдието. Ръководител на Бюрото по защита е главният директор на Главна дирекция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7 и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и прилагането на Програмата за защита</w:t>
      </w:r>
      <w:r>
        <w:rPr>
          <w:rFonts w:cs="HebarU" w:ascii="HebarU" w:hAnsi="HebarU"/>
          <w:b/>
          <w:i/>
          <w:szCs w:val="24"/>
          <w:lang w:val="bg-BG"/>
        </w:rPr>
        <w:t xml:space="preserve"> </w:t>
      </w:r>
      <w:r>
        <w:rPr>
          <w:rFonts w:cs="HebarU" w:ascii="HebarU" w:hAnsi="HebarU"/>
          <w:szCs w:val="24"/>
          <w:lang w:val="bg-BG"/>
        </w:rPr>
        <w:t xml:space="preserve">служителите на Бюрото по защита имат правомощията по чл. 393, ал. 1 от Закона за съдебната власт. </w:t>
      </w:r>
    </w:p>
    <w:p>
      <w:pPr>
        <w:pStyle w:val="Normal"/>
        <w:spacing w:before="120" w:after="0"/>
        <w:ind w:firstLine="1134"/>
        <w:jc w:val="both"/>
        <w:rPr>
          <w:rFonts w:ascii="HebarU" w:hAnsi="HebarU" w:cs="HebarU"/>
          <w:b/>
          <w:b/>
          <w:szCs w:val="24"/>
          <w:lang w:val="bg-BG"/>
        </w:rPr>
      </w:pPr>
      <w:r>
        <w:rPr>
          <w:rFonts w:cs="HebarU" w:ascii="HebarU" w:hAnsi="HebarU"/>
          <w:szCs w:val="24"/>
          <w:lang w:val="bg-BG"/>
        </w:rPr>
        <w:t>(8) Министърът на правосъдието издава вътрешни правила за условията и реда за назначаване на служителите в Бюрото по защи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глава втора, раздел ІІ се създават чл. 14а и 14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а. (1) Във връзка с изпълнението на Програмата за защита за служителите от Бюрото по защита временно се създават нови основни данни, които се използват само при изпълнение на служебните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нните по ал. 1 се унищожават след отпадане на необходимостта от тяхното обработ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Чл. 14б. В случаите по чл. 6, ал. 1, т. 5 и ал. 3 и чл. 14а, ал. 1 служебно се издават нови документи за самоличност.”</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глава втора, раздел ІІІ се създава чл. 1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а. (1) При спешни случаи, когато се налага незабавна промяна на вида на предоставената защита, ръководителят на Бюрото по защита може да нареди изпълнение и на други мерки от програмата без мярката по чл. 6, ал. 1, т. 5.</w:t>
      </w:r>
    </w:p>
    <w:p>
      <w:pPr>
        <w:pStyle w:val="Normal"/>
        <w:spacing w:before="120" w:after="0"/>
        <w:ind w:firstLine="1134"/>
        <w:jc w:val="both"/>
        <w:rPr/>
      </w:pPr>
      <w:r>
        <w:rPr>
          <w:rFonts w:cs="HebarU" w:ascii="HebarU" w:hAnsi="HebarU"/>
          <w:szCs w:val="24"/>
          <w:lang w:val="bg-BG"/>
        </w:rPr>
        <w:t>(2) В случаите по ал. 1 ръководителят на Бюрото по защита уведомява в тридневен срок за направената промяна или за взетите мерки председателя на Съвета по защита, който свиква незабавно заседание на Съвета по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ъветът по защита не одобри изпълнението на взетите по реда на ал. 1 мерки, с решението си той се произнася за прекратяване на действието им.”</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 xml:space="preserve">Глава втора, раздел VІ с чл. 24 и 25 се отмен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2.</w:t>
      </w:r>
      <w:r>
        <w:rPr>
          <w:rFonts w:cs="HebarU" w:ascii="HebarU" w:hAnsi="HebarU"/>
          <w:szCs w:val="24"/>
          <w:lang w:val="bg-BG"/>
        </w:rPr>
        <w:t xml:space="preserve"> В чл. 2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съществява преместване (релокация) на защитено лице в другата държава, ако в Република България не може да бъде осъществена неговат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 взетите мерки по ал. 1 ръководителят на Бюрото по защита в тридневен срок уведомява председателя на Съвета по защита, който свиква незабавно заседание на Съвета по защита за разглеждане на случая.”</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За заварените случаи по Програмата за защита се прилагат разпоредбите на този закон.</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двумесечен срок от влизането в сила на този закон Министерският съвет приема произтичащите от него изменения и допълнения на Правилника за прилагане на Закона за защита на лица, застрашени във връзка с наказателно производство. До приемането на съответните промени се прилагат действащите правила, доколкото не противоречат на този закон.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За практическата организация и изпълнение на мерките по Програмата за защита, условията и реда за издаването на документите за самоличност на защитените лица и на служителите в Бюрото по защита с променени нови основни данни, за вида на издаваните документи, както и за срока за съхранение на създадените нови данни и издадените нови документи и за тяхното унищожаване министърът на правосъдието, министърът на вътрешните работи и министърът на регионалното развитие и благоустройството издават съвместна инструкция в двумесечен срок от влизането в сила на този закон.</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 от Закона за българските документи за самоличност (обн., ДВ, бр. 93 от 1998 г.; изм. и доп., бр. 53, 67, 70 и 113 от 1999 г., бр. 108 от 2000 г., бр. 42 от 2001 г., бр. 45 и 54 от 2002 г., бр. 29 и 63 от 2003 г., бр. 96, 103 и 111 от 2004 г., бр. 43, 71, 86, 88 и 105 от 2005 г., бр. 30, 82 и 105 от 2006 г. и бр. 29, 46 и 52 от 2007 г.)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даването на български документи за самоличност може да се извършва и по служебен път в случаите, определени със закон.”</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приложение № 1 към чл. 25 от Закона за защита на класифицираната информация (обн., ДВ, бр. 45 от 2002 г.; попр., бр. 5 от </w:t>
        <w:br/>
        <w:t>2003 г.; изм. и доп., бр. 31 от 2003 г., бр. 52, 55 и 89 от 2004 г., бр. 17 и 82 от 2006 г. и бр. 46, 57, 95 и 109 от 2007 г.), в раздел втори, т. 5 след думите “обществен ред” се поставя запетая и се добавя “както и на лица, включени в Програмата за защита на лица, застрашени във връзка с наказателно производ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8.</w:t>
      </w:r>
      <w:r>
        <w:rPr>
          <w:rFonts w:cs="HebarU" w:ascii="HebarU" w:hAnsi="HebarU"/>
          <w:szCs w:val="24"/>
          <w:lang w:val="bg-BG"/>
        </w:rPr>
        <w:t xml:space="preserve"> Този закон влиза в сила два месеца след обнародването му в “Държавен вестник”.</w:t>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НАРОДНОТО СЪБРАНИЕ: (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4"/>
          <w:headerReference w:type="first" r:id="rId5"/>
          <w:footerReference w:type="default" r:id="rId6"/>
          <w:footerReference w:type="first" r:id="rId7"/>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защита на лица, застрашени във връзка с наказателно производство</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Законът за защита на лица, застрашени във връзка с наказателно производство, беше приет през 2004 г. с цел да се гарантира специалната защита на лицата, които съдействат за решаване на задачите на правосъдието. Законът е в сила от 24 май 2005 г. и близо тригодишният период на неговото прилагане показа необходимост от предприемане на някои изменения и допълнения в него, за да може този специален нормативен акт по-пълно и ефикасно да изпълнява основната си цел. Предлаганите промени са резултат и от провежданите професионални дебати по прилагането на мерките, предвидени в Програмата за защита и за дейността на компетентните органи за нейното осъществяване, и са изготвени от работна група, включваща представители на Министерството на вътрешните работи, Министерството на регионалното развитие и благоустройството, Държавната комисия по сигурността на информацията, Комисията за защита на личните данни, Агенцията за бежанците и Министерството на правосъдието.</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 1 се предлага редакционна промяна в чл. 3 от закона, която е съобразена с новия Наказателно-процесуален кодекс.</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оженията за изменение на чл. 6, уреждащ видовете мерки за защита, са във връзка с практическото им прилагане. Предвижда се изрично мярката “промяна на самоличността” да бъде пълна и само в определени случаи при прилагането на други мерки временно да се създават основни данни за застрашени лица, включени в Програмата за защита. С това изменение са свързани и предложенията за отмяна на чл. 11, 24 и 25, които препращат към Закона за защита на личните данни. Законът за защита на личните данни ще намери приложение и при обработването на лични данни по реда на Закона за защита на лица, застрашени във връзка с наказателно производство. Изрично се регламентира, че обработването по този закон на лични данни на точната и на променената самоличност, както и връзката между тях е държавна тайна, което мотивира предложеното допълнение в Закона за защита на класифицираната информация.</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оглед необходимостта от предвиждане издаването на документи за самоличност на защитените лица се предлага допълнение на Закона за българските документи за самоличност – относно възможност издаването на български документи за самоличност да се извършва и по служебен път в случаите, определени със закон. </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оженията за изменение на чл. 13, както и създаването на чл. 13а са продиктувани от практическата необходимост Съветът по защита да бъде орган с по-голяма оперативност. Досегашният състав на Съвета по защита е на изключително високо ниво, което затруднява неговото функциониране. Практиката на повечето държави - членки на Европейския съюз, е този орган да бъде оперативен орган, който своевременно да може да се свика при постъпило предложение за включване в Програмата за защита. Предвижда се издаването на инструкция за практическата организация на мерките по Програмата за защита. Тази инструкция няма да подлежи на обнародване поради необходимостта да бъдат адекватно защитени лицата, включени в Програмата за защит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актиката по прилагането на закона мотивира и предложението по чл. 14 и 14а за служителите от Бюрото по защита временно да се създават нови основни данни, които могат да се използват единствено във връзка с техните задължения по Програмата за защита, което изключва възможност от злоупотреба с промените. В тези случаи, както и в случаите на създаване на нови основни данни за защитените лица е предвидена възможност да се издават съответни документи за самоличност. </w:t>
      </w:r>
    </w:p>
    <w:p>
      <w:pPr>
        <w:pStyle w:val="Normal"/>
        <w:spacing w:before="120" w:after="0"/>
        <w:ind w:firstLine="1134"/>
        <w:jc w:val="both"/>
        <w:rPr/>
      </w:pPr>
      <w:r>
        <w:rPr>
          <w:rFonts w:cs="NewSaturionCyr;Times New Roman" w:ascii="NewSaturionCyr;Times New Roman" w:hAnsi="NewSaturionCyr;Times New Roman"/>
          <w:sz w:val="26"/>
          <w:szCs w:val="26"/>
          <w:lang w:val="bg-BG"/>
        </w:rPr>
        <w:t>Проучването на опита на другите държави - членки на Европейския съюз, обосновава идеята ръководителят на Бюрото по защита да може да нареди изпълнение и на други мерки от програмата без пълната промяна на самоличността, когато спешни случаи налагат незабавна промяна на вида на предоставената защита. Свикването на Съвета по защита в тези случаи е гаранция срещу възможността ръководителят на Бюрото по защита да взема произволни и немотивирани решения, тъй като само Съветът по защита има право да реши променените мерки да бъдат продължавани занапред.</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лагат се и промени във връзка с осъществяването на международното сътрудничество, предизвикани от практиката по прилагането на закона в тази изключително значима сфера. Важна роля в това отношение са вече сключените от Република България международни споразумения по защита на свидетели.</w:t>
      </w:r>
    </w:p>
    <w:p>
      <w:pPr>
        <w:pStyle w:val="Normal"/>
        <w:spacing w:before="120" w:after="0"/>
        <w:ind w:firstLine="1134"/>
        <w:jc w:val="both"/>
        <w:rPr/>
      </w:pPr>
      <w:r>
        <w:rPr>
          <w:rFonts w:cs="NewSaturionCyr;Times New Roman" w:ascii="NewSaturionCyr;Times New Roman" w:hAnsi="NewSaturionCyr;Times New Roman"/>
          <w:sz w:val="26"/>
          <w:szCs w:val="26"/>
          <w:lang w:val="bg-BG"/>
        </w:rPr>
        <w:t>За да се избегнат затруднения във връзка с прилагането на Закона за изменение и допълнение на Закона за защита на лица, застрашени във връзка с наказателно производство, се предлага влизането му в сила да бъде отложено с два месеца с оглед своевременното запознаване с неговите разпоредби. Двумесечен е и срокът за издаването на инструкцията, предвидена в този закон, както и за предприемане на произтичащите от закона промени в Правилника за прилагането на Закона за защита на лица, застрашени във връзка с наказателно производство. Това предложение е мотивирано от необходимостта за прецизно планиране и подготвяне на тези подзаконови актове.</w:t>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 (</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r>
        <w:rPr>
          <w:lang w:val="bg-BG"/>
        </w:rPr>
        <w:t xml:space="preserve"> </w:t>
      </w:r>
    </w:p>
    <w:sectPr>
      <w:headerReference w:type="default" r:id="rId8"/>
      <w:headerReference w:type="first" r:id="rId9"/>
      <w:footerReference w:type="default" r:id="rId10"/>
      <w:footerReference w:type="first" r:id="rId11"/>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5"/>
        </w:tabs>
        <w:ind w:left="1295" w:hanging="360"/>
      </w:pPr>
      <w:rPr/>
    </w:lvl>
  </w:abstractNum>
  <w:abstractNum w:abstractNumId="3">
    <w:lvl w:ilvl="0">
      <w:start w:val="1"/>
      <w:numFmt w:val="decimal"/>
      <w:lvlText w:val="%1."/>
      <w:lvlJc w:val="left"/>
      <w:pPr>
        <w:tabs>
          <w:tab w:val="num" w:pos="1295"/>
        </w:tabs>
        <w:ind w:left="12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2:00Z</dcterms:created>
  <dc:creator>Бойка Владова</dc:creator>
  <dc:description/>
  <cp:keywords/>
  <dc:language>en-US</dc:language>
  <cp:lastModifiedBy>dbman</cp:lastModifiedBy>
  <cp:lastPrinted>2008-03-27T11:01:00Z</cp:lastPrinted>
  <dcterms:modified xsi:type="dcterms:W3CDTF">2010-01-21T16:11:00Z</dcterms:modified>
  <cp:revision>4</cp:revision>
  <dc:subject/>
  <dc:title>Р Е П У Б Л И К А   Б Ъ Л Г А Р И Я</dc:title>
</cp:coreProperties>
</file>