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w:t>
      </w:r>
    </w:p>
    <w:p>
      <w:pPr>
        <w:pStyle w:val="Normal"/>
        <w:jc w:val="center"/>
        <w:rPr>
          <w:rFonts w:ascii="HebarU" w:hAnsi="HebarU" w:cs="HebarU"/>
          <w:b/>
          <w:b/>
          <w:szCs w:val="24"/>
          <w:lang w:val="bg-BG"/>
        </w:rPr>
      </w:pPr>
      <w:r>
        <w:rPr>
          <w:rFonts w:cs="HebarU" w:ascii="HebarU" w:hAnsi="HebarU"/>
          <w:b/>
          <w:szCs w:val="24"/>
          <w:lang w:val="bg-BG"/>
        </w:rPr>
        <w:t>от 4 февр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изменението на чл. XXI от Конвенцията по международната търговия със застрашени видове от дивата фауна и флора </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изменението на чл. XXI от Конвенцията по международната търговия със застрашени видове от дивата фауна и флора (ДВ, бр. 6 от 1992 г.), ратифицирана с решение на Великото народно събрание от 1990 г. (ДВ, бр. 103 от 1990 г.), прието на четвъртата конференция на страните участнички, проведена на 30 април 1983 г. в Габорон, Ботсу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3 от Конституцията на Република България да ратифицира със закон изменението на конвенцията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уведоми по дипломатически път депозитаря на конвенцията – правителството на Конфедерация Швейцария, за ратифицирането на изменението на конвенцията по т.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околната среда и водите да обнародва в “Държавен вестник” изменението на конвенцията по т. 1 в 15-дневен срок от датата на влизането му в сила за Република България.</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изменението на чл.  XXI от Конвенцията по международната търговия със застрашени видове от дивата фауна и флор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изменението на чл. XXI от Конвенцията по международната търговия със застрашени видове от дивата фауна и флора (ДВ, бр. 6 от 1992 г.), ратифицирана с решение на Великото народно събрание от 1990 г. (ДВ, бр. 103 от 1990 г.), прието на четвъртата конференция на страните участнички, проведена на 30 април 1983 г. в Габорон, Ботсуан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изменението на </w:t>
        <w:br/>
        <w:t>чл.  XXI от Конвенцията по международната търговия със застрашени видове от дивата фауна и флор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Държавите участнички на своята втора извънредна среща в Габорон, Ботсуана, на 30 април 1983 г. (последният ден от четвърта редовна среща), са обсъдили изменението на чл. XXI от Конвенцията по международната търговия със застрашени видове от дивата фауна и флора (CITES) за разрешаване присъединяването на регионални икономически интеграционни организации - т. нар. Габоронско изменение. Конвенцията е ратифицирана от Република България с решение на Великото народно събрание от 1990 г. и е в сила за Република България от 16 април 1991 г. При ратификацията на конвенцията през 1990 г. Република България не е ратифицирала Габоронското изменение.</w:t>
      </w:r>
    </w:p>
    <w:p>
      <w:pPr>
        <w:pStyle w:val="Normal"/>
        <w:spacing w:before="120" w:after="0"/>
        <w:ind w:firstLine="1134"/>
        <w:jc w:val="both"/>
        <w:rPr/>
      </w:pPr>
      <w:r>
        <w:rPr>
          <w:rFonts w:cs="HebarU" w:ascii="HebarU" w:hAnsi="HebarU"/>
          <w:szCs w:val="24"/>
          <w:lang w:val="bg-BG"/>
        </w:rPr>
        <w:t>В съответствие с чл. XVII, параграф 3 от конвенцията Габоронското изменение влиза в сила 60 дни, след като 54 от 80-те държави, които са били страни по CITES на 30 април 1983 г. (т.е. две трети от тях), депозират своите инструменти за приемане. Все пак по това време изменението е влязло в сила само за тези държави, които са го приели (без оглед на датата, когато са станали страни по конвенцията). Измененият текст на конвенцията ще се прилага автоматично по отношение на всяка държава, която стане страна по конвенцията, след датата на влизане в сила на изменението. За държавите, които са станали страни по конвенцията преди посочената дата и не са приели изменението, какъвто е случаят с България, то ще влезе в сила 60 дни, след като го ратифицират.</w:t>
      </w:r>
    </w:p>
    <w:p>
      <w:pPr>
        <w:pStyle w:val="Normal"/>
        <w:spacing w:before="120" w:after="0"/>
        <w:ind w:firstLine="1134"/>
        <w:jc w:val="both"/>
        <w:rPr/>
      </w:pPr>
      <w:r>
        <w:rPr>
          <w:rFonts w:cs="HebarU" w:ascii="HebarU" w:hAnsi="HebarU"/>
          <w:szCs w:val="24"/>
          <w:lang w:val="bg-BG"/>
        </w:rPr>
        <w:t xml:space="preserve">Към днешна дата Габоронското изменение са приели 47 от </w:t>
        <w:br/>
        <w:t>80-те страни, които са били страни по CITES на 30 април 1983 г., и общо 86 страни от всичките 175.</w:t>
      </w:r>
    </w:p>
    <w:p>
      <w:pPr>
        <w:pStyle w:val="Normal"/>
        <w:spacing w:before="120" w:after="0"/>
        <w:ind w:firstLine="1134"/>
        <w:jc w:val="both"/>
        <w:rPr/>
      </w:pPr>
      <w:r>
        <w:rPr>
          <w:rFonts w:cs="HebarU" w:ascii="HebarU" w:hAnsi="HebarU"/>
          <w:szCs w:val="24"/>
          <w:lang w:val="bg-BG"/>
        </w:rPr>
        <w:t xml:space="preserve">При влизането си в сила изменението ще осигури възможност за присъединяване на регионални икономически интеграционни организации, учредени от суверенни държави, които имат компетенции по отношение на воденето на преговори, сключването и прилагането на международни споразумения по въпросите, отправени към тях от техните държави членки, обхванати от конвенцията. Изменението ще позволи на регионални икономически интеграционни организации да упражняват право глас, като броят гласове ще е равен на броя на техните държави членки. </w:t>
      </w:r>
    </w:p>
    <w:p>
      <w:pPr>
        <w:pStyle w:val="Normal"/>
        <w:spacing w:before="120" w:after="0"/>
        <w:ind w:firstLine="1134"/>
        <w:jc w:val="both"/>
        <w:rPr/>
      </w:pPr>
      <w:r>
        <w:rPr>
          <w:rFonts w:cs="HebarU" w:ascii="HebarU" w:hAnsi="HebarU"/>
          <w:szCs w:val="24"/>
          <w:lang w:val="bg-BG"/>
        </w:rPr>
        <w:t xml:space="preserve">В своята външна политика в областта на опазване на околната среда Европейският съюз заема активна позиция за опазване и управление на популациите на видовете, като финансира програми в развиващите се страни за опазване на застрашени видове. Габоронското изменение ще улесни изразяването на одобрената от Съвета позиция на Европейския съюз по време на заседанията на конференцията на страните по CITES, като държавата членка, поела председателството на Европейския съюз, по време на провеждането на конференциите ще гласува с всички 27 гласа на държавите членки.   </w:t>
      </w:r>
    </w:p>
    <w:p>
      <w:pPr>
        <w:pStyle w:val="Normal"/>
        <w:spacing w:before="120" w:after="0"/>
        <w:ind w:firstLine="1134"/>
        <w:jc w:val="both"/>
        <w:rPr/>
      </w:pPr>
      <w:r>
        <w:rPr>
          <w:rFonts w:cs="HebarU" w:ascii="HebarU" w:hAnsi="HebarU"/>
          <w:szCs w:val="24"/>
          <w:lang w:val="bg-BG"/>
        </w:rPr>
        <w:t xml:space="preserve">Понастоящем 25 от държавите - членки на Европейския съюз, са ратифицирали изменението, като, освен България, само Малта не е направила постъпки за ратифицирането му. Влизането в сила на изменението е от особена важност за Европейския съюз и неговата роля в конвенцията. Като член на Европейския съюз България не може да остане изолирана от този процес, още повече че страната ни е член на постоянния комитет на конвенцията и изразява общата позицията на съюза.   </w:t>
      </w:r>
    </w:p>
    <w:p>
      <w:pPr>
        <w:pStyle w:val="Normal"/>
        <w:spacing w:before="120" w:after="0"/>
        <w:ind w:firstLine="1134"/>
        <w:jc w:val="both"/>
        <w:rPr/>
      </w:pPr>
      <w:r>
        <w:rPr>
          <w:rFonts w:cs="HebarU" w:ascii="HebarU" w:hAnsi="HebarU"/>
          <w:szCs w:val="24"/>
          <w:lang w:val="bg-BG"/>
        </w:rPr>
        <w:t>Министерският съвет предлага на Народното събрание на основание чл. 85, ал. 3 от Конституцията на Република България да ратифицира със закон изменението на чл. XXI от Конвенцията по международната търговия със застрашени видове от дивата фауна и фло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6"/>
      <w:headerReference w:type="first" r:id="rId7"/>
      <w:footerReference w:type="default" r:id="rId8"/>
      <w:footerReference w:type="first" r:id="rId9"/>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0:00Z</dcterms:created>
  <dc:creator>Бойка Владова</dc:creator>
  <dc:description/>
  <cp:keywords/>
  <dc:language>en-US</dc:language>
  <cp:lastModifiedBy>dbman</cp:lastModifiedBy>
  <cp:lastPrinted>2010-02-03T15:38:00Z</cp:lastPrinted>
  <dcterms:modified xsi:type="dcterms:W3CDTF">2010-02-04T14:00:00Z</dcterms:modified>
  <cp:revision>3</cp:revision>
  <dc:subject/>
  <dc:title>Р Е П У Б Л И К А   Б Ъ Л Г А Р И Я</dc:title>
</cp:coreProperties>
</file>