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назначаване на длъжността главен секрет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назначаване на главен комисар ВАЛЕНТИН ИВАНОВ ПЕТРОВ - директор на Национална служба „Полиция” на Министерството на вътрешните работи и временно назначен на длъжността главен секретар на Министерството на вътрешните работи,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главен комисар ВАЛЕНТИН ИВАНОВ ПЕТРОВ - директор на Национална служба „Полиция” на Министерството на вътрешните работи и временно назначен на длъжността главен секретар на Министерството на вътрешните работи,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главен комисар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Валентин Иванов Петров - директор на Национална служба „Полиция” на Министерството на вътрешните работи и временно назначен на длъжността главен секретар на Министерството на вътрешните работи, на длъжността </w:t>
      </w:r>
      <w:r>
        <w:rPr>
          <w:rFonts w:cs="HebarU" w:ascii="HebarU" w:hAnsi="HebarU"/>
          <w:b/>
          <w:szCs w:val="24"/>
          <w:lang w:val="en-US"/>
        </w:rPr>
        <w:br/>
      </w:r>
      <w:r>
        <w:rPr>
          <w:rFonts w:cs="HebarU" w:ascii="HebarU" w:hAnsi="HebarU"/>
          <w:b/>
          <w:szCs w:val="24"/>
          <w:lang w:val="bg-BG"/>
        </w:rPr>
        <w:t>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мисар Валентин Иванов Петров е роден на 15 юни 1959 г. в Етрополе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 е висше образование в Пловдивския университет „Паисий Хилендарски” - специалност „Физ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ен е на работа в МВР на 12 юли 1985 г. като „разузнавач” по криминална линия в РУ на МВР - Етрополе. Преминал е едногодишен курс през същата година и курсове за ръководни длъжности през 1988, 1995, 1999 и 2002 г. в Академията на МВР и в сродни служб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ледователно е заемал длъжностите старши разузнавач, началник на група и началник на сектор „Криминална полиция” във Второ РПУ на РДВР - Пловдив, началник на РПУ - Асеновград, началник на служба „Полиция” при РДВР -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април 2002 г. е назначен за временно изпълняващ длъжността директор, а от юли същата година е директор на РДВР -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378 на Президента на Република България от 30 октомври 2002 г. е удостоен със звание „генерал-майор” от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226 на Президента на Република България от 25 юни 2004 г. е назначен на длъжността директор на Национална служба „Борба с организираната престъпност” -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Указ № 297 на Президента на Република България от 21 ноември 2005 г. е назначен на длъжността директор на Национална служба „Полиция” - МВР и е удостоен със звание „генерал-лейтенант” от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199 на Президента на Република България от 3 май 2006 г. е назначен на длъжността директор на Национална служба „Полиция” - МВР, а със Заповед № К-1677 на министъра на вътрешните работи от 3 май 2006 г. му е присъдена категория „А” - главен комис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каз № 392 на Президента на Република България от 29 ноември 2007 г. е временно назначен на длъжността главен секретар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остигнати високи служебни резултати главен комисар Валентин Петров е награждаван многократно с „Обявяване на благодарност”, „Почетен медал на МВР”, с всички степени на „Почетен знак на МВР”, „Огнестрелно оръжие”, „Медал Правосъдие, свобода, сигурност 2007 г. - златен”, Почетно отличие на МВР „За доблест и заслуга” І степен и други ведомстве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директор на Национална служба „Полиция” - МВР и изпълняващ длъжността главен секретар на МВР главен комисар Валентин Петров умело организира ръководството на силите и средствата на националната служба, взаимодействието с останалите служби на МВР, както и с органите на съдебната власт и другите държавни институции. С правилния си стил и метод на управление той налага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 на територията на страната. Притежава траен професионален интерес към овладяване на новостите в оперативно-издирвателн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6:00Z</dcterms:created>
  <dc:creator>Cvety</dc:creator>
  <dc:description/>
  <cp:keywords/>
  <dc:language>en-US</dc:language>
  <cp:lastModifiedBy>dbman</cp:lastModifiedBy>
  <cp:lastPrinted>2008-01-10T13:56:00Z</cp:lastPrinted>
  <dcterms:modified xsi:type="dcterms:W3CDTF">2008-01-10T13:37:00Z</dcterms:modified>
  <cp:revision>5</cp:revision>
  <dc:subject/>
  <dc:title>Р Е П У Б Л И К А   Б Ъ Л Г А Р И Я</dc:title>
</cp:coreProperties>
</file>