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Българския спортен тотализатор, приет с Постановление № 163 на Министерския съвет от 2000 г. (обн., ДВ, бр. 65 от 2000 г.; изм. и доп., </w:t>
        <w:br/>
        <w:t>бр. 17 и 54 от 2001 г., бр. 9 и 74 от 2002 г., бр. 32, 59 и 89 от 2005 г. и бр. 73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1. </w:t>
      </w:r>
      <w:r>
        <w:rPr>
          <w:rFonts w:cs="HebarU" w:ascii="HebarU" w:hAnsi="HebarU"/>
          <w:spacing w:val="0"/>
          <w:szCs w:val="24"/>
        </w:rPr>
        <w:t>В чл. 5 се правят следните изменения и допълнения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1. Досегашният текст става ал. 1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Създава се ал. 2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  <w:highlight w:val="yellow"/>
        </w:rPr>
      </w:pPr>
      <w:r>
        <w:rPr>
          <w:rFonts w:cs="HebarU" w:ascii="HebarU" w:hAnsi="HebarU"/>
          <w:spacing w:val="0"/>
          <w:szCs w:val="24"/>
        </w:rPr>
        <w:t>„</w:t>
      </w:r>
      <w:r>
        <w:rPr>
          <w:rFonts w:cs="HebarU" w:ascii="HebarU" w:hAnsi="HebarU"/>
          <w:spacing w:val="0"/>
          <w:szCs w:val="24"/>
        </w:rPr>
        <w:t>(2) Придобитото от Българския спортен тотализатор имущество е държавна собственост и се управлява по реда на ал. 1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2. </w:t>
      </w:r>
      <w:r>
        <w:rPr>
          <w:rFonts w:cs="HebarU" w:ascii="HebarU" w:hAnsi="HebarU"/>
          <w:spacing w:val="0"/>
          <w:szCs w:val="24"/>
        </w:rPr>
        <w:t>В чл. 6 се създава т. 3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0"/>
          <w:szCs w:val="24"/>
        </w:rPr>
        <w:t>„</w:t>
      </w:r>
      <w:r>
        <w:rPr>
          <w:rFonts w:cs="HebarU" w:ascii="HebarU" w:hAnsi="HebarU"/>
          <w:color w:val="000000"/>
          <w:spacing w:val="0"/>
          <w:szCs w:val="24"/>
        </w:rPr>
        <w:t>3. Учебно-методичен център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3. </w:t>
      </w:r>
      <w:r>
        <w:rPr>
          <w:rFonts w:cs="HebarU" w:ascii="HebarU" w:hAnsi="HebarU"/>
          <w:spacing w:val="0"/>
          <w:szCs w:val="24"/>
        </w:rPr>
        <w:t>В чл. 8 се правят следните изменения и допълнения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1. В ал. 1 след думата „дирекции” се добавя „и Учебно-методичният център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2. В ал. 2 след думата „дирекцията” се добавя „и на Учебно-методичния център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4. </w:t>
      </w:r>
      <w:r>
        <w:rPr>
          <w:rFonts w:cs="HebarU" w:ascii="HebarU" w:hAnsi="HebarU"/>
          <w:spacing w:val="0"/>
          <w:szCs w:val="24"/>
        </w:rPr>
        <w:t>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след думата „игри” се добавя “и залагания върху резултатите от спортни състеза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след думата „игри” се добавя „и залагания върху резултатите от спортни състеза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8 след думата „игри” се добавя „и залагания върху резултатите от спортни състеза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11 думите „от фондовете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точка 1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управлява имуществото на Българския спортен тотализатор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създава се т. 1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осъществява контрол върху управлението на районните дирекции и на Учебно-методичния центъ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ата „директор” се добавя „на Българския спортен тотализа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рганизират и осъществяват контрол върху дейността по провеждането на игрите, реализирани от Българския спортен тотализатор върху определен район на страна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след думата „осигуряват” се добавя „и контролира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управляват и поддържат предоставеното им имуществ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ата „директор” се поставя запетая и се добавя „назначаван от изпълнителния директор на Българския спортен тотализа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Създава се чл. 1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а. (1) Учебно-методичният центъ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участва в дейността по провеждане на обучения и социално развитие на персонала на Българския спортен тотализа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влява и поддържа предоставеното му иму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оди самостоятелна финансово-счетоводна отчетност в съответствие със Закона за счетоводството и вътрешните актове на Българския спортен тотализа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Учебно-методичният център се ръководи от ръководител, назначаван от изпълнителния директор на Българския спортен тотализат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думите „и провеждането на тото, лото и лотарийни игри” се заменят с „на реализираните от него иг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Отношенията между Българския спортен тотализатор и лицата, на които се възлага приемането на залози, продажбата на фишове, талони и билети и изплащането на печалби, се уреждат с договор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3, ал. 3 след думите „управителния съвет” се поставя запетая и се добавя „като определя измежду тях изпълнителния дирек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твърждава щата и организационната структура на централната дирекция, районните дирекции и на Учебно-методичния център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3 след думата „дирекции” се добавя „и Учебно-методичния цен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7 думите „от фондовет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1. одобрява изготвения финансово-счетоводен отчет за публикуване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т се т. 12 и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приема заверения от регистриран одитор - член на Института на дипломираните експерт-счетоводители, годишен финансово-счетоводен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утвърждава проекти на стратегическите документи и програми за дейността на Българския спортен тотализат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9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Управителният съвет се свиква на заседания от председателя по реда, определен в правилата за работата му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Наименованието на глава пет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Набиране и разпределяне на средствата на Българския спортен тотализатор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2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ата “петдесет” се заменя с “не по-малко от 5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не по-малко от 18 на сто – за издръжка и развитие на Българския спортен тотализатор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и 3-5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по ал. 1, т. 1-5” се заменят с “по ал. 1, т. 1 и 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лед края на отчетната година формираната сума от печалбите от игрите на Българския спортен тотализатор, които не са потърсени в установените с правилата за съответните игри срокове, се разпредел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отпускане на месечни премии на олимпийските медалисти, прекратили активната си състезателна дейност; средствата се предоставят на Министерството на физическото възпитание и спорта, като размерът им се определя въз основа на предварително предоставена от министерството информация за необходимите за съответната календарна година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стимулиране развитието на Българския спортен тотализатор - 50 на сто от разликата между непотърсените в срок печалби от игрите на Българския спортен тотализатор и предоставените средств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осъществяване на дейностите по Закона за физическото възпитание и спорта - 50 на сто от разликата между непотърсените в срок печалби от игрите на Българския спортен тотализатор и предоставените средства по т. 1; средствата се предоставят на Министерството на физическото възпитание и спор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31 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ове 32, 33, 34, 34а, 35 и 3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37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2 накрая се добавя „и Учебно-методичния цен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ата „дирекциите” се поставя запетая и се добавя „Учебно-методичния цен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Член 3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40, т. 2 думата „делегации” се заменя с „работни груп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създава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„Отчетна година” е периодът от започването на първия до счетоводното приключване на последния тираж на игрите, организирани от Българския спортен тотализатор, за съответната календарн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Заключителните разпоредби § 2 се отменя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  <w:lang w:val="bg-BG"/>
        </w:rPr>
      </w:pPr>
      <w:r>
        <w:rPr>
          <w:rFonts w:cs="HebarU" w:ascii="HebarU" w:hAnsi="HebarU"/>
          <w:spacing w:val="0"/>
          <w:szCs w:val="24"/>
          <w:lang w:val="bg-BG"/>
        </w:rPr>
      </w:r>
    </w:p>
    <w:p>
      <w:pPr>
        <w:pStyle w:val="BodyText2"/>
        <w:spacing w:before="120" w:after="0"/>
        <w:rPr>
          <w:rFonts w:ascii="HebarU" w:hAnsi="HebarU" w:cs="HebarU"/>
          <w:b/>
          <w:b/>
          <w:smallCaps/>
          <w:spacing w:val="0"/>
          <w:szCs w:val="24"/>
        </w:rPr>
      </w:pPr>
      <w:r>
        <w:rPr>
          <w:rFonts w:cs="HebarU" w:ascii="HebarU" w:hAnsi="HebarU"/>
          <w:b/>
          <w:smallCaps/>
          <w:spacing w:val="0"/>
          <w:szCs w:val="24"/>
        </w:rPr>
        <w:t>Заключителна разпоредба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0"/>
          <w:szCs w:val="24"/>
        </w:rPr>
      </w:pPr>
      <w:r>
        <w:rPr>
          <w:rFonts w:cs="HebarU" w:ascii="HebarU" w:hAnsi="HebarU"/>
          <w:b/>
          <w:smallCaps/>
          <w:spacing w:val="0"/>
          <w:szCs w:val="24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21. </w:t>
      </w:r>
      <w:r>
        <w:rPr>
          <w:rFonts w:cs="HebarU" w:ascii="HebarU" w:hAnsi="HebarU"/>
          <w:spacing w:val="0"/>
          <w:szCs w:val="24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0"/>
          <w:szCs w:val="24"/>
          <w:lang w:val="bg-BG"/>
        </w:rPr>
      </w:pPr>
      <w:r>
        <w:rPr>
          <w:rFonts w:cs="HebarU" w:ascii="HebarU" w:hAnsi="HebarU"/>
          <w:spacing w:val="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5:00Z</dcterms:created>
  <dc:creator>Cvety</dc:creator>
  <dc:description/>
  <cp:keywords/>
  <dc:language>en-US</dc:language>
  <cp:lastModifiedBy>dbman</cp:lastModifiedBy>
  <cp:lastPrinted>2010-02-19T10:54:00Z</cp:lastPrinted>
  <dcterms:modified xsi:type="dcterms:W3CDTF">2010-02-19T09:15:00Z</dcterms:modified>
  <cp:revision>2</cp:revision>
  <dc:subject/>
  <dc:title>Р Е П У Б Л И К А   Б Ъ Л Г А Р И Я</dc:title>
</cp:coreProperties>
</file>