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одобряване проект на Споразумение между правителството на Република България и правителството на Република Унгария за сътрудничество в областта на превенцията на трансграничната престъпност и борбата с организираната престъпно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вътрешните работи да проведе преговорите и да подпише споразумението по т. 1 от името на правителството на Република България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изпълнението на споразумението по т. 1 са за сметка на бюджетите на компетентните за изпълнението му държавни органи за съответната годин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Заместник министър-председателят и министър на вътрешните работи да обнародва в „Държавен вестник” споразумението по т. 1 в 15-дневен срок от датата на влизането му в сил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2:00Z</dcterms:created>
  <dc:creator>GX150</dc:creator>
  <dc:description/>
  <cp:keywords/>
  <dc:language>en-US</dc:language>
  <cp:lastModifiedBy>dbman</cp:lastModifiedBy>
  <cp:lastPrinted>2010-03-10T15:47:00Z</cp:lastPrinted>
  <dcterms:modified xsi:type="dcterms:W3CDTF">2010-03-11T08:42:00Z</dcterms:modified>
  <cp:revision>2</cp:revision>
  <dc:subject/>
  <dc:title>Р Е П У Б Л И К А   Б Ъ Л Г А Р И Я</dc:title>
</cp:coreProperties>
</file>