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Протокол за сътрудничество между Министерството на отбраната на Република България и Министерството на националната отбрана на Кралство Камбоджа в областта на подготовката на кадр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, чл. 9, ал. 2 и 3, чл. 17 и чл. 24, ал. 2 от Закона за международните договори на Република България и чл. 8, ал. 1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Протокол за сътрудничество между Министерството на отбраната на Република България и Министерството на националната отбрана на Кралство Камбоджа в областта на подготовката на кадри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директора на дирекция „Управление на човешките ресурси” на Министерството на отбраната Иван Иванов да проведе преговорите и да подпише протокола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5:00Z</dcterms:created>
  <dc:creator>boni</dc:creator>
  <dc:description/>
  <cp:keywords/>
  <dc:language>en-US</dc:language>
  <cp:lastModifiedBy>dbman</cp:lastModifiedBy>
  <cp:lastPrinted>2010-02-26T10:55:00Z</cp:lastPrinted>
  <dcterms:modified xsi:type="dcterms:W3CDTF">2010-02-26T09:01:00Z</dcterms:modified>
  <cp:revision>5</cp:revision>
  <dc:subject/>
  <dc:title>Р Е П У Б Л И К А   Б Ъ Л Г А Р И Я</dc:title>
</cp:coreProperties>
</file>