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прил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Спогодбата между Република България и Федерална република Германия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бягване на двойното данъчно облагане и на отклонението от облагане с данъци на доходите и имуществот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</w:tabs>
        <w:suppressAutoHyphens w:val="true"/>
        <w:snapToGrid w:val="false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 xml:space="preserve">1. </w:t>
      </w:r>
      <w:r>
        <w:rPr>
          <w:rFonts w:cs="HebarU" w:ascii="HebarU" w:hAnsi="HebarU"/>
          <w:spacing w:val="-3"/>
          <w:szCs w:val="24"/>
          <w:lang w:val="bg-BG"/>
        </w:rPr>
        <w:t xml:space="preserve">Одобрява </w:t>
      </w:r>
      <w:r>
        <w:rPr>
          <w:rFonts w:cs="HebarU" w:ascii="HebarU" w:hAnsi="HebarU"/>
          <w:bCs/>
          <w:szCs w:val="24"/>
          <w:lang w:val="bg-BG"/>
        </w:rPr>
        <w:t>Спогодбата между Република България и Федерална република Германия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бягване на двойното данъчно облагане и на отклонението от облагане с данъци на доходите и имуществото</w:t>
      </w:r>
      <w:r>
        <w:rPr>
          <w:rFonts w:cs="HebarU" w:ascii="HebarU" w:hAnsi="HebarU"/>
          <w:szCs w:val="24"/>
          <w:lang w:val="bg-BG"/>
        </w:rPr>
        <w:t>, подписана на 25 януари 2010 г. в Берлин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spacing w:before="120" w:after="0"/>
        <w:ind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b/>
          <w:bCs/>
          <w:spacing w:val="-3"/>
          <w:szCs w:val="24"/>
          <w:lang w:val="bg-BG"/>
        </w:rPr>
        <w:t>2.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Предлага на Народното събрание на основание чл. 85, ал. 1, т. 7 и 8 от Конституцията на Република България да ратифицира със закон спогодбата по т. 1. </w:t>
      </w:r>
    </w:p>
    <w:p>
      <w:pPr>
        <w:pStyle w:val="Normal"/>
        <w:ind w:firstLine="1134"/>
        <w:rPr>
          <w:rFonts w:ascii="HebarU" w:hAnsi="HebarU" w:cs="HebarU"/>
          <w:b/>
          <w:b/>
          <w:spacing w:val="-3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bCs/>
          <w:szCs w:val="24"/>
          <w:lang w:val="bg-BG"/>
        </w:rPr>
        <w:t>Спогодбата между Република България и Федерална република Германия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за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избягване на двойното данъчно облагане и на отклонението от облагане с данъци на доходите и имуществото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7" w:leader="none"/>
        </w:tabs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7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57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57" w:leader="none"/>
          <w:tab w:val="left" w:pos="0" w:leader="none"/>
        </w:tabs>
        <w:suppressAutoHyphens w:val="true"/>
        <w:snapToGrid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тифицира </w:t>
      </w:r>
      <w:r>
        <w:rPr>
          <w:rFonts w:cs="HebarU" w:ascii="HebarU" w:hAnsi="HebarU"/>
          <w:bCs/>
          <w:szCs w:val="24"/>
          <w:lang w:val="bg-BG"/>
        </w:rPr>
        <w:t>Спогодбата между Република България и Федерална република Германия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бягване на двойното данъчно облагане и на отклонението от облагане с данъци на доходите и имуществото</w:t>
      </w:r>
      <w:r>
        <w:rPr>
          <w:rFonts w:cs="HebarU" w:ascii="HebarU" w:hAnsi="HebarU"/>
          <w:szCs w:val="24"/>
          <w:lang w:val="bg-BG"/>
        </w:rPr>
        <w:t>,  подписана на 25 януари 2010 г. в Берли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..…... 201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color w:val="020202"/>
          <w:szCs w:val="24"/>
          <w:lang w:val="bg-BG"/>
        </w:rPr>
        <w:t>Цецка Цачева</w:t>
      </w:r>
      <w:r>
        <w:rPr>
          <w:rFonts w:cs="HebarU" w:ascii="HebarU" w:hAnsi="HebarU"/>
          <w:b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szCs w:val="24"/>
          <w:lang w:val="bg-BG"/>
        </w:rPr>
        <w:t>Спогодбата между Република България и Федерална република Германия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за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избягване на двойното данъчно облагане и на отклонението от облагане с данъци на доходите и имуществото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napToGrid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25 януари 2010 г. в Берлин бе подписана нова </w:t>
      </w:r>
      <w:r>
        <w:rPr>
          <w:rFonts w:cs="HebarU" w:ascii="HebarU" w:hAnsi="HebarU"/>
          <w:bCs/>
          <w:szCs w:val="24"/>
          <w:lang w:val="bg-BG"/>
        </w:rPr>
        <w:t>Спогодба между Република България и Федерална република Германия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 з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збягване на двойното данъчно облагане и отклонението от облагане с данъци на доходите и имуществото. </w:t>
      </w:r>
      <w:r>
        <w:rPr>
          <w:rFonts w:cs="HebarU" w:ascii="HebarU" w:hAnsi="HebarU"/>
          <w:szCs w:val="24"/>
          <w:lang w:val="bg-BG"/>
        </w:rPr>
        <w:t xml:space="preserve">Спогодбата е успешен резултат от усилията на двете държави за актуализиране на правната основа, свързана с международното двойно данъчно облагане, във връзка с развитието и осъществяването между тях на икономическото сътрудничество във всички области на икономическия и обществения живот. </w:t>
      </w:r>
    </w:p>
    <w:p>
      <w:pPr>
        <w:pStyle w:val="TextBodyIndent"/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говорената нова спогодба между Република България и </w:t>
      </w:r>
      <w:r>
        <w:rPr>
          <w:rFonts w:cs="HebarU" w:ascii="HebarU" w:hAnsi="HebarU"/>
          <w:bCs/>
          <w:szCs w:val="24"/>
          <w:lang w:val="bg-BG"/>
        </w:rPr>
        <w:t>Федерална република Германия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съобразена с актуалните данъчни законодателства на двете държави, а така също и с последните изменения на модела на данъчна спогодба на ОИСР. Тя защитава по балансиран и равнопоставен начин интересите и на двете държави, като се има предвид разликата в икономическото им развитие.</w:t>
      </w:r>
    </w:p>
    <w:p>
      <w:pPr>
        <w:pStyle w:val="TextBodyIndent"/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остта от сключване на нова спогодба с Германия се дължи на обстоятелството, че в определени отношения действащата спогодба започна да създава проблеми, дължащи се на следнот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йстващата спогодба е една от първите спогодби, сключени от България в областта на международното двойно данъчно облагане - подписана е на 2 юни 1987 г. Спогодбата е договаряна в условия на коренно различни икономически отношения и в период, когато в България не е съществувало същинско данъчно облагане (преди приемане на данъчните закони през 1996 г. и на Търговския закон от 1991 г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действащата към момента спогодба не са регламентирани защитни механизми, както в по-актуалните спогодби, чрез които да се предотврати възможността за отклонение от данъчното облагане. Недостатъчно ефективна е и правната регламентация в областта на обмена на данъчна информация между държавите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оглед на това новата спогодба между Република България и Федерална република Германия ще бъде ефективен инструмент за регулиране по най-благоприятен и взаимноизгоден начин на всички проблеми между двете държави в областта на международното двойно данъчно облагане. Тя ще съдейства за укрепване и стимулиране на икономическото и всяко друго сътрудничество между България и Германия във взаимен интерес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дписаната спогодба е съобразена с определени директиви на Европейския съюз в областта на  облагането с преки данъци и обмена на данъчна информация, като по този начин тя отговаря на съответните изисквания.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чл. 85, ал. 1, т. 7 и 8 от Конституцията на Република България ратифицирането на спогодбата от Народното събрание със закон е необходимо условие з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1:00Z</dcterms:created>
  <dc:creator>Cvety</dc:creator>
  <dc:description/>
  <cp:keywords/>
  <dc:language>en-US</dc:language>
  <cp:lastModifiedBy>dbman</cp:lastModifiedBy>
  <cp:lastPrinted>2010-04-06T13:21:00Z</cp:lastPrinted>
  <dcterms:modified xsi:type="dcterms:W3CDTF">2010-04-06T11:24:00Z</dcterms:modified>
  <cp:revision>4</cp:revision>
  <dc:subject/>
  <dc:title>Р Е П У Б Л И К А   Б Ъ Л Г А Р И Я</dc:title>
</cp:coreProperties>
</file>