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Изпълнителна агенция "Медицински инспекторат", приет с Постановление № 287 на Министерския съвет от 2009 г. (ДВ, бр. 98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наименованието на правилника думите „Медицински инспекторат” се заменят с „Медицински одит”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1 думите „Медицински инспекторат" се заменят с „Медицински одит”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2 думите „медицински надзор” се заменят с „и”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5 се правят следните изменения и допълнения:</w:t>
      </w:r>
    </w:p>
    <w:p>
      <w:pPr>
        <w:pStyle w:val="Style8"/>
        <w:numPr>
          <w:ilvl w:val="0"/>
          <w:numId w:val="5"/>
        </w:numPr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В ал. 2 „медицински надзор върху” се заменят с „и на”.</w:t>
      </w:r>
    </w:p>
    <w:p>
      <w:pPr>
        <w:pStyle w:val="Style8"/>
        <w:numPr>
          <w:ilvl w:val="0"/>
          <w:numId w:val="5"/>
        </w:numPr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В ал. 5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т. 15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участва в международни инициативи, програми и проекти в областта на качеството и медицинския одит”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ата т. 15 става т. 16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6 се правят следните изменения и допълнения: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176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</w:rPr>
        <w:t>Досегашният текст става ал. 1 и в нея думите „служител на ръководна длъжност въз основа на писмена заповед за всеки отделен случай” се заменят със „заместник-директора”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1176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Създават се ал. 2 и 3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Заместник-директорът на агенцията е служител по трудово правоотношение, който се назначава и освобождава от директора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3) Директорът на агенцията делегира със заповед правомощия на заместник-директора и определя неговите функции.”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11, т. 2 думите „и специализиран медицински надзор" се заличават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12 се правят следните изменения и допълнения:</w:t>
      </w:r>
    </w:p>
    <w:p>
      <w:pPr>
        <w:pStyle w:val="Style8"/>
        <w:numPr>
          <w:ilvl w:val="0"/>
          <w:numId w:val="6"/>
        </w:numPr>
        <w:spacing w:before="120" w:after="0"/>
        <w:ind w:left="0" w:right="43" w:firstLine="1134"/>
        <w:rPr/>
      </w:pPr>
      <w:r>
        <w:rPr>
          <w:rFonts w:cs="HebarU" w:ascii="HebarU" w:hAnsi="HebarU"/>
        </w:rPr>
        <w:t>Създава се нова т. 15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организира и провежда обучение в областта на качеството и медицинския одит”;</w:t>
      </w:r>
    </w:p>
    <w:p>
      <w:pPr>
        <w:pStyle w:val="Style8"/>
        <w:numPr>
          <w:ilvl w:val="0"/>
          <w:numId w:val="6"/>
        </w:numPr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Досегашната т. 15 става т. 16 и в нея думата „надзор” се заменя с „контрол”.</w:t>
      </w:r>
    </w:p>
    <w:p>
      <w:pPr>
        <w:pStyle w:val="Style8"/>
        <w:numPr>
          <w:ilvl w:val="0"/>
          <w:numId w:val="6"/>
        </w:numPr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Досегашните т. 16 и 17 стават съответно т. 17 и 18.</w:t>
      </w:r>
    </w:p>
    <w:p>
      <w:pPr>
        <w:pStyle w:val="Style8"/>
        <w:numPr>
          <w:ilvl w:val="0"/>
          <w:numId w:val="6"/>
        </w:numPr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Създава се т. 19:</w:t>
      </w:r>
    </w:p>
    <w:p>
      <w:pPr>
        <w:pStyle w:val="Style8"/>
        <w:autoSpaceDE w:val="true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9. участва в международни инициативи, програми и проекти в областта на качеството и медицинския одит.”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13 се правят следните изменения и допълнения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В основния текст думите „и специализиран медицински надзор” се заличават.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В т. 1:</w:t>
      </w:r>
    </w:p>
    <w:p>
      <w:pPr>
        <w:pStyle w:val="Style8"/>
        <w:tabs>
          <w:tab w:val="clear" w:pos="720"/>
          <w:tab w:val="left" w:pos="1134" w:leader="none"/>
        </w:tabs>
        <w:autoSpaceDE w:val="true"/>
        <w:spacing w:before="120" w:after="0"/>
        <w:ind w:left="0" w:right="45" w:firstLine="1134"/>
        <w:rPr/>
      </w:pPr>
      <w:r>
        <w:rPr>
          <w:rFonts w:cs="HebarU" w:ascii="HebarU" w:hAnsi="HebarU"/>
        </w:rPr>
        <w:t xml:space="preserve">а) в буква „в” след думата „стандарти” се добавя „и осигуряване качество на медицинското обслужване”; </w:t>
      </w:r>
    </w:p>
    <w:p>
      <w:pPr>
        <w:pStyle w:val="Style8"/>
        <w:tabs>
          <w:tab w:val="clear" w:pos="720"/>
          <w:tab w:val="left" w:pos="1134" w:leader="none"/>
        </w:tabs>
        <w:autoSpaceDE w:val="true"/>
        <w:spacing w:before="120" w:after="0"/>
        <w:ind w:left="0" w:right="45" w:firstLine="1134"/>
        <w:rPr/>
      </w:pPr>
      <w:r>
        <w:rPr>
          <w:rFonts w:cs="HebarU" w:ascii="HebarU" w:hAnsi="HebarU"/>
        </w:rPr>
        <w:t>б) в буква „г” думите „и изготвя експертно становище по медицинското поведение във всеки конкретен случай” се заличават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В т. 2: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в буква „ а” думите „по чл. 116б, т. 8” се заменят с „по чл. 116б, </w:t>
        <w:br/>
        <w:t>т. 9”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в буква „б” думите „по чл. 116б, т. 9” се заменят с „по чл. 116б, </w:t>
        <w:br/>
        <w:t>т. 10”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) в буква „в” думите „по чл. 116б, т. 10” се заменят с „по чл. 116б, </w:t>
        <w:br/>
        <w:t>т. 11”;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) в буква „г” думите „по чл. 116б, т. 11” се заменят с „по чл. 116б, </w:t>
        <w:br/>
        <w:t>т. 12”;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</w:rPr>
        <w:t xml:space="preserve">д) в буква „д” думите „по чл. 116б, т. 12” се заменят с „по чл. 116б, </w:t>
        <w:br/>
        <w:t>т. 13”.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4. В т. 3:</w:t>
      </w:r>
    </w:p>
    <w:p>
      <w:pPr>
        <w:pStyle w:val="Style8"/>
        <w:autoSpaceDE w:val="true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а) в основния текст думата „специализиран” се заличава;</w:t>
      </w:r>
    </w:p>
    <w:p>
      <w:pPr>
        <w:pStyle w:val="Style8"/>
        <w:autoSpaceDE w:val="true"/>
        <w:spacing w:before="120" w:after="0"/>
        <w:ind w:left="0" w:right="45" w:firstLine="1134"/>
        <w:rPr/>
      </w:pPr>
      <w:r>
        <w:rPr>
          <w:rFonts w:cs="HebarU" w:ascii="HebarU" w:hAnsi="HebarU"/>
        </w:rPr>
        <w:t>б) в буква „д” думите „изпълнители на медицинска помощ и физически и юридически лица за предоставяне на медицинска помощ” се заличават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В чл. 20, ал. 1 числото „30” се заменя с „25”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параграф единствен на Заключителната разпоредба думите „по чл. 116а, ал. 3” се заменят с „по чл. 116а, ал. 4”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В приложението към чл. 4, ал. 3 се правят следните изменения и допълнения:</w:t>
      </w:r>
    </w:p>
    <w:p>
      <w:pPr>
        <w:pStyle w:val="Style8"/>
        <w:numPr>
          <w:ilvl w:val="0"/>
          <w:numId w:val="2"/>
        </w:numPr>
        <w:spacing w:before="120" w:after="0"/>
        <w:ind w:left="0" w:right="43" w:firstLine="1134"/>
        <w:rPr/>
      </w:pPr>
      <w:r>
        <w:rPr>
          <w:rFonts w:cs="HebarU" w:ascii="HebarU" w:hAnsi="HebarU"/>
        </w:rPr>
        <w:t>В наименованието на приложението думите „чл. 4, ал. 3” се заменят с „чл. 4, ал. 4”, а думите „Медицински инспекторат” се заменят с „Медицински одит”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След ред „Изпълнителен директор” се създава нов ред със следното съдържание:</w:t>
      </w:r>
    </w:p>
    <w:p>
      <w:pPr>
        <w:pStyle w:val="Style8"/>
        <w:tabs>
          <w:tab w:val="clear" w:pos="720"/>
          <w:tab w:val="left" w:pos="851" w:leader="none"/>
          <w:tab w:val="left" w:pos="993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Заместник–директор                                        1”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На ред „Специализирана администрация, в т.ч.” числото „30” се заменя с „29”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На ред „Дирекция „Контрол на медицинските дейности и специализиран медицински надзор” думите „и специализиран медицински надзор” се заличават и числото „14” се заменя с „13”.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45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а разпоредба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Държавен вестник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34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9:00Z</dcterms:created>
  <dc:creator>boni</dc:creator>
  <dc:description/>
  <cp:keywords/>
  <dc:language>en-US</dc:language>
  <cp:lastModifiedBy>dbman</cp:lastModifiedBy>
  <cp:lastPrinted>2010-04-01T10:56:00Z</cp:lastPrinted>
  <dcterms:modified xsi:type="dcterms:W3CDTF">2010-04-06T11:18:00Z</dcterms:modified>
  <cp:revision>4</cp:revision>
  <dc:subject/>
  <dc:title>Р Е П У Б Л И К А   Б Ъ Л Г А Р И Я</dc:title>
</cp:coreProperties>
</file>