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276" w:right="752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обн., ДВ, бр. 25 от 2003 г.; изм. и доп., бр. 3 от 2006 г. и бр. 80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думите „което съдържа най-малко информацията по </w:t>
      </w:r>
      <w:r>
        <w:fldChar w:fldCharType="begin"/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instrText xml:space="preserve"> HYPERLINK "http://212.91.171.190/acttxt.aspx?id=0&amp;idna=7F489B4F&amp;idstr=0&amp;type=ACT" \l "IT_UNDEF_0_1"</w:instrTex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b w:val="false"/>
          <w:color w:val="000000"/>
          <w:sz w:val="24"/>
          <w:szCs w:val="24"/>
          <w:lang w:val="bg-BG"/>
        </w:rPr>
        <w:t>приложение № 1</w:t>
      </w:r>
      <w:r>
        <w:rPr>
          <w:rStyle w:val="InternetLink"/>
          <w:sz w:val="24"/>
          <w:b w:val="fals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се заличава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4 и 5 се отменя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6 се създава т.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съдържанието на досието по ал. 2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се правят следните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изречение второ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, ал. 3 след думите “компетентният орган” се добавя “или оправомощено от него длъжностно лице”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, т. 3 думата “неизползването” се заменя с “непотвърждаване на използването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ата “неизползването” се заменя с “непотвърждаване на използването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лед думите “компетентният орган” се добавя “или оправомощено от него длъжностно лице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обявява решението чрез съобщени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одължение на 14 дни на обществено достъпно място в сградата на МОСВ и/или РИОСВ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В 3-дневен срок от изтичане на срока по ал. 4 съответната община, район или кметство изпраща на компетентния орган информация за начина на оповестяване и датата на обявяване на решениет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. 6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Докладът за ОВОС се изготвя от колектив от експерти с ръководител, всеки от които представя лично попълнена декларация, че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отговаря на изискванията на чл. 83, ал. 2 от ЗООС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знава изискванията на действащата българска и европейска нормативна уредба по околна среда и при работата си по оценките по чл. 81, ал. 1 от ЗООС се позовават и съобразяват с тези изисквания и с приложими методически документи;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3. не е лично заинтересуван от реализацията на инвестиционните предложения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 т. 1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6 думите “регистрираните експерти” се заменят с „експертите” и думите “чл. 83, ал. 3 от ЗООС” се заменят с “чл. 83, ал. 5 от ЗООС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7 думите “регистрираните експерти” се заменят с “експертит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 и допълнения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1. В ал. 1 се създават т. 4 и 5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4. списък на експертите и ръководителя на колектива, изготвили доклада за ОВОС, в който всеки се подписва срещу разработените от него раздели на доклада;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5. писмени декларации по чл. 11, ал. 3 от всеки от експертите и от ръководителя на колектива, подписани лично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т. 1</w:t>
      </w:r>
      <w:r>
        <w:rPr>
          <w:rFonts w:cs="HebarU" w:ascii="HebarU" w:hAnsi="HebarU"/>
          <w:szCs w:val="24"/>
          <w:lang w:val="en-US"/>
        </w:rPr>
        <w:t xml:space="preserve"> - </w:t>
      </w:r>
      <w:r>
        <w:rPr>
          <w:rFonts w:cs="HebarU" w:ascii="HebarU" w:hAnsi="HebarU"/>
          <w:szCs w:val="24"/>
          <w:lang w:val="bg-BG"/>
        </w:rPr>
        <w:t>3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За оценяване качеството на доклада за ОВОС възложителят представя на компетентния орган по два екземпляра от доклада по чл. 12, </w:t>
        <w:br/>
        <w:t>ал. 1 с всичките му приложения на хартиен и на електронен носител, заданието по чл. 10 и нетехническото резюме на доклада в един екземпляр на хартиен и на електронен носител и копие от документ за платена такс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в срок до 14 дни” се заменят с “в срок 30 дни”.</w:t>
      </w:r>
    </w:p>
    <w:p>
      <w:pPr>
        <w:pStyle w:val="Normal"/>
        <w:spacing w:before="0" w:after="60"/>
        <w:ind w:left="1134" w:hanging="0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ал. 2 т. 1 се изменя така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мпетентният орган или оправомощено от него длъжностно лице изисква становище по доклада за ОВОС от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съответната регионална инспекция за опазване и контрол на общественото здраве (РИОКОЗ) в зависимост от местоположението на инвестиционното предложение – за докладите за ОВОС,  които ще се разглеждат от Експертния екологичен съвет (ЕЕС) при РИОСВ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ерството на здравеопазването - за докладите за ОВОС, които ще се разглеждат във ВЕЕС на МОСВ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2, т. 2 думите “в срок 7 дни от датата на постъпването му” се заменят с “в срок 10 дни от постъпване на искането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Алинеи 3 и 4 се изменят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bg-BG"/>
        </w:rPr>
        <w:t>“</w:t>
      </w:r>
      <w:r>
        <w:rPr>
          <w:rStyle w:val="Alcapt1"/>
          <w:rFonts w:cs="HebarU" w:ascii="HebarU" w:hAnsi="HebarU"/>
          <w:i w:val="false"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петентният орган или оправомощено от него длъжностно лице дава положителна оценка на качеството на доклада, когато представената информация е: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bg-BG"/>
        </w:rPr>
        <w:t>1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лна, без пропуски и слабос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bg-BG"/>
        </w:rPr>
        <w:t>2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ропуски, които не са от съществено значение при вземането на реш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мпетентният орган или оправомощено от него длъжностно лице дава отрицателна оценка на качеството на доклада, когато представената информация е недостатъчна за вземане на решение.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след думите “компетентният орган” се добавя “или оправомощено от него длъжностно лице”, а думата “неизползването” се заменя с “непотвърждаване на използването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ал. 6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 15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5. (1) При положителна оценка по чл. 14, ал. 3 компетентният орган или оправомощено от него длъжностно лице с писмо уведомява възложителя и изисква допълнително две копия от доклада и приложенията към него на хартиен носител и по едно копие на електронен носител. </w:t>
      </w:r>
    </w:p>
    <w:p>
      <w:pPr>
        <w:pStyle w:val="Normal"/>
        <w:spacing w:before="0" w:after="6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отрицателна оценка по чл. 14, ал. 4 компетентният орган или оправомощено от него длъжностно лице уведомява възложителя и връща доклада за допълване или преработване, като дава конкретни указания за това. Компетентният орган оценява допълнения/преработения доклад по реда на чл. 14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 случаите по ал. 2 компетентният орган или оправомощено от него длъжностно лице определя срок за представяне на допълнения/преработения доклад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6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5 думите “в срок 14 дни” се заменят с “в срок 10 дни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5, изречение второ след думите “компетентният орган” се добавя “или оправомощено от него длъжностно лице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8, изречение второ след думите “компетентният орган” се добавя “или оправомощено от него длъжностно лице”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8, ал. 1, т. 1 думите “като основен документ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3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ата “неизползването” се заменя с “непотвърждаване на използването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след думите “решението по ОВОС” се добавя “или решението за преценяване на необходимостта от извършване на ОВОС”, а абревиатурата “МОСВ” се заменя с “министъра на околната среда и водит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Органът, постановил решението по ОВОС, оповестява резултатите от проверката по ал. 4 по реда на чл. 99, ал. 4 от ЗООС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22а се правят следните изменения: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Алинея 3 се отменя.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“и становището по ал. 3”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24 навсякъде абревиатурата “МОСВ” се заменя с “министъра на околната среда и водит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25, т. 2 думите “при решение за необходимост от ОВОС за предложение с потенциално трансгранично въздействие” се заменят с “при предположение за значително въздействие върху околната среда на територията на друга държава или държави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26, т. 1 и 2 абревиатурата “МОСВ” се заменя с “министъра на околната среда и водите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20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създава § 3а:</w:t>
      </w:r>
    </w:p>
    <w:p>
      <w:pPr>
        <w:pStyle w:val="NormalWeb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3а. Образците на решенията по ОВОС и на решенията за преценяване на необходимостта от извършване на ОВОС се утвърждават със заповед на министъра на околната среда и водите и се публикуват на страницата на МОСВ в интернет.”</w:t>
      </w:r>
    </w:p>
    <w:p>
      <w:pPr>
        <w:pStyle w:val="NormalWeb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§. 21.</w:t>
      </w:r>
      <w:r>
        <w:rPr>
          <w:rFonts w:cs="HebarU" w:ascii="HebarU" w:hAnsi="HebarU"/>
        </w:rPr>
        <w:t xml:space="preserve"> Приложение № 1 към чл. 3, ал. 2 и приложение № 4 към чл. 19, ал. 3 се отменят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издава заповедта по чл. 3, ал. 1 в срок 3 месеца от влизането в сила на постановлението. Заповедта се публикува на страницата на МОСВ в интернет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8:00Z</dcterms:created>
  <dc:creator>neli</dc:creator>
  <dc:description/>
  <cp:keywords/>
  <dc:language>en-US</dc:language>
  <cp:lastModifiedBy>dbman</cp:lastModifiedBy>
  <cp:lastPrinted>2010-04-08T11:38:00Z</cp:lastPrinted>
  <dcterms:modified xsi:type="dcterms:W3CDTF">2010-04-08T12:31:00Z</dcterms:modified>
  <cp:revision>4</cp:revision>
  <dc:subject/>
  <dc:title>Р Е П У Б Л И К А   Б Ъ Л Г А Р И Я</dc:title>
</cp:coreProperties>
</file>