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относно одобряване позицията на Република България за участие в 3008-ото заседание на Съвета на Европейския съюз „Правосъдие и вътрешни работи”, част „Правосъдие”, което ще се проведе на 22 и 23 април 2010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3008-ото заседание на Съвета на Европейския съюз „Правосъдие и вътрешни работи”, част „Правосъдие”, което ще се проведе на  22 и 23 април 2010 г. в Люксембур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ите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4-22T09:02:00Z</dcterms:modified>
  <cp:revision>2</cp:revision>
  <dc:subject/>
  <dc:title>Р Е П У Б Л И К А   Б Ъ Л Г А Р И Я</dc:title>
</cp:coreProperties>
</file>