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4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плащане на обезщетения на съпругите (съпрузите) на кадровите военнослужещи, на които трудовите правоотношения са прекратени поради това, че са ги последвали при преместването им от едно населено място в друг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7 г./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На съпругите (съпрузите) на кадровите военнослужещи, на които са прекратени трудовите правоотношения поради това, че са ги последвали при преместването им от едно населено място в друго, се изплаща обезщетение от специализираните звена на Министерството на труда и социалните грижи (бюрата по труда) в размер на минималната работна заплата, установена за страната, за периода, през който лицата са останали без работа, но за не повече от 12 месец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Обезщетенията се изплащат, при условие че лицата са се регистрирали в бюрата по труда в едномесечен срок от датата на преместването на кадровия военнослужещ, потвърдено с удостоверение от командира (началника) на поделението, в което служи, и от паспортната служба за извършена адресна регистрация на лицата, както и след представяне на декларация, че не са работили през предходния месец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Срокът за изплащане на обезщетенията по чл. 1 се продължава с 12 месеца, ако съпругите (съпрузите) на кадровите военнослужещи са ги последвали при преместването им в поделения с утежнени условия на службат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деленията по ал. 1 се определят със заповед на съответния министър или ръководител на ведомство, в състава на което има въоръжени формирования, съгласувана с министъра на финансит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пис от заповедта по ал. 2 се изпраща на министъра на труда и социалните грижи.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Споровете относно изплащането на паричните обезщетения по това постановление се разглеждат по реда на Закона за административното производ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идобилите права по чл. 233 от Закона за отбраната и въоръжените сили на Република България до влизането в сила на това постановление могат да ги ползват, ако в едномесечен срок от обнародването му в “Държавен вестник” се регистрират в бюрата по труд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7, ал. 4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7 на Министерския съвет от    1989 г. за пренасочване и ефективно използване на освобождаваната работна сила (обн., ДВ, бр. 96 от 1989 г.; изм. и доп., бр. 81 от 1990 г., бр. 23, 49 и 91 от 1991 г., бр. 35, 43, 59 и 90 от 1992 г., бр. 26, 68 и 69 от 1993 г.; попр., бр. 93 от 1993 г.; изм., бр. 63 и 96 от 1994 г. и бр. 45 и 51 от 1996 г.) се създава т. 4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изплатените парични обезщетения за безработица на лица съгласно чл. 233 от Закона за отбраната и въоръжените сили на Република Българ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се приема на основание чл. 233 от Закона за отбраната и въоръжените сили на Република Българ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Изпълнението на постановлението се възлага на министъра на труда и социалните грижи, на министрите и ръководителите на ведомства, в състава на които има въоръжени формирован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keepNext w:val="true"/>
        <w:spacing w:before="0" w:after="0"/>
        <w:ind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8:58:00Z</dcterms:created>
  <dc:creator>LEGAL DEPARTMENT</dc:creator>
  <dc:description/>
  <dc:language>en-US</dc:language>
  <cp:lastModifiedBy>composer</cp:lastModifiedBy>
  <dcterms:modified xsi:type="dcterms:W3CDTF">2004-02-04T13:34:00Z</dcterms:modified>
  <cp:revision>5</cp:revision>
  <dc:subject/>
  <dc:title>ДНЕВЕН РЕД</dc:title>
</cp:coreProperties>
</file>