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май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Проект на Решение за даване на разрешение за създаване на съвместно дружество с правноорганизационна форма акционерно дружество между „Български енергиен холдинг” ЕАД и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 xml:space="preserve">IGI Poseidon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(Гърция) с възможност за заместване на „Български енергиен холдинг” ЕАД от правоприемник от негово/и дъщерно/и дружество/а или техни обединения при учредяването на съвместното дружество или впоследствие във връзка с реализацията на проект за изграждане на газова междусистемна връзка Гърция-България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6:00Z</dcterms:created>
  <dc:creator>dbman</dc:creator>
  <dc:description/>
  <cp:keywords/>
  <dc:language>en-US</dc:language>
  <cp:lastModifiedBy>dbman</cp:lastModifiedBy>
  <dcterms:modified xsi:type="dcterms:W3CDTF">2010-05-20T09:56:00Z</dcterms:modified>
  <cp:revision>2</cp:revision>
  <dc:subject/>
  <dc:title>Р  Е  П  У  Б  Л  И  К  А     Б  Ъ  Л  Г  А  Р  И  Я</dc:title>
</cp:coreProperties>
</file>