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В Устройствения правилник на Комисията за защита на потребителите към министъра на икономиката, енергетиката и туризма и на нейната администрация, приет с Постановление № 139 на Министерския съвет от 2006 г. (обн., ДВ, бр. 49 от 2006 г.; изм. и доп., бр. 95 от 2007 г., бр. 33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8 г. и бр. 80 от 2009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числото „178” се заменя със „17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, ал. 1 думата „петима” се заменя с „три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8, ал. 2, т. 10 думите „председателя на Държавната агенция по туризъм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приложението към чл. 2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178” се заменя със „17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</w:t>
      </w:r>
      <w:r>
        <w:rPr>
          <w:rFonts w:cs="Courier New" w:ascii="HebarU" w:hAnsi="HebarU"/>
          <w:szCs w:val="24"/>
          <w:lang w:val="bg-BG"/>
        </w:rPr>
        <w:t>Членове на комисията” цифрата „4” се заменя с „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Правилника за устройството и дейността на Държавната комисия по стоковите борси и тържищата и на нейната администрация, приет с Постановление № 61 на Министерския съвет от 2000 г. (обн., ДВ, бр. 36 от 2000 г.; изм. и доп., бр. 91 от 2001 г., бр. 78 от 2005 г., бр. 28 от 2006 г. и бр. 33 от 2008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, ал. 1 думата „четирима” се заменя с „два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0, ал. 3 думите „най-малко на двама от членовете” се заменят с „на всеки от членовете й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7, ал. 2 числото „30” се заменя с „2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приложението към чл. 1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30” се заменя с „2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</w:t>
      </w:r>
      <w:r>
        <w:rPr>
          <w:rFonts w:cs="Courier New" w:ascii="HebarU" w:hAnsi="HebarU"/>
          <w:szCs w:val="24"/>
          <w:lang w:val="bg-BG"/>
        </w:rPr>
        <w:t>Председател и членове на комисията” цифрата „5” се заменя с „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2, ал. 2 от Постановление № 268 на Министерския съвет от 2009 г. за приемане на Устройствен правилник на Министерството на икономиката, енергетиката и туризма (обн., ДВ, бр. 93 от 2009 г.; попр., бр. 95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8 числото „178” се заменя със „17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9 числото „30” се заменя с „2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Цветан Цветан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9:00Z</dcterms:created>
  <dc:creator>boni</dc:creator>
  <dc:description/>
  <cp:keywords/>
  <dc:language>en-US</dc:language>
  <cp:lastModifiedBy>dbman</cp:lastModifiedBy>
  <cp:lastPrinted>2010-06-16T15:23:00Z</cp:lastPrinted>
  <dcterms:modified xsi:type="dcterms:W3CDTF">2010-06-18T10:09:00Z</dcterms:modified>
  <cp:revision>2</cp:revision>
  <dc:subject/>
  <dc:title>Р Е П У Б Л И К А   Б Ъ Л Г А Р И Я</dc:title>
</cp:coreProperties>
</file>