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Бьоргьолфур Гудмундсон – гражданин на Исландия, от длъжността почетен (нещатен) консул на Република България в Исландия със седалище в Рейкяв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 и на чл. 3 и чл. 8, ал. 1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</w:t>
        <w:br/>
        <w:t>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Бьоргьолфур Гудмундсон – гражданин на Исландия, от длъжността почетен (нещатен) консул на Република България в Исландия със седалище в Рейкявик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на Република България да уведоми по дипломатически път Министерството на външните работи на Исландия за решението по т. 1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5:00Z</dcterms:created>
  <dc:creator>Бойка Владова</dc:creator>
  <dc:description/>
  <cp:keywords/>
  <dc:language>en-US</dc:language>
  <cp:lastModifiedBy>dbman</cp:lastModifiedBy>
  <cp:lastPrinted>2010-07-12T13:32:00Z</cp:lastPrinted>
  <dcterms:modified xsi:type="dcterms:W3CDTF">2010-07-13T08:15:00Z</dcterms:modified>
  <cp:revision>2</cp:revision>
  <dc:subject/>
  <dc:title>Р Е П У Б Л И К А   Б Ъ Л Г А Р И Я</dc:title>
</cp:coreProperties>
</file>