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юл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7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неформалния Съвет на Евро</w:t>
              <w:softHyphen/>
              <w:t>пейския съюз „Правосъдие и вътрешни работи”, част „Правосъ</w:t>
              <w:softHyphen/>
              <w:t>дие”, който ще се проведе на 15 и 16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</w:t>
              <w:softHyphen/>
              <w:t>лада на вносителя позиции на Репуб</w:t>
              <w:softHyphen/>
              <w:t>лика България за участие в неформал</w:t>
              <w:softHyphen/>
              <w:t>ния Съвет на Европейския съюз „Пра</w:t>
              <w:softHyphen/>
              <w:t>восъдие и вътрешни работи”, част „Пра</w:t>
              <w:softHyphen/>
              <w:t>восъдие”, който ще се проведе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15 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6 юли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на съвета по т. 1 и съобразно хода на дискусиите да представят позицията на българската страна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7-15T10:34:00Z</dcterms:modified>
  <cp:revision>2</cp:revision>
  <dc:subject/>
  <dc:title>Р Е П У Б Л И К А   Б Ъ Л Г А Р И Я</dc:title>
</cp:coreProperties>
</file>