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60"/>
          <w:sz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sz w:val="22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6 юли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чредяване безвъзмездно право на ползване върху недвижим имот от държавния горски фонд – частна държавна собственост, представляващ гори и земи, разположени в землището на с. Богослов, община Кюстендил, област Кюстендил, за разполагане на телекомуникационно площадково съоръжение със система за затежняване и наземно фундиране – обект, непосредствено свързан с националната сигурност, във връзка с изпълнението на проект „Телекомуникационна инфраструктура на Министерството на вътрешните работи”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, ал. 3 и ал. 5, т. 4, чл. 16а, ал. 1, 2 и 4 и чл. 16в, ал. 1, т. 1 от Закона за горит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безвъзмездно право на ползване за срок 30 години върху недвижим имот от държавния горски фонд – частна държавна собственост, с площ 0,400 дка за разполагане на телекомуникационно площадково съоръжение със система за затежняване и наземно фундиране – обект, непосредствено свързан с националната сигурност, във връзка с изпълнението на проект „Телекомуникационна инфраструктура на Министерството на вътрешните работи”. Засяга се залесена и незалесена горска площ в района на дейност на Държавно ловно стопанство - Осогово, представляваща имот № 037149 в землището на с. Богослов с ЕКАТТЕ 04796, община Кюстендил, отдел 450, част от подотдели „4”, „з” по Лесоустройствения проект от 1999 г. (отдел 450, част от подотдел „7” по Лесоустройствения проект от 2009 г.), в местността „Църковна ливада” съгласно скица-проект № Ф32779 от 22 март 2010 г., издадена от Общинската служба по земеделие -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Безвъзмездното право на ползване се учредява на Министерството на вътрешните работи с ЕИК 000695235, със седалище и адрес на управление: област София, Столична община, район „Средец”, п.к. 1000, </w:t>
        <w:br/>
        <w:t>ул. „Шести септември” № 29, представлявано от министър Цветан Генчев Цветанов,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Не се дължи заплащане на определената цена за учредяване право на ползване в размер 114,00 лв., изчислена в съответствие с 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№ 252 на Министерския съвет от 2003 г., и определена с удостоверение за оценка № 822 от 30 март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Не се дължи заплащане на данък за придобиване на ограничено вещно право върху описания имот във връзка с чл. 48, ал. 1, т. 1, буква „а” от Закона за местните данъци и так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Заявителят да заплати режийни разноски по реда на § 3 от Преходните и заключителните разпоредби на Правилника за прилагане на Закона за държавната собственост в размер 2 на сто върху определената цена на правото на ползване на стойност 2,28 лв. по банкова сметка на Регионалната дирекция по горите – Кюстендил, при ТБ Алианц България, IBAN: BG48 BUIN 7003 3177 8216 10, BIC на ТБ Алианц България – BUIN BGSF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заплащане на режийните разноски и представяне на платежен документ министърът на земеделието и храните да сключи договор за учреденото право на ползване, по силата на който приобретателят ще може да се ползва от правото си след приключване на процедурите по </w:t>
        <w:br/>
        <w:t>т. 1 и 2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редоставената площ, като добивът на дървесина се извършва по реда на глава четвърта от Правилника за прилагане на Закона за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imes New Roman" w:hAnsi="Times New Roman" w:cs="Times New Roman"/>
      <w:b/>
      <w:lang w:val="bg-B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2:00Z</dcterms:created>
  <dc:creator>boni</dc:creator>
  <dc:description/>
  <cp:keywords/>
  <dc:language>en-US</dc:language>
  <cp:lastModifiedBy>dbman</cp:lastModifiedBy>
  <cp:lastPrinted>2010-07-15T15:11:00Z</cp:lastPrinted>
  <dcterms:modified xsi:type="dcterms:W3CDTF">2010-07-16T14:22:00Z</dcterms:modified>
  <cp:revision>2</cp:revision>
  <dc:subject/>
  <dc:title>Р Е П У Б Л И К А   Б Ъ Л Г А Р И Я</dc:title>
</cp:coreProperties>
</file>