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част от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46б от Закона за държавната собственост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9000" w:leader="none"/>
        </w:tabs>
        <w:ind w:right="4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частна държавна собственост, част от имот – публична държавна собственост, намиращ се в гр. София, бул. „Акад. Иван Гешов” № 15, представляващ стая № 26 с площ 38,25 кв. м, намираща се на петия етаж от високото тяло на административна сграда, подробно описана в Акт за публична държавна собственост № 03225 от 14 септември 2002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състави акт за частна държавна собственост за имота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54:00Z</dcterms:created>
  <dc:creator>boni</dc:creator>
  <dc:description/>
  <cp:keywords/>
  <dc:language>en-US</dc:language>
  <cp:lastModifiedBy>dbman</cp:lastModifiedBy>
  <cp:lastPrinted>2010-07-14T18:47:00Z</cp:lastPrinted>
  <dcterms:modified xsi:type="dcterms:W3CDTF">2010-07-19T08:54:00Z</dcterms:modified>
  <cp:revision>2</cp:revision>
  <dc:subject/>
  <dc:title>Р Е П У Б Л И К А   Б Ъ Л Г А Р И Я</dc:title>
</cp:coreProperties>
</file>