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Българската православна църк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 и 54 от Закона за държавната собственост във връзка с чл. 21, ал. 2 от Закона за вероизповеданията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 и 52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</w:t>
      </w:r>
      <w:r>
        <w:rPr>
          <w:rFonts w:cs="HebarU" w:ascii="HebarU" w:hAnsi="HebarU"/>
          <w:bCs/>
          <w:szCs w:val="24"/>
          <w:lang w:val="bg-BG"/>
        </w:rPr>
        <w:t xml:space="preserve">отпаднала нужда </w:t>
      </w:r>
      <w:r>
        <w:rPr>
          <w:rFonts w:cs="HebarU" w:ascii="HebarU" w:hAnsi="HebarU"/>
          <w:bCs/>
          <w:lang w:val="bg-BG"/>
        </w:rPr>
        <w:t xml:space="preserve">от Великотърновския университет „Св. св. Кирил и Методий”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в гр. Велико Търново, </w:t>
        <w:br/>
        <w:t>ул. „Теодосий Търновски” № 2, съставляващ поземлен имот с идентификатор 10447.510.447 по кадастралната карта и кадастралните регистри, одобрени със Заповед № РД-18-86 на изпълнителния директор на Агенцията по геодезия, картография и кадастър от 19 септември 2008 г., с площ 426 кв. м, заедно с новостроящ се храм – „Православен храм „Св. Патриарх Евтимий”, с идентификатор 10447.510.447.1, изграден в груб строеж, със застроена площ 229 кв. м съгласно 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3517 от 30 март 2010 г. и Акт № 3541 от 12 май 2010 г. за поправка на Акт за публична държавна собственост № 3517 от 30 март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правото на собственост върху имота по т. 1 на Българската православна църк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елико Търново да сключи договор за безвъзмездно прехвърляне правото на собственост върху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7:00Z</dcterms:created>
  <dc:creator>neli</dc:creator>
  <dc:description/>
  <cp:keywords/>
  <dc:language>en-US</dc:language>
  <cp:lastModifiedBy>dbman</cp:lastModifiedBy>
  <cp:lastPrinted>2010-07-22T13:24:00Z</cp:lastPrinted>
  <dcterms:modified xsi:type="dcterms:W3CDTF">2010-07-22T10:47:00Z</dcterms:modified>
  <cp:revision>2</cp:revision>
  <dc:subject/>
  <dc:title>Р Е П У Б Л И К А   Б Ъ Л Г А Р И Я</dc:title>
</cp:coreProperties>
</file>