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8 септемвр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90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18</w:t>
            </w:r>
            <w:r>
              <w:rPr>
                <w:rFonts w:cs="HebarU" w:ascii="HebarU" w:hAnsi="HebarU"/>
                <w:color w:val="000000"/>
              </w:rPr>
              <w:t xml:space="preserve">. Доклад относно изменение на решението по </w:t>
              <w:br/>
              <w:t xml:space="preserve">т. 12.2 от Протокол № 4 от заседанието на Министерския съвет на 1 февруари 2007 г. относно одобряване проект на Допълнителен протокол към Договора между правителството на Република България и правителството на Кралство Мароко за взаимно насърчаване и защита на инвестициите.  </w:t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Изменя решението по т. 12.2 от Протокол № 4 от заседанието на Министерския съвет на 1 февруари 2007 г., както следва:</w:t>
            </w:r>
          </w:p>
          <w:p>
            <w:pPr>
              <w:pStyle w:val="Normal"/>
              <w:ind w:left="25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„</w:t>
            </w:r>
            <w:r>
              <w:rPr>
                <w:rFonts w:cs="HebarU" w:ascii="HebarU" w:hAnsi="HebarU"/>
                <w:kern w:val="2"/>
              </w:rPr>
              <w:t>2. Упълномощава министъра на икономиката, енергетиката и туризма да проведе преговорите и да подпише допълнителния протокол по т. 1 от името на правителството на Република България при условие за последваща ратификация.”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51:00Z</dcterms:created>
  <dc:creator>GX150</dc:creator>
  <dc:description/>
  <cp:keywords/>
  <dc:language>en-US</dc:language>
  <cp:lastModifiedBy>dbman</cp:lastModifiedBy>
  <cp:lastPrinted>2010-09-08T15:55:00Z</cp:lastPrinted>
  <dcterms:modified xsi:type="dcterms:W3CDTF">2010-09-09T11:00:00Z</dcterms:modified>
  <cp:revision>20</cp:revision>
  <dc:subject/>
  <dc:title>Р Е П У Б Л И К А   Б Ъ Л Г А Р И Я</dc:title>
</cp:coreProperties>
</file>