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септе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хвърляне на част от имот – частна държавна собственост, на община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№ 923 на Общинския съвет на община Велико Търново от </w:t>
        <w:br/>
        <w:t>22 април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ехвърля безвъзмездно на община Велико Търново правото на собственост върху част от имот – частна държавна собственост, намиращ се в гр. Велико Търново, ж.к. „Кольо Фичето”, включваща 242 кв. м от поземлен имот с идентификатор 10447.502.287 по кадастралната карта и кадастралните регистри, одобрени със Заповед № РД-18-86 на изпълнителния директор на Агенцията по геодезия, картография и кадастър от 19 септември 2008 г., целият с площ 18 425 кв. м, съгласно Акт за частна държавна собственост </w:t>
        <w:br/>
        <w:t xml:space="preserve">№ 3462 от 4 юни 2010 г., а по Скица № 3812 от 18 юни 2010 г. - с площ </w:t>
        <w:br/>
        <w:t>18 431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сключи с кмета на община Велико Търново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4:00Z</dcterms:created>
  <dc:creator>Cvety</dc:creator>
  <dc:description/>
  <cp:keywords/>
  <dc:language>en-US</dc:language>
  <cp:lastModifiedBy>dbman</cp:lastModifiedBy>
  <cp:lastPrinted>2010-09-10T15:34:00Z</cp:lastPrinted>
  <dcterms:modified xsi:type="dcterms:W3CDTF">2010-09-10T12:54:00Z</dcterms:modified>
  <cp:revision>4</cp:revision>
  <dc:subject/>
  <dc:title>Р Е П У Б Л И К А   Б Ъ Л Г А Р И Я</dc:title>
</cp:coreProperties>
</file>