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озицията на Република Бъл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гария за участие в заседанието на Неформалния съвет на министрите по транспорт, което ще се проведе на 15 и 16 септември 2010 г. в Антверпен, Кралство Белг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Неформалния съвет на министрите по транспорт на Европейския съюз, което ще се проведе на 15 и 16 септември 2010 г. в Антверпен, Кралство Белг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6:00Z</dcterms:created>
  <dc:creator>GX150</dc:creator>
  <dc:description/>
  <cp:keywords/>
  <dc:language>en-US</dc:language>
  <cp:lastModifiedBy>dbman</cp:lastModifiedBy>
  <cp:lastPrinted>2010-09-14T15:56:00Z</cp:lastPrinted>
  <dcterms:modified xsi:type="dcterms:W3CDTF">2010-09-15T07:26:00Z</dcterms:modified>
  <cp:revision>2</cp:revision>
  <dc:subject/>
  <dc:title>Р Е П У Б Л И К А   Б Ъ Л Г А Р И Я</dc:title>
</cp:coreProperties>
</file>