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5 септ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свобождаване н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постоянния представител на Република България при Службата на Организацията на обединените нации, преговорите и форумите на Организацията за сигурност и сътрудничество в Европа и международните организации във Виена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указ за освобождаване на </w:t>
      </w:r>
      <w:r>
        <w:rPr>
          <w:rFonts w:cs="HebarU" w:ascii="HebarU" w:hAnsi="HebarU"/>
          <w:caps/>
          <w:szCs w:val="24"/>
          <w:lang w:val="bg-BG"/>
        </w:rPr>
        <w:t>Чавдар Жечев Жечев</w:t>
      </w:r>
      <w:r>
        <w:rPr>
          <w:rFonts w:cs="HebarU" w:ascii="HebarU" w:hAnsi="HebarU"/>
          <w:szCs w:val="24"/>
          <w:lang w:val="bg-BG"/>
        </w:rPr>
        <w:t xml:space="preserve"> от длъжността </w:t>
      </w:r>
      <w:r>
        <w:rPr>
          <w:rFonts w:cs="HebarU" w:ascii="HebarU" w:hAnsi="HebarU"/>
          <w:color w:val="000000"/>
          <w:szCs w:val="24"/>
          <w:lang w:val="bg-BG"/>
        </w:rPr>
        <w:t>постоянен представител на Република България при Службата на Организацията на обединените нации, преговорите и форумите на Организацията за сигурност и сътрудничество в Европа и международните организации във Виен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245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Освобождавам </w:t>
      </w:r>
      <w:r>
        <w:rPr>
          <w:rFonts w:cs="NewSaturionCyr;Times New Roman" w:ascii="NewSaturionCyr;Times New Roman" w:hAnsi="NewSaturionCyr;Times New Roman"/>
          <w:caps/>
          <w:sz w:val="26"/>
          <w:szCs w:val="26"/>
          <w:lang w:val="bg-BG"/>
        </w:rPr>
        <w:t>Чавдар Жечев Жечев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от длъжността 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постоянен представител на Република България при Службата на Организацията на обединените нации, преговорите и форумите на Организацията за сигурност и сътрудничество в Европа и международните организации във Виена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.</w:t>
      </w:r>
    </w:p>
    <w:p>
      <w:pPr>
        <w:pStyle w:val="Normal"/>
        <w:numPr>
          <w:ilvl w:val="0"/>
          <w:numId w:val="0"/>
        </w:numPr>
        <w:spacing w:before="100" w:after="0"/>
        <w:ind w:firstLine="1134"/>
        <w:jc w:val="both"/>
        <w:outlineLvl w:val="0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tabs>
          <w:tab w:val="clear" w:pos="720"/>
          <w:tab w:val="left" w:pos="5781" w:leader="none"/>
        </w:tabs>
        <w:jc w:val="center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към проекта на указ за 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 xml:space="preserve">освобождаване на Чавдар Жечев Жечев от длъжността </w:t>
      </w: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  <w:t>постоянен представител на Република България при Службата на Организацията на обединените нации, преговорите и форумите на Организацията за сигурност и сътрудничество в Европа и международните организации във Виена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5781" w:leader="none"/>
        </w:tabs>
        <w:ind w:firstLine="720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С Указ № 259 на Президента на Република България от </w:t>
        <w:br/>
        <w:t xml:space="preserve">2006 г. за 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постоянен представител на Република България при Службата на Организацията на обединените нации, преговорите и форумите на Организацията за сигурност и сътрудничество в Европа и международните организации във Виена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е назначен </w:t>
      </w:r>
      <w:r>
        <w:rPr>
          <w:rFonts w:cs="NewSaturionCyr;Times New Roman" w:ascii="NewSaturionCyr;Times New Roman" w:hAnsi="NewSaturionCyr;Times New Roman"/>
          <w:caps/>
          <w:sz w:val="26"/>
          <w:szCs w:val="26"/>
          <w:lang w:val="bg-BG"/>
        </w:rPr>
        <w:t>Чавдар Жечев Жечев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 w:eastAsia="bg-BG"/>
        </w:rPr>
        <w:t xml:space="preserve">На основание чл. 62, ал. 2 от Закона за дипломатическата служба поради изтичане на мандата на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Чавдар Жечев Жечев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 w:eastAsia="bg-BG"/>
        </w:rPr>
        <w:t xml:space="preserve">- 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постоянен представител на Република България при Службата на Организацията на обединените нации, преговорите и форумите на Организацията за сигурност и сътрудничество в Европа и международните организации във Виена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 w:eastAsia="bg-BG"/>
        </w:rPr>
        <w:t>, се предлага неговото освобождаване от тази длъжност.</w:t>
      </w:r>
    </w:p>
    <w:p>
      <w:pPr>
        <w:pStyle w:val="Normal"/>
        <w:tabs>
          <w:tab w:val="clear" w:pos="720"/>
          <w:tab w:val="left" w:pos="5781" w:leader="none"/>
        </w:tabs>
        <w:ind w:firstLine="720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 w:eastAsia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 w:eastAsia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4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31:00Z</dcterms:created>
  <dc:creator>Бойка Владова</dc:creator>
  <dc:description/>
  <cp:keywords/>
  <dc:language>en-US</dc:language>
  <cp:lastModifiedBy>dbman</cp:lastModifiedBy>
  <cp:lastPrinted>2010-09-14T14:51:00Z</cp:lastPrinted>
  <dcterms:modified xsi:type="dcterms:W3CDTF">2010-09-15T13:16:00Z</dcterms:modified>
  <cp:revision>3</cp:revision>
  <dc:subject/>
  <dc:title>Р Е П У Б Л И К А   Б Ъ Л Г А Р И Я</dc:title>
</cp:coreProperties>
</file>