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04 на Министерския съвет от 2010 г. за утвърждаване на таксите за кандидатстване и за обучение в държавните висши училища за учебната 2010 - 2011 г. (обн., ДВ, бр. 42 от 2010 г.; изм., бр. 57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Определя годишните такси за обучение на студентите - граждани на Република България, на друга държава - членка на Европейския съюз, или на държава - страна по Споразумението за Европейското икономическо пространство, или на Конфедерация Швейцария, приети в държавните висши училища преди учебната 2007 - 2008 г., съгласно приложение № 3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я текст става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приложение № 39 към чл. 2, ал. 1: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>„Приложение № 39 към чл. 2, ал. 1</w:t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20"/>
        <w:gridCol w:w="1448"/>
        <w:gridCol w:w="14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одишни такси за обучение на студентите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ети преди учебната 2007-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Лева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br/>
              <w:t xml:space="preserve">по </w:t>
              <w:br/>
              <w:t>ре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Наименование на професионалните направления съгласно Постановление </w:t>
              <w:br/>
              <w:t>№ 125 на Министерския съвет от 200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едовно об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адочно обуче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20"/>
        <w:gridCol w:w="1448"/>
        <w:gridCol w:w="142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ория и управление на образование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дагогика на обучението по…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лигия и теолог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ология, антропология и наука за културат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литически науки 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ологически наук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хитектура, строителство и геодез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алур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ско стопанство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ителна защит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отновъдств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нтална медицин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ория на изкустват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атрално и филмово изкуств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76</w:t>
            </w:r>
          </w:p>
        </w:tc>
      </w:tr>
    </w:tbl>
    <w:p>
      <w:pPr>
        <w:pStyle w:val="Normal"/>
        <w:spacing w:before="100" w:after="100"/>
        <w:ind w:right="-92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§ 3. </w:t>
      </w:r>
      <w:r>
        <w:rPr>
          <w:rFonts w:cs="HebarU" w:ascii="HebarU" w:hAnsi="HebarU"/>
          <w:szCs w:val="26"/>
          <w:lang w:val="bg-BG"/>
        </w:rPr>
        <w:t xml:space="preserve">По-високият размер на вноската за първия семестър, платен от студентите по чл. 2, ал. 1 от Постановление № 104 на Министерския съвет от 2010 г. </w:t>
      </w:r>
      <w:r>
        <w:rPr>
          <w:rFonts w:cs="HebarU" w:ascii="HebarU" w:hAnsi="HebarU"/>
          <w:lang w:val="bg-BG"/>
        </w:rPr>
        <w:t xml:space="preserve">за утвърждаване на таксите за кандидатстване и за обучение в държавните висши училища за учебната 2010 - 2011 г. </w:t>
      </w:r>
      <w:r>
        <w:rPr>
          <w:rFonts w:cs="HebarU" w:ascii="HebarU" w:hAnsi="HebarU"/>
          <w:szCs w:val="26"/>
          <w:lang w:val="bg-BG"/>
        </w:rPr>
        <w:t>преди влизането в сила на това постановление, се възстановява или се прихваща от размера на вноската за втория семестър до плащане на пълния размер на годишната такса за обучени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zCs w:val="26"/>
        </w:rPr>
        <w:t>§ 4.</w:t>
      </w:r>
      <w:r>
        <w:rPr>
          <w:rFonts w:cs="HebarU" w:ascii="HebarU" w:hAnsi="HebarU"/>
          <w:szCs w:val="26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110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9:00Z</dcterms:created>
  <dc:creator>Cvety</dc:creator>
  <dc:description/>
  <cp:keywords/>
  <dc:language>en-US</dc:language>
  <cp:lastModifiedBy>dbman</cp:lastModifiedBy>
  <cp:lastPrinted>2010-09-16T13:39:00Z</cp:lastPrinted>
  <dcterms:modified xsi:type="dcterms:W3CDTF">2010-09-16T12:00:00Z</dcterms:modified>
  <cp:revision>4</cp:revision>
  <dc:subject/>
  <dc:title>Р Е П У Б Л И К А   Б Ъ Л Г А Р И Я</dc:title>
</cp:coreProperties>
</file>