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окто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  <w:tab w:val="left" w:pos="9639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зрешаване проектирането на Подробен устройствен план – План за регулация и застрояване за </w:t>
        <w:br/>
        <w:t>кв. „Крайморие” – гр. Бургас, и изграждане на обек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3 от Закона за опазване на земеделските зем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проектирането на Подробен устройствен план – План за регулация и застрояване за кв. „Крайморие”– гр. Бургас, и изграждане на обекти, с който се засягат общо 3 010 806 кв. м земеделска земя, в т. ч. </w:t>
        <w:br/>
        <w:t>1 423 793 кв. м от трета категория и 1 587 013 кв. м от четвърта категория, от която 1 016 900 кв. м за общински нужди – собственост на физически лица, на юридически лица, на държавата и на общ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За земите, попадащи в охранителни зони „А” и „Б” съгласно Закона за устройството на Черноморското крайбрежие, проектирането и изграждането са разрешени само за обектите, предвидени в същия закон, с изключение на имотите по т. 1 от Решение на Народното събрание за спиране промяната на предназначението на земеделските земи, придобити чрез замяна от държавния поземлен фонд, намиращи се в охранителни зони „А” и „Б” съгласно Закона за устройството на Черноморското крайбрежие – собственост на физически и юридически лица, с изключение на общините </w:t>
        <w:br/>
        <w:t>(ДВ, бр. 12 от 2010 г.) при граници, посочени в приложената схема – извадка от действащия Териториално-устройствен план на гр. Бургас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05:00Z</dcterms:created>
  <dc:creator>Бойка Владова</dc:creator>
  <dc:description/>
  <cp:keywords/>
  <dc:language>en-US</dc:language>
  <cp:lastModifiedBy>dbman</cp:lastModifiedBy>
  <cp:lastPrinted>2010-10-04T18:04:00Z</cp:lastPrinted>
  <dcterms:modified xsi:type="dcterms:W3CDTF">2010-10-04T16:33:00Z</dcterms:modified>
  <cp:revision>3</cp:revision>
  <dc:subject/>
  <dc:title>Р Е П У Б Л И К А   Б Ъ Л Г А Р И Я</dc:title>
</cp:coreProperties>
</file>