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октомври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актуализиране на годишните разчети на извънбюджетната сметка на Националния фонд към министъра на финансите за 201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34, ал. 2 от Преходните и заключителните разпоредби на Закона за държавния бюджет на Република България за 201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ктуализира годишните разчети на извънбюджетната сметка на Националния фонд към министъра на финансите за 2010 г. съгласно приложението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53" w:leader="none"/>
          <w:tab w:val="left" w:pos="7453" w:leader="none"/>
          <w:tab w:val="left" w:pos="8933" w:leader="none"/>
        </w:tabs>
        <w:ind w:left="93" w:firstLine="5577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  <w:bookmarkStart w:id="0" w:name="RANGE!A1%3AD27"/>
      <w:bookmarkStart w:id="1" w:name="RANGE!A1%3AD27"/>
      <w:bookmarkEnd w:id="1"/>
    </w:p>
    <w:p>
      <w:pPr>
        <w:pStyle w:val="Normal"/>
        <w:tabs>
          <w:tab w:val="clear" w:pos="720"/>
          <w:tab w:val="left" w:pos="1453" w:leader="none"/>
          <w:tab w:val="left" w:pos="7453" w:leader="none"/>
          <w:tab w:val="left" w:pos="8933" w:leader="none"/>
        </w:tabs>
        <w:ind w:left="93" w:firstLine="6144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8933" w:leader="none"/>
        </w:tabs>
        <w:ind w:left="93" w:hanging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933" w:leader="none"/>
        </w:tabs>
        <w:ind w:left="93" w:hanging="0"/>
        <w:jc w:val="center"/>
        <w:rPr>
          <w:szCs w:val="24"/>
          <w:lang w:val="bg-BG"/>
        </w:rPr>
      </w:pPr>
      <w:r>
        <w:rPr>
          <w:b/>
          <w:bCs/>
          <w:szCs w:val="24"/>
          <w:lang w:val="bg-BG"/>
        </w:rPr>
        <w:t>Годишни разчети</w:t>
      </w:r>
    </w:p>
    <w:p>
      <w:pPr>
        <w:pStyle w:val="Normal"/>
        <w:tabs>
          <w:tab w:val="clear" w:pos="720"/>
          <w:tab w:val="left" w:pos="8933" w:leader="none"/>
        </w:tabs>
        <w:ind w:left="93" w:hanging="0"/>
        <w:jc w:val="center"/>
        <w:rPr>
          <w:szCs w:val="24"/>
          <w:lang w:val="bg-BG"/>
        </w:rPr>
      </w:pPr>
      <w:r>
        <w:rPr>
          <w:b/>
          <w:bCs/>
          <w:szCs w:val="24"/>
          <w:lang w:val="bg-BG"/>
        </w:rPr>
        <w:t>на извънбюджетната сметка на Националния фонд към министъра на финансите за 2010 г.</w:t>
      </w:r>
    </w:p>
    <w:p>
      <w:pPr>
        <w:pStyle w:val="Normal"/>
        <w:tabs>
          <w:tab w:val="clear" w:pos="720"/>
          <w:tab w:val="left" w:pos="1453" w:leader="none"/>
          <w:tab w:val="left" w:pos="7453" w:leader="none"/>
          <w:tab w:val="left" w:pos="8933" w:leader="none"/>
        </w:tabs>
        <w:ind w:left="93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1453" w:leader="none"/>
          <w:tab w:val="left" w:pos="7453" w:leader="none"/>
          <w:tab w:val="left" w:pos="9214" w:leader="none"/>
        </w:tabs>
        <w:ind w:left="93" w:right="-523" w:firstLine="7987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(Хил. лв.)</w:t>
      </w:r>
    </w:p>
    <w:tbl>
      <w:tblPr>
        <w:tblW w:w="9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09"/>
        <w:gridCol w:w="1701"/>
        <w:gridCol w:w="1601"/>
      </w:tblGrid>
      <w:tr>
        <w:trPr>
          <w:trHeight w:val="2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араграф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Утвърден 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2010 г.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Актуализиран 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2010 г. </w:t>
            </w:r>
          </w:p>
        </w:tc>
      </w:tr>
      <w:tr>
        <w:trPr>
          <w:trHeight w:val="15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РИХОДИ - ВСИЧ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 512 69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 391 399,8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4-0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ходи и доходи от собствено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 0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 000,0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46-0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рения, помощи и други безвъзмездно получени суми от чужб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/>
              </w:rPr>
              <w:br/>
              <w:t>1 505 69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/>
              </w:rPr>
              <w:br/>
              <w:t>1 384 399,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О РАЗ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 367 697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 367 697,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Текущи раз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83 88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83 881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0-0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дръж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78 181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78 181,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43-00 … 45-0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убсидии - общ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5 699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5 699,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Капиталови разх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 983 81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1 983 816,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51-00 ... 53-0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ване на дълготрайни активи и основен 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247 432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247 432,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55-0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Капиталови трансфер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36 38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36 384,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ТРАНСФЕРИ (НЕТ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389 33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419 482,8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60-0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Трансфери (субсидии, вноски) между централния бюджет и извънбюджетни сметки и фондове (нето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/>
              </w:rPr>
              <w:br/>
              <w:br/>
              <w:t>389 33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/>
              </w:rPr>
              <w:br/>
              <w:br/>
              <w:t>419 482,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БЮДЖЕТНО САЛ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465 676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-556 815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ФИНАНСИР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465 676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556 815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95-0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позити и средства по сметки - нето (+/-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2 457,7</w:t>
            </w:r>
          </w:p>
        </w:tc>
        <w:tc>
          <w:tcPr>
            <w:tcW w:w="1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2 457,7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96-0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Депозити и сметки, консолидирани в системата на "Единната сметка" </w:t>
              <w:br/>
              <w:t>- нето (+/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/>
              </w:rPr>
              <w:br/>
              <w:br/>
              <w:t>383 218,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/>
              </w:rPr>
              <w:br/>
              <w:br/>
              <w:t>504 357,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2:00Z</dcterms:created>
  <dc:creator>Cvety</dc:creator>
  <dc:description/>
  <cp:keywords/>
  <dc:language>en-US</dc:language>
  <cp:lastModifiedBy>dbman</cp:lastModifiedBy>
  <cp:lastPrinted>2010-10-15T15:02:00Z</cp:lastPrinted>
  <dcterms:modified xsi:type="dcterms:W3CDTF">2010-10-15T12:03:00Z</dcterms:modified>
  <cp:revision>4</cp:revision>
  <dc:subject/>
  <dc:title>Р Е П У Б Л И К А   Б Ъ Л Г А Р И Я</dc:title>
</cp:coreProperties>
</file>