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придобиване от Кралство Белгия право на собственост върху имоти в София</w:t>
      </w:r>
    </w:p>
    <w:p>
      <w:pPr>
        <w:pStyle w:val="Normal"/>
        <w:ind w:left="-900" w:right="-874" w:firstLine="709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На основание чл. 21 от Виенската конвенция за дипломатическите отношения във връзка с чл. 29, ал. 5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0" w:after="6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Кралство Белгия да придобие право на собственост чрез покупко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lang w:val="bg-BG"/>
        </w:rPr>
        <w:t>продажба върху следните имоти – частна собственост:</w:t>
      </w:r>
    </w:p>
    <w:p>
      <w:pPr>
        <w:pStyle w:val="Normal"/>
        <w:spacing w:before="0" w:after="6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телие № 1 в офис сграда, на третия етаж, със застроена площ 155,47 кв. м и 17,06 ид. ч., застроена върху УПИ, представляващ парцел I от кв. 269, местността ”Лозенец I ч.”, ул. ”Люботрън” № 1, с административен адрес: бул. “Джеймс Баучер” № 103;</w:t>
      </w:r>
    </w:p>
    <w:p>
      <w:pPr>
        <w:pStyle w:val="Normal"/>
        <w:spacing w:before="0" w:after="6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ателие № 2 в офис сграда, на третия етаж, със застроена площ 158,26 кв. м и 17,37 ид. ч., застроена върху УПИ, представляващ парцел I от </w:t>
        <w:br/>
        <w:t>кв. 269, местността ”Лозенец I ч.”, ул. ”Люботрън” № 1, с административен адрес: бул. “Джеймс Баучер” № 103;</w:t>
      </w:r>
    </w:p>
    <w:p>
      <w:pPr>
        <w:pStyle w:val="Normal"/>
        <w:spacing w:before="0" w:after="6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ателие № 3 в офис сграда, на третия етаж, със застроена площ 126,20 кв. м и 13,85 ид. ч., застроена върху УПИ, представляващ парцел I от </w:t>
        <w:br/>
        <w:t>кв. 269, местността ”Лозенец I ч.”, ул. ”Люботрън” № 1, с административен адрес: бул. “Джеймс Баучер” № 103;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г) подземен гараж № 6 (двоен) в офис сграда със застроена площ 40,94 кв. м и 36,25 ид. ч., застроена върху УПИ, представляващ парцел I от </w:t>
        <w:br/>
        <w:t>кв. 269, местността ”Лозенец I ч.”, ул. ”Люботрън” № 1, с административен адрес: бул. “Джеймс Баучер” № 103.</w:t>
      </w:r>
    </w:p>
    <w:p>
      <w:pPr>
        <w:pStyle w:val="Normal"/>
        <w:spacing w:before="120" w:after="12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солството на Кралство Белгия в София за решението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7:00Z</dcterms:created>
  <dc:creator>neli</dc:creator>
  <dc:description/>
  <cp:keywords/>
  <dc:language>en-US</dc:language>
  <cp:lastModifiedBy>dbman</cp:lastModifiedBy>
  <cp:lastPrinted>2010-07-02T13:27:00Z</cp:lastPrinted>
  <dcterms:modified xsi:type="dcterms:W3CDTF">2010-07-05T13:07:00Z</dcterms:modified>
  <cp:revision>2</cp:revision>
  <dc:subject/>
  <dc:title>Р Е П У Б Л И К А   Б Ъ Л Г А Р И Я</dc:title>
</cp:coreProperties>
</file>