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и от имоти – публична държавна собственост, на Министерството на образованието, младежта и науката за нуждите на Регионалния инспекторат по образованието – Търговище, и на Държавен фонд „Земеделие” за нуждите на Областната дирекция на Държавен фонд „Земеделие” -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Търговище правото на управление върху части от имот – публична държавна собственост, намиращ се в гр. Търговище, ул. „Христо Ботев”, представляващи самостоятелни обекти с идентификатори, както следва: обект с идентификатор 73626.506.663.1.16, включващ стаи № 304 и 305; обект с идентификатор 73626.506.663.1.17, включващ стаи № 212, 214, 216 и 218, и обект с идентификатор 73626.506.663.1.18, включващ стаи № 207, 209, 210, 211, 213, 215, 217 и 219, всички с площ 255,73 кв. м, намиращи се в сграда № 1, заедно с прилежащите части от общите части от сградата и обект с идентификатор 73626.506.663.4.2, включващ гараж с площ 23,15 кв. м, намиращ се в сграда № 4, всички разположени в поземлен имот с идентификатор 73626.506.663 по кадастралната карта и кадастралните регистри на града, одобрена със Заповед № РД-18-18 на изпълнителния директор на Агенцията по геодезия, картография и кадастър от 17 юни 2005 г.</w:t>
      </w:r>
    </w:p>
    <w:p>
      <w:pPr>
        <w:pStyle w:val="Normal"/>
        <w:spacing w:before="8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Министерството на образованието, младежта и науката за нуждите на Регионалния инспекторат по образованието - Търговищ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Търговище правото на управление върху части от имот – публична държавна собственост, намиращ се в гр. Търговище, ул. „Христо Ботев”, представляващи самостоятелни обекти, както следва: обект с идентификатор 73626.506.663.1.10, включващ стаи № 301, 302 и 303; обект с идентификатор 73626.506.663.1.9, включващ стаи № 316, 317, 318, 319 и 320, образувани след преустройство; обект с идентификатор 73626.506.663.1.13, включващ стая </w:t>
        <w:br/>
        <w:t xml:space="preserve">№ 315, и обект с идентификатор 73626.506.663.1.14, включващ стаи № 307, 308 и 309, всички с площ 209,80 кв. м, заедно с прилежащите части от общите части от сградата и избено помещение № 2 с площ 31,50 кв. м, намиращи се в сграда </w:t>
        <w:br/>
        <w:t>№ 1, разположена в поземлен имот с идентификатор 73626.506.663 по кадастралната карта и кадастралните регистри на града, одобрена със Заповед № РД-18-18 на изпълнителния директор на Агенцията по геодезия, картография и кадастър от 17 юни 2005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3 безвъзмездно за управление на Държавен фонд „Земеделие” за нуждите на Областната дирекция на Държавен фонд „Земеделие” - Търговищ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рганизира приемането и предаването на имотите по т. 1 и 3 в едномесечен срок с протокол и да отрази промените в Акт за публична държавна собственост </w:t>
        <w:br/>
        <w:t>№ 4274 от 6 октомври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8:00Z</dcterms:created>
  <dc:creator>boni</dc:creator>
  <dc:description/>
  <cp:keywords/>
  <dc:language>en-US</dc:language>
  <cp:lastModifiedBy>dbman</cp:lastModifiedBy>
  <cp:lastPrinted>2010-10-14T13:19:00Z</cp:lastPrinted>
  <dcterms:modified xsi:type="dcterms:W3CDTF">2010-10-15T12:12:00Z</dcterms:modified>
  <cp:revision>3</cp:revision>
  <dc:subject/>
  <dc:title>Р Е П У Б Л И К А   Б Ъ Л Г А Р И Я</dc:title>
</cp:coreProperties>
</file>