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окто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2.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за участие в заседанието на Европейския съвет, което ще се проведе на 28 и 29 окто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съвет, което ще се проведе на 28 и </w:t>
              <w:br/>
              <w:t>29 октомври 201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8T07:53:00Z</dcterms:modified>
  <cp:revision>2</cp:revision>
  <dc:subject/>
  <dc:title>Р Е П У Б Л И К А   Б Ъ Л Г А Р И Я</dc:title>
</cp:coreProperties>
</file>