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7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чуждаване на части от имоти – частна собственост, за държавна нужда за изграждане на „Автомагистрала „Тракия”, участък Стара Загора - Нова Загора ЛОТ 2 от км 210+100 до км 241+900 - Напоителни и отводнителни канали и реконструкция на газопроводи” на територията на област Стара Загора и област Сливен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гарантиране на условия за изпълнение на строителството в определените в договора срокове и усвояване на планираните средства от финансовата рамка на проек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чуждава за държавна нужда за </w:t>
      </w:r>
      <w:r>
        <w:rPr>
          <w:rFonts w:cs="HebarU" w:ascii="HebarU" w:hAnsi="HebarU"/>
          <w:szCs w:val="24"/>
          <w:lang w:val="bg-BG"/>
        </w:rPr>
        <w:t xml:space="preserve">изграждане на „Автомагистрала „Тракия”, участък Стара Загора - Нова Загора ЛОТ 2 от км 210+100 до км 241+900 - Напоителни и отводнителни канали и реконструкция на газопроводи” </w:t>
      </w:r>
      <w:r>
        <w:rPr>
          <w:rFonts w:cs="HebarU" w:ascii="HebarU" w:hAnsi="HebarU"/>
          <w:lang w:val="bg-BG"/>
        </w:rPr>
        <w:t xml:space="preserve">съгласно влезли в сила парцеларни планове, одобрени със Заповед № РД-02-14-1198 от 6 юли 2010 г. и Заповед № РД 02-14-483 от </w:t>
        <w:br/>
        <w:t>31 март 2010 г. на министъра на регионалното развитие и благоустройството, части от имоти – частна собственост, представляващи горски и земеделски фонд, намиращи се на територията на област Стара Загора и област Сливе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пуска предварително изпълнение на т. 1.</w:t>
      </w:r>
    </w:p>
    <w:p>
      <w:pPr>
        <w:pStyle w:val="TextBodyIndent"/>
        <w:widowControl/>
        <w:tabs>
          <w:tab w:val="clear" w:pos="720"/>
          <w:tab w:val="left" w:pos="108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втомагистрала "ТРАКИЯ" ОРИЗОВО - БУРГА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ЛОТ № 2 СТАРА ЗАГОРА - НОВ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Т KM 210+100 ДО KM 241+900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орекция на напоителни и отводнителни канали, изместване на газопрово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горски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bg-BG"/>
        </w:rPr>
      </w:r>
    </w:p>
    <w:tbl>
      <w:tblPr>
        <w:tblW w:w="136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53"/>
        <w:gridCol w:w="829"/>
        <w:gridCol w:w="3625"/>
        <w:gridCol w:w="5670"/>
        <w:gridCol w:w="1117"/>
        <w:gridCol w:w="1162"/>
      </w:tblGrid>
      <w:tr>
        <w:trPr>
          <w:trHeight w:val="270" w:hRule="atLeast"/>
        </w:trPr>
        <w:tc>
          <w:tcPr>
            <w:tcW w:w="13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. Бъдеще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Имот нов </w:t>
              <w:br/>
              <w:t>№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 за отчужда-ване </w:t>
              <w:br/>
              <w:t>(в дка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(в лв.)</w:t>
            </w:r>
          </w:p>
        </w:tc>
      </w:tr>
      <w:tr>
        <w:trPr>
          <w:trHeight w:val="73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2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12074 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ПЕТКО ИВАНОВ ДИМИТР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2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дка Иванова Петро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тара Загора, ул. „Стефан Караджа” №  26, вх. Д, </w:t>
              <w:br/>
              <w:t>ап.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ка Иванова Вълче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Гурко” №  100, вх. В, ап. 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ко Иванов Петк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бул. „Цар Симеон Велики” № 168, ап. 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нка Петкова Ивано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Иречек” № 30, вх. А, ап. 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ьо Иванов Иванов</w:t>
            </w:r>
          </w:p>
        </w:tc>
        <w:tc>
          <w:tcPr>
            <w:tcW w:w="56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Княз Борис” № 126, ап. 8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1355" w:type="dxa"/>
            <w:gridSpan w:val="5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20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135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Бъдеще, община Стара Загора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1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885" w:hRule="atLeast"/>
        </w:trPr>
        <w:tc>
          <w:tcPr>
            <w:tcW w:w="1363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втомагистрала "ТРАКИЯ" ОРИЗОВО - БУРГА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ЛОТ № 2 СТАРА ЗАГОРА - НОВ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Т KM 210+100 ДО KM 241+900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орекция на напоителни и отводнителни канали, изместване на газопрово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горски фон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20"/>
        <w:gridCol w:w="800"/>
        <w:gridCol w:w="3660"/>
        <w:gridCol w:w="3190"/>
        <w:gridCol w:w="940"/>
        <w:gridCol w:w="902"/>
      </w:tblGrid>
      <w:tr>
        <w:trPr>
          <w:trHeight w:val="270" w:hRule="atLeast"/>
        </w:trPr>
        <w:tc>
          <w:tcPr>
            <w:tcW w:w="10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. Коларово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-даване (в дка)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-ност </w:t>
              <w:br/>
              <w:t>(в лв.)</w:t>
            </w:r>
          </w:p>
        </w:tc>
      </w:tr>
      <w:tr>
        <w:trPr>
          <w:trHeight w:val="8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4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18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МИНЧО АТАНАСОВ ДИМИТР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432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Тодорова Абаджи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хаил Тодоров Мин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линка Стоянова Кир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латка Кирова Георги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чо Петков Мин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латка Ганчева Гроз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, с. Кола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лин Димитров Първан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лакг Ямбол, с. Маломи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ниел Първанов Димитр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 Петков Мин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вгений Симеонов Симеон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ко Христов Дек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, с. Кола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о Ганчев Дим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нислава Ганчева Вълч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лавка Тенева Дин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ласт Ст. Загора, с. Моги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о Тенев Ган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5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19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ЖЕЛЬО ДИМИТРОВ ГЕРГАН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26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йка Желева Генч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, с. Кола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ленка Господинова Кост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бринка Господинова Пен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ка Иванова Димитр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Цар Симеон Велики” № 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ка Димитрова Жел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6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61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ПЕНЧО ПЕНЕВ РУКАН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Тилева Или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Стара Загора, </w:t>
              <w:br/>
              <w:t>с. Памукч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орги Тилев Георги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Цар Симеон велики” № 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дка Петкова Диметр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ка Петкова Иван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нчо Иванов Пен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нчо Иванов Пен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7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20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Н-ци ТАНЬО ДЕКОВ КАТЪРО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56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7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21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ОДОРКА СТЕФАНОВА ИВАН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648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8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22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КУНЬО ИВАНОВ ДЖИГЕР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8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ньо Йовчев Кун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Княз Борис” № 136, ап. 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Йовчева Гаваз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Цар Симеон Велики” № 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ста Костов Въл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Венера” № 8, ап. 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нка Костова Христ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Хаджи Д. Асенов” №  22 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нка Грозева Иван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, с. Кола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Иванова Иван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Хаджи Д. Асенов” № 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вка Иванова Чакър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Ст.Загора, Парчевич 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лина Кунева Ген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йка Димитрова Дене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Иван Вазов” № 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итър Иванов Димитр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Трите чучура” № 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ър Иванов Димитр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Трите чучура” № 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8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24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РАШО МИНЧЕВ НЕЙКО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17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нка Иванова Павлова</w:t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бул. „Евлоги Георгиев” № 3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хаил Петков Рашев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Пловдив, ул.”6-ти септември” № 12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на Рашева Рашева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ул. „Цар Иван Шишман” № 3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юдмила Тенева Рашева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ул. „Цар Иван Шишман” № 3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шко Райков Славов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ж.к. „Красна поляна”, бл. 25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вгения Райкова Славова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бул.”Патриарх Евтимий” № 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на Славова Славова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ул. „Лавеле” № 2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я Славова Славова Шиндлер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офия, кв. „Хладилника” </w:t>
              <w:br/>
              <w:t>№ 12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рчо Иванов Арманов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„Ген. Гурко” № 6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 Мирчев Армано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бул. „Руски” № 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08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0125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КОЛЬО ПЕТКОВ СИВЧ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518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лена Грозева Сив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ветла Грозева Сивов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хаил Христакиев Михайло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анка Стаева Петков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колай Тенев Колев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тко Колев Петков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, с. Коларово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ка Иванова Петков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, с. Коларо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ьо Мънчев Коле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 Мънчев Колев</w:t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дя Иванова Танева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Ген. Гурко” № 137В, ап. 8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инка Иванова Бакалова</w:t>
            </w:r>
          </w:p>
        </w:tc>
        <w:tc>
          <w:tcPr>
            <w:tcW w:w="31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48" w:type="dxa"/>
            <w:gridSpan w:val="5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540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52</w:t>
            </w:r>
          </w:p>
        </w:tc>
      </w:tr>
      <w:tr>
        <w:trPr>
          <w:trHeight w:val="285" w:hRule="atLeast"/>
        </w:trPr>
        <w:tc>
          <w:tcPr>
            <w:tcW w:w="8948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Коларово, общ.Раднево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,5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85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840" w:hRule="atLeast"/>
        </w:trPr>
        <w:tc>
          <w:tcPr>
            <w:tcW w:w="10790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63" w:gutter="0" w:header="1021" w:top="1134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втомагистрала "ТРАКИЯ" ОРИЗОВО - БУРГА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ЛОТ № 2 СТАРА ЗАГОРА - НОВ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Т KM 210+100 ДО KM 241+900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орекция на напоителни и отводнителни канали, изместване на газопровод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</w:r>
    </w:p>
    <w:tbl>
      <w:tblPr>
        <w:tblW w:w="148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0"/>
        <w:gridCol w:w="3940"/>
        <w:gridCol w:w="3575"/>
        <w:gridCol w:w="1020"/>
        <w:gridCol w:w="1380"/>
        <w:gridCol w:w="1132"/>
        <w:gridCol w:w="1240"/>
        <w:gridCol w:w="1112"/>
      </w:tblGrid>
      <w:tr>
        <w:trPr>
          <w:trHeight w:val="270" w:hRule="atLeast"/>
        </w:trPr>
        <w:tc>
          <w:tcPr>
            <w:tcW w:w="148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. Загоре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-даване (в дка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ване на сервитут (в дка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-та за от-чуждава</w:t>
            </w:r>
            <w:r>
              <w:rPr>
                <w:rFonts w:cs="HebarU" w:ascii="HebarU" w:hAnsi="HebarU"/>
                <w:sz w:val="20"/>
                <w:lang w:val="en-US" w:eastAsia="bg-BG"/>
              </w:rPr>
              <w:t>-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за отчужд. на сервитут лев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(в лв.)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НЕЙЧО ДИМИТРОВ НЕЙЧЕ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3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йка Димитрова Нейч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ристина Димитрова Нейч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ОСПОДИН ГОСПОДИНОВ НЕЙЧЕ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10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ГОСПОДИН ДИМИТРОВ НЕЙЧЕ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67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1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ОСПОДИН ГОСПОДИНОВ НЕЙЧЕ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БОНЬО ВЪЛЧЕВ ИВАН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61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5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ерка Иванова Иван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Бонева Минк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ко Бонев Мин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МАРИЯ БОНЕВА ЗАПРЯН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0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5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ерка Иванова Иван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Бонева Минк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ко Бонев Мин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КА ГИЧЕВА НЕЙЧ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кв. „Железник”, ул. „Старозагорско въстание” № 24, вх. 0, ап. 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6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00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собственост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1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КА ИВАНОВА ТЕН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ПЕТЪР ТЕНЧЕВ ПЕТР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ля Кирова Петр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нстантин Петров Петр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ЙНА ПЕТРОВА ИВАН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Свободен, община Радне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,17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6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А НЕЙКОВА КОСТАДИН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Християнова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58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7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0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НА НЕЙКОВА ДАНАИЛ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Коларово, община Радне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98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НА ДИНЕВА ДИН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ШКА ИВАНОВА СТЕФАН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АНЬО ПЕНЧЕВ ПЕНЧЕ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НЬО МИТЕВ ДИНЕ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тара Загора, кв. „К. Ганчев”, </w:t>
              <w:br/>
              <w:t>ул. „Мизия” №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ЯЛКА ПЕТКОВА ДИМ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тара Загора, кв. „К. Ганчев”, </w:t>
              <w:br/>
              <w:t>ул. „Загоре” №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ТКО ГОСПОДИНОВ МИТ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ДОНКА ЕНЕВА ТРО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гр. Стара Загора, ул. „Ат. Илиев” </w:t>
              <w:br/>
              <w:t>№ 150, вх. Г, ап. 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0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МАРИЙКА ГОСПОДИНОВА ГЕОРГИ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0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МАРИЙКА ГОСПОДИНОВА ГЕОРГИ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.Загоре, общ.Стара Заг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03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АТЯНА ДИНЕВА КРАЕВА</w:t>
            </w:r>
          </w:p>
        </w:tc>
        <w:tc>
          <w:tcPr>
            <w:tcW w:w="3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280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2</w:t>
            </w:r>
          </w:p>
        </w:tc>
      </w:tr>
      <w:tr>
        <w:trPr>
          <w:trHeight w:val="285" w:hRule="atLeast"/>
        </w:trPr>
        <w:tc>
          <w:tcPr>
            <w:tcW w:w="8943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,817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,990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6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401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60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00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РА ЗАГО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2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РА ЗАГО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РА ЗАГО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РА ЗАГО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РА ЗАГОР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ТАРА ЗАГОРА</w:t>
            </w:r>
          </w:p>
        </w:tc>
        <w:tc>
          <w:tcPr>
            <w:tcW w:w="3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79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943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общината: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09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493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3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45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58</w:t>
            </w:r>
          </w:p>
        </w:tc>
      </w:tr>
      <w:tr>
        <w:trPr>
          <w:trHeight w:val="285" w:hRule="atLeast"/>
        </w:trPr>
        <w:tc>
          <w:tcPr>
            <w:tcW w:w="894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Загоре, община Стара Загора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,32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1,48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41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714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2565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4827" w:type="dxa"/>
            <w:gridSpan w:val="9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134" w:gutter="0" w:header="1021" w:top="1077" w:footer="709" w:bottom="1463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Автомагистрала "ТРАКИЯ" ОРИЗОВО - БУРГА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ЛОТ № 2 СТАРА ЗАГОРА - НОВ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Т KM 210+100 ДО KM 241+900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орекция на напоителни и отводнителни канали, изместване на газопровод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tbl>
      <w:tblPr>
        <w:tblW w:w="13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134"/>
        <w:gridCol w:w="3827"/>
        <w:gridCol w:w="5103"/>
        <w:gridCol w:w="1559"/>
        <w:gridCol w:w="1300"/>
      </w:tblGrid>
      <w:tr>
        <w:trPr>
          <w:trHeight w:val="270" w:hRule="atLeast"/>
        </w:trPr>
        <w:tc>
          <w:tcPr>
            <w:tcW w:w="137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. Боздуганово</w:t>
            </w:r>
          </w:p>
        </w:tc>
      </w:tr>
      <w:tr>
        <w:trPr>
          <w:trHeight w:val="281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за отчуждаване </w:t>
              <w:br/>
              <w:t>(в дка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ност </w:t>
              <w:br/>
              <w:t>(в лв.)</w:t>
            </w:r>
          </w:p>
        </w:tc>
      </w:tr>
      <w:tr>
        <w:trPr>
          <w:trHeight w:val="55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3036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Н-ци ПЕТКО ИВАНОВ ПЕТ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,2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нка Димитрова Петко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 Петков Пет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одор Петков Пет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5402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*Н-ци ЦВЯТА ГРУДЕВА ГРУДЕ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2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уди Господинов Маринов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Св. Троица” № 79, вх. А, ап. 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54022 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ГРУДИ ГОСПОДИНОВ МАРИНОВ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Св. Троица” № 79, вх. А, ап. 12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581 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093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02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54004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4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13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3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535 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51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33 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93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общината: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07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0932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Боздуганово, община Раднев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,5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1379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то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134" w:gutter="0" w:header="1021" w:top="1077" w:footer="709" w:bottom="1463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Автомагистрала "ТРАКИЯ" ОРИЗОВО - БУРГА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ЛОТ № 2 СТАРА ЗАГОРА - НОВ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Т KM 210+100 ДО KM 241+900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орекция на напоителни и отводнителни канали, изместване на газопровод</w:t>
      </w:r>
    </w:p>
    <w:p>
      <w:pPr>
        <w:pStyle w:val="Normal"/>
        <w:rPr>
          <w:rFonts w:ascii="HebarU" w:hAnsi="HebarU" w:cs="HebarU"/>
          <w:b/>
          <w:b/>
          <w:bCs/>
          <w:sz w:val="20"/>
          <w:szCs w:val="24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lang w:val="bg-BG" w:eastAsia="bg-BG"/>
        </w:rPr>
      </w:r>
    </w:p>
    <w:tbl>
      <w:tblPr>
        <w:tblW w:w="138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0"/>
        <w:gridCol w:w="4491"/>
        <w:gridCol w:w="4961"/>
        <w:gridCol w:w="1559"/>
        <w:gridCol w:w="1380"/>
      </w:tblGrid>
      <w:tr>
        <w:trPr>
          <w:trHeight w:val="330" w:hRule="atLeast"/>
        </w:trPr>
        <w:tc>
          <w:tcPr>
            <w:tcW w:w="138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. Коларов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за отчуждаване </w:t>
              <w:br/>
              <w:t>(в дка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ност </w:t>
              <w:br/>
              <w:t>(в лв.)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13012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29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Ивайло Маринов Диман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ДЕЯН МАРИНОВ ДИМАН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Коларово, община Радн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тка Димова Петр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е, община 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13013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ГЕОРГИ ТАНЕВ ГЕОРГИ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Коларово, община Радн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43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13014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ДИНКА ТАНЕВА ХАДЖИЙС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Симеон Велики” № 139, ап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1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13015 </w:t>
            </w:r>
          </w:p>
        </w:tc>
        <w:tc>
          <w:tcPr>
            <w:tcW w:w="44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МИЛКА ТАНЕВА КАТЪРОВА</w:t>
            </w:r>
          </w:p>
        </w:tc>
        <w:tc>
          <w:tcPr>
            <w:tcW w:w="4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Житна”, бл. 12, ап. 8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93 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93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137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 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9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8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8 </w:t>
            </w:r>
          </w:p>
        </w:tc>
        <w:tc>
          <w:tcPr>
            <w:tcW w:w="44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РАДНЕВО</w:t>
            </w:r>
          </w:p>
        </w:tc>
        <w:tc>
          <w:tcPr>
            <w:tcW w:w="4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65 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093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общината: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70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10932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Коларово, община Раднев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,3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38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134" w:gutter="0" w:header="1021" w:top="1077" w:footer="709" w:bottom="1463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38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37"/>
        <w:gridCol w:w="4536"/>
        <w:gridCol w:w="4677"/>
        <w:gridCol w:w="1560"/>
        <w:gridCol w:w="1417"/>
      </w:tblGrid>
      <w:tr>
        <w:trPr>
          <w:trHeight w:val="31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91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Автомагистрала "ТРАКИЯ" ОРИЗОВО - БУРГ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91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ЛОТ № 2 СТАРА ЗАГОРА -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Т KM 210+100 ДО KM 241+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8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корекция на напоителни и отводнителни канали, изместване на газопровод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3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. Дядово</w:t>
            </w:r>
          </w:p>
        </w:tc>
      </w:tr>
      <w:tr>
        <w:trPr>
          <w:trHeight w:val="337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за отчуждаване </w:t>
              <w:br/>
              <w:t>(в д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ност </w:t>
              <w:br/>
              <w:t>(в лв.)</w:t>
            </w:r>
          </w:p>
        </w:tc>
      </w:tr>
      <w:tr>
        <w:trPr>
          <w:trHeight w:val="129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 ци КОЛЬО ТРИФОНОВ КОЛЕ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5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лен Колев Трифон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Нова Загора, пл. „Свобода”, № 11, ап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ифон Колев Трифон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Нова Загора, пл. „Свобода”, № 11, ап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1 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ЯНКА ГЕОРГИЕВА ДИМИТРОВА</w:t>
            </w:r>
          </w:p>
        </w:tc>
        <w:tc>
          <w:tcPr>
            <w:tcW w:w="46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Дядово, община Нова Загора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86 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828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частна собственост: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709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Дядово, община Нова Загора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7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380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1134" w:gutter="0" w:header="1021" w:top="1077" w:footer="709" w:bottom="1463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Автомагистрала "ТРАКИЯ" ОРИЗОВО - БУРГА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ЛОТ № 2 СТАРА ЗАГОРА - НОВА ЗАГ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Т KM 210+100 ДО KM 241+900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орекция на напоителни и отводнителни канали, изместване на газопрово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3260"/>
        <w:gridCol w:w="3661"/>
        <w:gridCol w:w="1360"/>
        <w:gridCol w:w="1360"/>
        <w:gridCol w:w="1360"/>
        <w:gridCol w:w="1360"/>
        <w:gridCol w:w="1080"/>
      </w:tblGrid>
      <w:tr>
        <w:trPr>
          <w:trHeight w:val="270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. Загорци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ване (в дка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за отчуждаване на сервитут (в дка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за отчуждаване (в лв.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за отчуждаване на сервитут (в лв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(в лв.)</w:t>
            </w:r>
          </w:p>
        </w:tc>
      </w:tr>
      <w:tr>
        <w:trPr>
          <w:trHeight w:val="100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07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60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РИФОН ИВАНОВ ТЕРЗИЕ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Антон Иванов Терзие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08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ЛИЧКА ЗЛАТЕВА ЛЕСОВ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ци, община Нова Заг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249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35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ЛЯ НЕЙЧЕВА ПЕТРОВ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ци, община Нова Заг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,417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4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НА ГЕОРГИЕВА ДИМОВ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Ген. Столетов”, № 127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231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700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Петър Желев Петро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Нова Загора, ул. „20 април" № 12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18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7003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Петър Желев Петро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Нова Загора, ул. ”20 април" № 12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926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7007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ПЕНКА ПЕНКОВА АТАНАСОВ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"Радецки" № 6, ап. 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23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7019 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ДИНЬО ГЕОРГИЕВ КОТЕВ</w:t>
            </w:r>
          </w:p>
        </w:tc>
        <w:tc>
          <w:tcPr>
            <w:tcW w:w="3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Загорци, община Нова Загора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53 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,322 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3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79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53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,187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3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78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513 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МЕТСТВО</w:t>
            </w:r>
          </w:p>
        </w:tc>
        <w:tc>
          <w:tcPr>
            <w:tcW w:w="3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79 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общината: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79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Загорци, община Нова Загора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0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,26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9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031</w:t>
            </w:r>
          </w:p>
        </w:tc>
      </w:tr>
      <w:tr>
        <w:trPr>
          <w:trHeight w:val="679" w:hRule="atLeast"/>
        </w:trPr>
        <w:tc>
          <w:tcPr>
            <w:tcW w:w="14759" w:type="dxa"/>
            <w:gridSpan w:val="9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701" w:right="1134" w:gutter="0" w:header="1021" w:top="1077" w:footer="709" w:bottom="12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7:00Z</dcterms:created>
  <dc:creator>neli</dc:creator>
  <dc:description/>
  <cp:keywords/>
  <dc:language>en-US</dc:language>
  <cp:lastModifiedBy>dbman</cp:lastModifiedBy>
  <cp:lastPrinted>2010-11-01T13:38:00Z</cp:lastPrinted>
  <dcterms:modified xsi:type="dcterms:W3CDTF">2010-11-01T12:05:00Z</dcterms:modified>
  <cp:revision>4</cp:revision>
  <dc:subject/>
  <dc:title>Р Е П У Б Л И К А   Б Ъ Л Г А Р И Я</dc:title>
</cp:coreProperties>
</file>