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17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17. Проект на Решение за одобряване позицията на Република България за участие в заседанието на КОРЕПЕР 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A4p" w:ascii="A4p" w:hAnsi="A4p"/>
                <w:i/>
                <w:sz w:val="28"/>
                <w:szCs w:val="28"/>
              </w:rPr>
              <w:t>, формат Конференция на представителите на правителствата на държавите членки, което ще се проведе на 18 но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подкрепа на предложението, направено от Република Румъния за назначаване на Андрей Попеску за съдия в Общия съд на Европейския съюз, както и приложените към него материали за участие в заседанието на КОРЕПЕР II, формат Конференция на представителите на правителствата на държавите членки, което ще се проведе на 18 но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1-18T11:36:00Z</dcterms:modified>
  <cp:revision>2</cp:revision>
  <dc:subject/>
  <dc:title>Р Е П У Б Л И К А   Б Ъ Л Г А Р И Я</dc:title>
</cp:coreProperties>
</file>