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Cs w:val="24"/>
          <w:lang w:val="bg-BG"/>
        </w:rPr>
        <w:t>комодор ВАЛЕНТИН ЛЮБОМИРОВ ГАГАШЕВ на длъжността директор на служба „Военна информация” считано от 1 септември 2010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bCs/>
          <w:szCs w:val="24"/>
          <w:lang w:val="bg-BG"/>
        </w:rPr>
        <w:t>комодор ВАЛЕНТИН ЛЮБОМИРОВ ГАГАШЕВ с висше офицерско звание „контраадмирал” считано от 1 септември 2010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bCs/>
          <w:szCs w:val="24"/>
          <w:lang w:val="bg-BG"/>
        </w:rPr>
        <w:t>комодор ВАЛЕНТИН ЛЮБОМИРОВ ГАГАШЕВ на длъжността директор на служба „Военна информация” считано от 1 септември 2010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bCs/>
          <w:szCs w:val="24"/>
          <w:lang w:val="bg-BG"/>
        </w:rPr>
        <w:t>комодор ВАЛЕНТИН ЛЮБОМИРОВ ГАГАШЕВ с висше офицерско звание „контраадмирал” считано от 1 септе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0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и удостояване с висше офицерско звание на </w:t>
      </w:r>
      <w:r>
        <w:rPr>
          <w:rFonts w:cs="HebarU" w:ascii="HebarU" w:hAnsi="HebarU"/>
          <w:b/>
          <w:bCs/>
          <w:szCs w:val="24"/>
          <w:lang w:val="bg-BG"/>
        </w:rPr>
        <w:t>комодор Валентин Любомиров Гагаш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одор Валентин Гагашев е роден на 19 ноември 1954 г. в Рус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 по военно дел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орабоводене, ВНВМУ "Н.Й.Вапцаров" </w:t>
        <w:tab/>
        <w:tab/>
        <w:tab/>
        <w:t>- 1977 г. - 5 г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- Военноморска академия “А.А.Гречко”, Русия </w:t>
        <w:tab/>
        <w:tab/>
        <w:t>- 1988 г. - 2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 „Ню Порт” на САЩ</w:t>
        <w:tab/>
        <w:t xml:space="preserve"> </w:t>
        <w:tab/>
        <w:t>- 2001 г. - 1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В Българската армия е офицер от 1977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оенно </w:t>
      </w:r>
      <w:r>
        <w:rPr>
          <w:rFonts w:cs="HebarU" w:ascii="HebarU" w:hAnsi="HebarU"/>
          <w:szCs w:val="24"/>
          <w:lang w:val="ru-RU"/>
        </w:rPr>
        <w:t xml:space="preserve">звание “комодор” е от </w:t>
      </w:r>
      <w:r>
        <w:rPr>
          <w:rFonts w:cs="HebarU" w:ascii="HebarU" w:hAnsi="HebarU"/>
          <w:szCs w:val="24"/>
          <w:lang w:val="bg-BG"/>
        </w:rPr>
        <w:t>2009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модор</w:t>
      </w:r>
      <w:r>
        <w:rPr>
          <w:rFonts w:cs="HebarU" w:ascii="HebarU" w:hAnsi="HebarU"/>
          <w:szCs w:val="24"/>
          <w:lang w:val="bg-BG"/>
        </w:rPr>
        <w:t xml:space="preserve"> Валентин </w:t>
      </w:r>
      <w:r>
        <w:rPr>
          <w:rFonts w:cs="HebarU" w:ascii="HebarU" w:hAnsi="HebarU"/>
          <w:bCs/>
          <w:szCs w:val="24"/>
          <w:lang w:val="bg-BG"/>
        </w:rPr>
        <w:t>Гагаш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назначаване на овакантяваща се от 1 септември 2010 г. длъжност и за удостояване с висше офицерско звание „контраадмирал” на основание чл. 146, т. 1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лице е разрешение за достъп до класифицирана информация в съответствие с изискването на длъжностното разпис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1:00Z</dcterms:created>
  <dc:creator>Cvety</dc:creator>
  <dc:description/>
  <cp:keywords/>
  <dc:language>en-US</dc:language>
  <cp:lastModifiedBy>dbman</cp:lastModifiedBy>
  <cp:lastPrinted>2010-08-06T11:41:00Z</cp:lastPrinted>
  <dcterms:modified xsi:type="dcterms:W3CDTF">2010-08-06T10:03:00Z</dcterms:modified>
  <cp:revision>3</cp:revision>
  <dc:subject/>
  <dc:title>Р Е П У Б Л И К А   Б Ъ Л Г А Р И Я</dc:title>
</cp:coreProperties>
</file>