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но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допълнение на Търговския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правосъдие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>за допълнение на Търговския зак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Style9"/>
        <w:ind w:left="0" w:right="50" w:hanging="0"/>
        <w:jc w:val="center"/>
        <w:rPr>
          <w:b/>
          <w:b/>
          <w:sz w:val="28"/>
          <w:szCs w:val="28"/>
        </w:rPr>
      </w:pPr>
      <w:r>
        <w:rPr>
          <w:rFonts w:cs="HebarU" w:ascii="HebarU" w:hAnsi="HebarU"/>
        </w:rPr>
        <w:t xml:space="preserve">(обн., ДВ, бр. 48 от 1991 г.; изм. и доп., бр. 25 от 1992 г., бр. 61 и 103 от 1993 г., бр. 63 от 1994 г., бр. 63 от 1995 г., бр. 42, 59, 83, 86 и 104 от 1996 г., бр. 58, 100 и 124 от 1997 г., бр. 21, 39, 52 и 70 от 1998 г., бр. 33, 42, 64, 81, 90, 103 и 114 от </w:t>
        <w:br/>
        <w:t xml:space="preserve">1999 г., бр. 84 от 2000 г., бр. 28, 61 и 96 от 2002 г., бр. 19, 31 и 58 от 2003 г., бр. 31, 39, 42, 43, 66, 103 и 105 от  2005 г., бр. 38, 59, 80 и 105 от  2006 г., бр. 59, 92 и 104 от 2007 г. и бр. 50, 67, 70, 100 и 108  от 2008 г., бр. 12, 23, 32, 47 и 82 от 2009 г. </w:t>
        <w:br/>
        <w:t>и бр. 41 от 2010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Style9"/>
        <w:spacing w:before="120" w:after="0"/>
        <w:ind w:left="0" w:right="50" w:firstLine="1134"/>
        <w:rPr/>
      </w:pPr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  <w:bCs/>
        </w:rPr>
        <w:t xml:space="preserve"> В чл. 262и се правят следните допълнения:</w:t>
      </w:r>
    </w:p>
    <w:p>
      <w:pPr>
        <w:pStyle w:val="Style9"/>
        <w:spacing w:before="120" w:after="0"/>
        <w:ind w:left="0" w:right="50" w:firstLine="1134"/>
        <w:rPr/>
      </w:pPr>
      <w:r>
        <w:rPr>
          <w:rFonts w:cs="HebarU" w:ascii="HebarU" w:hAnsi="HebarU"/>
          <w:bCs/>
        </w:rPr>
        <w:t xml:space="preserve">1. В ал. 3 след думите „чл. 262л, ал. 5” се добавя  „и чл. 262н, ал. 1, </w:t>
        <w:br/>
        <w:t>т. 5 и ал. 5”.</w:t>
      </w:r>
    </w:p>
    <w:p>
      <w:pPr>
        <w:pStyle w:val="Style9"/>
        <w:spacing w:before="120" w:after="0"/>
        <w:ind w:left="0" w:right="50" w:firstLine="1134"/>
        <w:rPr/>
      </w:pPr>
      <w:r>
        <w:rPr>
          <w:rFonts w:cs="HebarU" w:ascii="HebarU" w:hAnsi="HebarU"/>
          <w:bCs/>
        </w:rPr>
        <w:t>2. Създава се ал. 4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Доклад не се съставя, ако всички съдружници или акционери в преобразуващите се и в приемащите дружества са изразили писмено съгласие за това. В този случай в търговския регистър се представя съгласието да не се изготвя доклад, както и съгласията по ал. 3, ако има такива."</w:t>
      </w:r>
    </w:p>
    <w:p>
      <w:pPr>
        <w:pStyle w:val="Style9"/>
        <w:spacing w:before="120" w:after="0"/>
        <w:ind w:left="0" w:right="50" w:firstLine="1134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  <w:bCs/>
        </w:rPr>
        <w:t xml:space="preserve"> В чл. 262н се правят следните допълнения:</w:t>
      </w:r>
    </w:p>
    <w:p>
      <w:pPr>
        <w:pStyle w:val="Style9"/>
        <w:spacing w:before="120" w:after="0"/>
        <w:ind w:left="0" w:right="50" w:firstLine="1134"/>
        <w:rPr/>
      </w:pPr>
      <w:r>
        <w:rPr>
          <w:rFonts w:cs="HebarU" w:ascii="HebarU" w:hAnsi="HebarU"/>
          <w:bCs/>
        </w:rPr>
        <w:t xml:space="preserve">1. В ал. 1, т. 5 накрая се добавя „или дружеството представя финансови отчети на всеки 6 месеца или през по-кратки периоди от време съгласно Закона за публичното предлагане на ценни книжа, или </w:t>
      </w:r>
      <w:r>
        <w:rPr>
          <w:rFonts w:cs="HebarU" w:ascii="HebarU" w:hAnsi="HebarU"/>
        </w:rPr>
        <w:t xml:space="preserve">ако всички съдружници или акционери в преобразуващите се и в приемащите дружества са изразили писмено съгласие за това”. </w:t>
      </w:r>
    </w:p>
    <w:p>
      <w:pPr>
        <w:pStyle w:val="Style9"/>
        <w:spacing w:before="120" w:after="0"/>
        <w:ind w:left="0" w:right="50" w:firstLine="1134"/>
        <w:rPr/>
      </w:pPr>
      <w:r>
        <w:rPr>
          <w:rFonts w:cs="HebarU" w:ascii="HebarU" w:hAnsi="HebarU"/>
          <w:bCs/>
        </w:rPr>
        <w:t>2. В ал. 2 се създава изречение трето:</w:t>
      </w:r>
    </w:p>
    <w:p>
      <w:pPr>
        <w:pStyle w:val="Style9"/>
        <w:spacing w:before="120" w:after="0"/>
        <w:ind w:left="0" w:right="50" w:firstLine="1134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 xml:space="preserve">Материалите не се предоставят, ако дружеството в същия срок ги публикува на своята интернет страница по начин, който позволява на съдружниците или акционерите да ги изтеглят и отпечатат, като е длъжно да ги поддържа до окончателното произнасяне по заявлението за вписване на преобразуването или изтичане на срока по чл. 263б, ал. 1.” </w:t>
      </w:r>
    </w:p>
    <w:p>
      <w:pPr>
        <w:pStyle w:val="Style9"/>
        <w:spacing w:before="120" w:after="0"/>
        <w:ind w:left="0" w:right="50" w:firstLine="1134"/>
        <w:rPr/>
      </w:pPr>
      <w:r>
        <w:rPr>
          <w:rFonts w:cs="HebarU" w:ascii="HebarU" w:hAnsi="HebarU"/>
          <w:bCs/>
        </w:rPr>
        <w:t>3. В ал. 3 накрая се поставя запетая и се добавя „включително по електронен път, когато съдружникът или акционерът е дал съгласие дружеството да кореспондира с тях по този начин”.</w:t>
      </w:r>
    </w:p>
    <w:p>
      <w:pPr>
        <w:pStyle w:val="Style9"/>
        <w:spacing w:before="120" w:after="0"/>
        <w:ind w:left="0" w:right="50" w:firstLine="1134"/>
        <w:rPr/>
      </w:pPr>
      <w:r>
        <w:rPr>
          <w:rFonts w:cs="HebarU" w:ascii="HebarU" w:hAnsi="HebarU"/>
          <w:bCs/>
        </w:rPr>
        <w:t>4. Създава се ал. 5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Алинея 4 не се прилага, ако всички съдружници или акционери в преобразуващите се и в приемащите дружества са изразили писмено съгласие за това.”</w:t>
      </w:r>
    </w:p>
    <w:p>
      <w:pPr>
        <w:pStyle w:val="Style9"/>
        <w:spacing w:before="120" w:after="0"/>
        <w:ind w:left="0" w:right="50" w:firstLine="1134"/>
        <w:rPr/>
      </w:pPr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  <w:bCs/>
        </w:rPr>
        <w:t xml:space="preserve"> В чл. 263к, ал. 2, изречение второ накрая се поставя запетая и се добавя „както и да поиска от съда да допусне надлежно обезпечение на вземането чрез запор или възбрана по реда за обезпечаване на искове”.</w:t>
      </w:r>
    </w:p>
    <w:p>
      <w:pPr>
        <w:pStyle w:val="Style9"/>
        <w:spacing w:before="120" w:after="0"/>
        <w:ind w:left="0" w:right="50" w:firstLine="1134"/>
        <w:rPr/>
      </w:pPr>
      <w:r>
        <w:rPr>
          <w:rFonts w:cs="HebarU" w:ascii="HebarU" w:hAnsi="HebarU"/>
          <w:b/>
          <w:bCs/>
        </w:rPr>
        <w:t>§ 4.</w:t>
      </w:r>
      <w:r>
        <w:rPr>
          <w:rFonts w:cs="HebarU" w:ascii="HebarU" w:hAnsi="HebarU"/>
          <w:bCs/>
        </w:rPr>
        <w:t xml:space="preserve"> В чл. 263т се правят следните допълнения:</w:t>
      </w:r>
    </w:p>
    <w:p>
      <w:pPr>
        <w:pStyle w:val="Style9"/>
        <w:spacing w:before="120" w:after="0"/>
        <w:ind w:left="0" w:right="5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 xml:space="preserve">1. В ал. 2, изречение второ след думите „и 262ж” се поставя запетая и се добавя „ал. 1, ал. 2, т. 1, 3, 4, 8 и 9, ал. 3 и 4” и се създава изречение четвърто: </w:t>
      </w:r>
    </w:p>
    <w:p>
      <w:pPr>
        <w:pStyle w:val="Style9"/>
        <w:spacing w:before="120" w:after="0"/>
        <w:ind w:left="0" w:right="5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 xml:space="preserve">Членове 262и и 262л – 262н не се прилагат и когато при вливане приемащото дружество </w:t>
      </w:r>
      <w:r>
        <w:rPr>
          <w:rFonts w:cs="HebarU" w:ascii="HebarU" w:hAnsi="HebarU"/>
        </w:rPr>
        <w:t xml:space="preserve">притежава повече от 90 на сто от дяловете или акциите с право на глас от капитала на преобразуващото се дружество, като се прилага чл. 263с, без оглед на това дали правното положение на съдружника или акционера се променя след вливането.” </w:t>
      </w:r>
    </w:p>
    <w:p>
      <w:pPr>
        <w:pStyle w:val="Style9"/>
        <w:spacing w:before="120" w:after="0"/>
        <w:ind w:left="0" w:right="50" w:firstLine="1134"/>
        <w:rPr/>
      </w:pPr>
      <w:r>
        <w:rPr>
          <w:rFonts w:cs="HebarU" w:ascii="HebarU" w:hAnsi="HebarU"/>
          <w:bCs/>
        </w:rPr>
        <w:t>2. В ал. 3, изречение второ след думите „Членове 261б” се поставя запетая и се добавя „262и”.</w:t>
      </w:r>
    </w:p>
    <w:p>
      <w:pPr>
        <w:pStyle w:val="Style9"/>
        <w:spacing w:before="120" w:after="0"/>
        <w:ind w:left="0" w:right="50" w:firstLine="1134"/>
        <w:rPr/>
      </w:pPr>
      <w:r>
        <w:rPr>
          <w:rFonts w:cs="HebarU" w:ascii="HebarU" w:hAnsi="HebarU"/>
        </w:rPr>
        <w:t>3. Създават се ал. 4, 5 и 6:</w:t>
      </w:r>
    </w:p>
    <w:p>
      <w:pPr>
        <w:pStyle w:val="Style9"/>
        <w:spacing w:before="120" w:after="0"/>
        <w:ind w:left="0" w:right="5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4) При вливане, ако приемащото дружество притежава повече от 90 на сто от дяловете или акциите с право на глас от капитала на преобразуващото се дружество, не е необходимо вземане на решение за вливането от общото събрание на приемащото дружество, ако в срока по </w:t>
        <w:br/>
        <w:t xml:space="preserve">чл. 262к, но не по-късно от 5 дни преди датата на общото събрание, акционери, притежаващи поне 5 на сто от капитала, не поискат по реда на </w:t>
        <w:br/>
        <w:t xml:space="preserve">чл. 223а, ал. 2 провеждане на събранието. Тази разпоредба се прилага и когато приемащото дружество е еднолично, като едноличният собственик заявява по реда на чл. 223, ал. 2, че ще вземе решение за вливането. </w:t>
      </w:r>
    </w:p>
    <w:p>
      <w:pPr>
        <w:pStyle w:val="Style9"/>
        <w:spacing w:before="12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(5) При разделяне чрез придобиване, когато капиталът на преобразуващото се дружество се притежава само от приемащите дружества, не е необходимо да се вземе решение за преобразуването от общото събрание на преобразуващото се дружество.</w:t>
      </w:r>
    </w:p>
    <w:p>
      <w:pPr>
        <w:pStyle w:val="Style9"/>
        <w:spacing w:before="12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spacing w:before="120" w:after="0"/>
        <w:ind w:left="0" w:right="50" w:firstLine="1134"/>
        <w:rPr/>
      </w:pPr>
      <w:r>
        <w:rPr>
          <w:rFonts w:cs="HebarU" w:ascii="HebarU" w:hAnsi="HebarU"/>
        </w:rPr>
        <w:t>(6) При разделяне чрез учредяване чл. 262и, 262л, 262м и чл. 262н, ал. 1, т. 5 не се прилагат, ако акциите или дяловете в новоучредените дружества се разпределят между съдружниците и акционерите съответно на правата им в преобразуващото се дружество.”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9"/>
        <w:spacing w:before="120" w:after="0"/>
        <w:ind w:left="0" w:right="5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Допълнителна разпоредба</w:t>
      </w:r>
    </w:p>
    <w:p>
      <w:pPr>
        <w:pStyle w:val="Style9"/>
        <w:spacing w:before="120" w:after="0"/>
        <w:ind w:left="0" w:right="50"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9"/>
        <w:spacing w:before="120" w:after="0"/>
        <w:ind w:left="0" w:right="50" w:firstLine="1134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Този закон въвежда изискванията на Директива 2009/109/ЕО на Европейския парламент и на Съвета за изменение на директиви 77/91/ЕИО, 78/855/ЕИО и 82/891/ЕИО на Съвета и на Директива 2005/56/ЕО по отношение на изготвянето на доклади и документи при сливания и разделяния (ОВ, L 259/16 от 2.10.2009 г.).</w:t>
      </w:r>
    </w:p>
    <w:p>
      <w:pPr>
        <w:pStyle w:val="Style9"/>
        <w:spacing w:before="12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spacing w:before="120" w:after="0"/>
        <w:ind w:left="0" w:right="5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еходна разпоредба</w:t>
      </w:r>
    </w:p>
    <w:p>
      <w:pPr>
        <w:pStyle w:val="Style9"/>
        <w:spacing w:before="120" w:after="0"/>
        <w:ind w:left="0" w:right="50"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9"/>
        <w:spacing w:before="120" w:after="0"/>
        <w:ind w:left="0" w:right="50" w:firstLine="1134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Започналите процедури по преобразуване на търговски дружества към датата на влизане в сила на този закон се довършват по досегашния ред, ако договорът за преобразуване е сключен, съответно планът за преобразуване е съставен, преди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допълнение на Търговския закон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Style9"/>
        <w:spacing w:before="80" w:after="0"/>
        <w:ind w:left="0" w:right="0" w:firstLine="1134"/>
        <w:rPr/>
      </w:pPr>
      <w:r>
        <w:rPr>
          <w:rFonts w:cs="Arial" w:ascii="HebarU" w:hAnsi="HebarU"/>
        </w:rPr>
        <w:t xml:space="preserve">Проектът на Закон за допълнение на Търговския закон има за цел да въведе изискванията на Директива 2009/109/ЕО на Европейския парламент и на Съвета от 16 септември 2009 г. за изменение на директиви 77/91/ЕИО, 78/855/ЕИО и 82/891/ЕИО на Съвета и на Директива 2005/56/ЕО по отношение на изготвянето на доклади и документи при сливания и разделяния (Директива 2009/109/ЕО) (ОВ, L 259/16 от 2.10.2009 г.). Съгласно чл. 6 от Директива 2009/109/ЕО </w:t>
      </w:r>
      <w:r>
        <w:rPr>
          <w:rFonts w:eastAsia="EUAlbertina-Regu-Identity-H" w:cs="Arial" w:ascii="HebarU" w:hAnsi="HebarU"/>
        </w:rPr>
        <w:t>държавите членки трябва да въведат в срок до 30 юни 2011 г. съответните законови, подзаконови и административни разпоредби. Някои от изискванията вече са въведени чрез предходни изменения и допълнения на Търговския закон, като с предложените сега допълнения ще се осъществи пълното и окончателно транспониране на директивата в българското законодателство.</w:t>
      </w:r>
    </w:p>
    <w:p>
      <w:pPr>
        <w:pStyle w:val="Normal"/>
        <w:autoSpaceDE w:val="false"/>
        <w:spacing w:before="80" w:after="0"/>
        <w:ind w:firstLine="1134"/>
        <w:jc w:val="both"/>
        <w:rPr/>
      </w:pPr>
      <w:r>
        <w:rPr>
          <w:rFonts w:eastAsia="EUAlbertina-Regu-Identity-H" w:cs="Arial" w:ascii="HebarU" w:hAnsi="HebarU"/>
          <w:lang w:val="bg-BG"/>
        </w:rPr>
        <w:t>На свое заседание през март 2007 г. Европейският съвет е постигнал съгласие, че административната тежест върху дружествата трябва да бъде намалена с 25 на сто до 2012 г. с цел увеличаване конкурентоспособността им в Общността. Необходимо е многобройните задължения на дружествата за предоставяне на информация да бъдат преразгледани и с извършването на законодателни промени да се постигне намаляване на административната тежест, което да гарантира защитата на интересите на заинтересуваните лица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П</w:t>
      </w:r>
      <w:r>
        <w:rPr>
          <w:rFonts w:cs="Arial" w:ascii="HebarU" w:hAnsi="HebarU"/>
          <w:lang w:val="bg-BG"/>
        </w:rPr>
        <w:t>редвижда се създаването на ал. 4 в чл. 262и от Търговския закон, по смисъла на която, ако всички съдружници или акционери в преобразуващите се и в приемащите дружества са изразили писмено съгласие, няма да се съставя писмен доклад за преобразуването. В този случай в търговския регистър се представя съгласието да не се изготвя доклад, както и съгласията да не бъде извършвана проверка на преобразуването, ако има такива.</w:t>
      </w:r>
    </w:p>
    <w:p>
      <w:pPr>
        <w:pStyle w:val="Style9"/>
        <w:spacing w:before="80" w:after="0"/>
        <w:ind w:left="0" w:right="0" w:firstLine="1134"/>
        <w:rPr>
          <w:rFonts w:ascii="HebarU" w:hAnsi="HebarU" w:cs="Arial"/>
          <w:bCs/>
        </w:rPr>
      </w:pPr>
      <w:r>
        <w:rPr>
          <w:rFonts w:cs="Arial" w:ascii="HebarU" w:hAnsi="HebarU"/>
        </w:rPr>
        <w:t xml:space="preserve">Предлага се преди вземане на решението за преобразуване на разположение на сътрудниците и акционерите дружеството да се предоставят </w:t>
      </w:r>
      <w:r>
        <w:rPr>
          <w:rFonts w:cs="Arial" w:ascii="HebarU" w:hAnsi="HebarU"/>
          <w:bCs/>
        </w:rPr>
        <w:t xml:space="preserve">финансови отчети на всеки 6 месеца или през по-кратки периоди от време съгласно Закона за публичното предлагане на ценни книжа, или </w:t>
      </w:r>
      <w:r>
        <w:rPr>
          <w:rFonts w:cs="Arial" w:ascii="HebarU" w:hAnsi="HebarU"/>
        </w:rPr>
        <w:t xml:space="preserve">ако всички съдружници или акционери в преобразуващите се и в приемащите дружества са изразили писмено съгласие за това. Предвижда се материалите по ал. 1 на чл. 262н - договорът или планът за преобразуване, докладът на управителния орган, на проверителя и др., да могат да бъдат предоставяни </w:t>
      </w:r>
      <w:r>
        <w:rPr>
          <w:rFonts w:cs="Arial" w:ascii="HebarU" w:hAnsi="HebarU"/>
          <w:bCs/>
        </w:rPr>
        <w:t xml:space="preserve">и по електронен път, по начин, който позволява на съдружниците или акционерите да ги изтеглят и отпечатат. Предлага се създаването на ал. 5 в чл. 262н, с което се урежда възможността при постигнато съгласие между всички акционери или съдружници в преобразуващите и в приемащите дружества да се изключи задължението на </w:t>
      </w:r>
      <w:r>
        <w:rPr>
          <w:rFonts w:cs="Arial" w:ascii="HebarU" w:hAnsi="HebarU"/>
        </w:rPr>
        <w:t xml:space="preserve">управителните органи на всяко от преобразуващите се или приемащите дружества за информиране на общото събрание на съдружниците или акционерите за всяка промяна в имуществените права и задължения, настъпила между изготвянето на договора или плана за преобразуване. </w:t>
      </w:r>
    </w:p>
    <w:p>
      <w:pPr>
        <w:pStyle w:val="Normal"/>
        <w:spacing w:before="8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С допълнението в чл. 263к, ал. 2 се създава възможност за всеки кредитор на участващото в преобразуването дружество, в случай че искането му за изпълнение или обезпечение на вземането не бъде удовлетворено, да има право освен на предпочтително удовлетворение от правата, принадлежали на неговия длъжник, както е в действащия текст, така и да поиска от съда да допусне надлежно обезпечение на вземането му чрез запор или възбрана по реда за обезпечаване на искове.</w:t>
      </w:r>
      <w:r>
        <w:rPr>
          <w:rFonts w:cs="Arial" w:ascii="HebarU" w:hAnsi="HebarU"/>
          <w:b/>
          <w:bCs/>
          <w:lang w:val="bg-BG"/>
        </w:rPr>
        <w:t xml:space="preserve"> </w:t>
      </w:r>
    </w:p>
    <w:p>
      <w:pPr>
        <w:pStyle w:val="Style9"/>
        <w:spacing w:before="80" w:after="0"/>
        <w:ind w:left="0" w:right="0" w:firstLine="1134"/>
        <w:rPr/>
      </w:pPr>
      <w:r>
        <w:rPr>
          <w:rFonts w:cs="Arial" w:ascii="HebarU" w:hAnsi="HebarU"/>
        </w:rPr>
        <w:t xml:space="preserve">С допълнението на чл. 263т, ал. 2 и 4 ще се уреди възможността, когато при вливане приемащото дружество притежава повече от 90 на сто от дяловете или акциите с право на глас от капитала на преобразуващото се дружество, да не се прилага чл. 262и, т.е. да не се съставя писмен доклад за преобразуването, а също така и чл. 262л-262н, т.е. да не се извършва проверка на преобразуването, да не се изготвя доклад на проверителя и да няма задължение за предоставяне на информация. Ако при вливане приемащото дружество (дори и еднолично) притежава повече от 90 на сто от дяловете или акциите с право на глас от капитала на преобразуващото се дружество, няма да се налага вземане на решение за вливането от общото събрание на приемащото дружество, ако в определения срок акционери, притежаващи поне 5 на сто от капитала, не поискат провеждане на събранието. Няма да е необходимо вземане на решение за преобразуването от общото събрание на преобразуващото се дружество. </w:t>
      </w:r>
    </w:p>
    <w:p>
      <w:pPr>
        <w:pStyle w:val="Style9"/>
        <w:spacing w:before="80" w:after="0"/>
        <w:ind w:left="0" w:right="0" w:firstLine="1134"/>
        <w:rPr/>
      </w:pPr>
      <w:r>
        <w:rPr>
          <w:rFonts w:cs="Arial" w:ascii="HebarU" w:hAnsi="HebarU"/>
        </w:rPr>
        <w:t>С Преходната разпоредба е предвидено, че започналите към датата на влизане в сила на Закона за допълнение на Търговския закон процедури по преобразувания на търговски дружества ще се довършват по досегашния ред, ако договорът за преобразуване е сключен, съответно планът за преобразуване е съставен, преди влизането в сила на зако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54:00Z</dcterms:created>
  <dc:creator>Cvety</dc:creator>
  <dc:description/>
  <cp:keywords/>
  <dc:language>en-US</dc:language>
  <cp:lastModifiedBy>dbman</cp:lastModifiedBy>
  <cp:lastPrinted>2010-11-22T13:54:00Z</cp:lastPrinted>
  <dcterms:modified xsi:type="dcterms:W3CDTF">2010-11-22T11:56:00Z</dcterms:modified>
  <cp:revision>4</cp:revision>
  <dc:subject/>
  <dc:title>Р Е П У Б Л И К А   Б Ъ Л Г А Р И Я</dc:title>
</cp:coreProperties>
</file>