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ноември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даване на разрешение за създаване на съвместно дружество между „Български енергиен холдинг” ЕАД и </w:t>
      </w:r>
      <w:r>
        <w:rPr>
          <w:b/>
          <w:smallCaps/>
          <w:szCs w:val="24"/>
        </w:rPr>
        <w:t>IGI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</w:rPr>
        <w:t>Poseidon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(Гърция) във връзка с реализацията на проект за изграждане на газова междусистемна връзка Гърция -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8а, ал. 4 във връзка с чл. 18а, ал. 3 от Правилника за реда за упражняване правата на държавата в търговски дружества с държавно участие в капитала, приет с Постановление № 112 на Министерския съвет от 2003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Във връзка с реализацията на проект за изграждане на газова междусистемна връзка Гърция - България дава разрешение за създаване на съвместно дружество между „Български енергиен холдинг” ЕАД и </w:t>
      </w:r>
      <w:r>
        <w:rPr/>
        <w:t>IGI</w:t>
      </w:r>
      <w:r>
        <w:rPr>
          <w:lang w:val="ru-RU"/>
        </w:rPr>
        <w:t xml:space="preserve"> </w:t>
      </w:r>
      <w:r>
        <w:rPr/>
        <w:t>Poseidon</w:t>
      </w:r>
      <w:r>
        <w:rPr>
          <w:lang w:val="ru-RU"/>
        </w:rPr>
        <w:t xml:space="preserve"> </w:t>
      </w:r>
      <w:r>
        <w:rPr>
          <w:lang w:val="bg-BG"/>
        </w:rPr>
        <w:t>(Гърция) с правноорганизационна форма акционерно дружество, с участие на акционерите в капитала на дружеството 50/50, с място на регистрация Република България, с възможност за заместване на „Български енергиен холдинг” ЕАД при учредяването на съвместното дружество или впоследствие от правоприемник - дружество, притежавано или контролирано пряко или косвено от българската държава и определено с решение на Министерския съвет, при условията, посочени в доклада на министъра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еделя </w:t>
      </w:r>
      <w:r>
        <w:rPr/>
        <w:t>IGI</w:t>
      </w:r>
      <w:r>
        <w:rPr>
          <w:lang w:val="ru-RU"/>
        </w:rPr>
        <w:t xml:space="preserve"> </w:t>
      </w:r>
      <w:r>
        <w:rPr/>
        <w:t>Poseidon</w:t>
      </w:r>
      <w:r>
        <w:rPr>
          <w:lang w:val="ru-RU"/>
        </w:rPr>
        <w:t xml:space="preserve"> </w:t>
      </w:r>
      <w:r>
        <w:rPr>
          <w:lang w:val="bg-BG"/>
        </w:rPr>
        <w:t>(Гърция) за съучредител в съвместното дружеств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Решенията по т. 1 и 2 влизат в сила при условие, че в споразумението между акционерите отпаднат следните постигнати на корпоративно ниво договорености: поетият от акционерите ангажимент да не развиват конкурентен за междусистемната газова връзка Гърция - България бизнес; </w:t>
      </w:r>
      <w:r>
        <w:rPr/>
        <w:t>IGI</w:t>
      </w:r>
      <w:r>
        <w:rPr>
          <w:lang w:val="ru-RU"/>
        </w:rPr>
        <w:t xml:space="preserve"> </w:t>
      </w:r>
      <w:r>
        <w:rPr/>
        <w:t>Poseidon</w:t>
      </w:r>
      <w:r>
        <w:rPr>
          <w:lang w:val="ru-RU"/>
        </w:rPr>
        <w:t xml:space="preserve"> </w:t>
      </w:r>
      <w:r>
        <w:rPr>
          <w:lang w:val="bg-BG"/>
        </w:rPr>
        <w:t xml:space="preserve">(Гърция) да има възможност да изиска от „Български енергиен холдинг” ЕАД да закупи всички акции, притежавани от </w:t>
      </w:r>
      <w:r>
        <w:rPr/>
        <w:t>IGI</w:t>
      </w:r>
      <w:r>
        <w:rPr>
          <w:lang w:val="ru-RU"/>
        </w:rPr>
        <w:t xml:space="preserve"> </w:t>
      </w:r>
      <w:r>
        <w:rPr/>
        <w:t>Poseidon</w:t>
      </w:r>
      <w:r>
        <w:rPr>
          <w:lang w:val="ru-RU"/>
        </w:rPr>
        <w:t xml:space="preserve"> </w:t>
      </w:r>
      <w:r>
        <w:rPr>
          <w:lang w:val="bg-BG"/>
        </w:rPr>
        <w:t>(Гърция), в съвместното дружество по справедлива пазарна стойност, в изрично посочените случаи на неизпълнение от страна на „Български енергиен холдинг” ЕАД при запазване на останалите постигнати договорености и дадените одобрения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6:00Z</dcterms:created>
  <dc:creator>Cvety</dc:creator>
  <dc:description/>
  <cp:keywords/>
  <dc:language>en-US</dc:language>
  <cp:lastModifiedBy>dbman</cp:lastModifiedBy>
  <cp:lastPrinted>2010-11-29T12:56:00Z</cp:lastPrinted>
  <dcterms:modified xsi:type="dcterms:W3CDTF">2010-11-29T11:34:00Z</dcterms:modified>
  <cp:revision>5</cp:revision>
  <dc:subject/>
  <dc:title>Р Е П У Б Л И К А   Б Ъ Л Г А Р И Я</dc:title>
</cp:coreProperties>
</file>